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’ЯТДЕСЯТ П’ЯТА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9.06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lineRule="auto" w:line="276" w:before="16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667 722 949,41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655 503 550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2 219 399,41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33 928 292,24 </w:t>
      </w:r>
      <w:r>
        <w:rPr>
          <w:color w:val="000000"/>
          <w:lang w:val="uk-UA"/>
        </w:rPr>
        <w:t xml:space="preserve">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662 544 566,96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1 383 725,28 </w:t>
      </w:r>
      <w:r>
        <w:rPr>
          <w:color w:val="000000"/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сумі 7 041 016,96 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сумі 59 164 325,87 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500 000 гривень, що становить 0,07 відсотків видатків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                6 810 гривень, що становить 0,02 видатки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бюджетні призначення</w:t>
      </w:r>
      <w:r>
        <w:rPr>
          <w:color w:val="000000"/>
          <w:lang w:val="uk-UA"/>
        </w:rPr>
        <w:t xml:space="preserve"> головним розпорядникам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color w:val="000000"/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«Затвердити на 2023 рік </w:t>
      </w:r>
      <w:r>
        <w:rPr>
          <w:b/>
          <w:bCs/>
          <w:lang w:val="uk-UA"/>
        </w:rPr>
        <w:t>міжбюджетні трансферти</w:t>
      </w:r>
      <w:r>
        <w:rPr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4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color w:val="000000"/>
          <w:lang w:val="uk-UA"/>
        </w:rPr>
        <w:t xml:space="preserve"> у 2023 році в сумі 233 982 235,36 гривень згідно з додатком 7 до цього рішення».</w:t>
      </w:r>
    </w:p>
    <w:p>
      <w:pPr>
        <w:pStyle w:val="Style21"/>
        <w:spacing w:lineRule="auto" w:line="276" w:before="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Не вносяться зміни до додатків 4, 6, 8 рішення міської ради від 07.06.2023 "</w:t>
      </w:r>
      <w:r>
        <w:rPr>
          <w:bCs/>
          <w:color w:val="000000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color w:val="000000"/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6. Додатки 1-8 вважати невід'ємною частиною цього рішення.</w:t>
      </w:r>
    </w:p>
    <w:p>
      <w:pPr>
        <w:pStyle w:val="Style21"/>
        <w:spacing w:lineRule="auto" w:line="276" w:before="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 29.06.2023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8.12.2022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листів-звернень установ, що фінансуються з державного бюджету, листів головних розпорядників коштів пропонується унести такі зміни до бюджету: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134"/>
        <w:gridCol w:w="1417"/>
        <w:gridCol w:w="1417"/>
        <w:gridCol w:w="1276"/>
      </w:tblGrid>
      <w:tr>
        <w:trPr>
          <w:trHeight w:val="33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 до бюджету, гри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70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пеціальний фонд 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firstLine="1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"Освіта Роменської міської територіальної громади у 2021-2023 роках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491 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291 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00 000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firstLine="1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 551 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 551 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firstLine="1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забезпечення  населення первинною медичною допомогою закладами охорони здоров’я Роменської міської територіальної громади на 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 0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9" w:firstLine="1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ька комплексна програма «Правопорядок» на 2016-2023 рок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 6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firstLine="12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П’ятому державному пожежно – рятувальному загону ГУДСУ з надзвичайних ситуацій у Сумській обла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ридбання автомобільних і переносних радіостанцій та ліцензій для забезпечення належного функціоналу засобів радіозв'язку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1" w:right="135" w:hanging="43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1" w:righ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8 6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9" w:firstLine="12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П’ятому державному пожежно – рятувальному загону ГУДСУ з надзвичайних ситуацій у Сумській області на придбання ПММ для заправки пожежних автомобілів, що здійснюють виїзди на ліквідіції надзвичайних ситуацій, подій, стихійних лих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грама економічного і соціального розвитку Роменської міської територіальної громади на 2021 – 2023 роки </w:t>
            </w:r>
          </w:p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ьна допомог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ешканцю Роменської міської територіальної громади Хоменку Олександру Михайловичу на лікування доньки Хоменко Єлизаве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озвитку культури і духовності в Роменській міській територіальній громаді на 2017-2023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 0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3-2025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0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фінансів                                            Тетяна ЯРОШЕНКО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21"/>
        <w:spacing w:lineRule="auto" w:line="276" w:before="0" w:after="0"/>
        <w:rPr/>
      </w:pPr>
      <w:r>
        <w:rPr>
          <w:b/>
          <w:lang w:val="uk-UA"/>
        </w:rPr>
        <w:t xml:space="preserve">Керуючий справами виконкому                                            Наталія МОСКАЛЕНКО  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0"/>
      <w:numFmt w:val="decimal"/>
      <w:lvlText w:val="%1"/>
      <w:lvlJc w:val="left"/>
      <w:pPr>
        <w:tabs>
          <w:tab w:val="num" w:pos="708"/>
        </w:tabs>
        <w:ind w:left="7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Times New Roman" w:hAnsi="Peterburg;Times New Roman" w:cs="Peterburg;Times New Roman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7:00Z</dcterms:created>
  <dc:creator>Тетяна</dc:creator>
  <dc:description/>
  <cp:keywords/>
  <dc:language>en-US</dc:language>
  <cp:lastModifiedBy>REMINETS</cp:lastModifiedBy>
  <cp:lastPrinted>2023-06-28T16:57:00Z</cp:lastPrinted>
  <dcterms:modified xsi:type="dcterms:W3CDTF">2023-06-28T13:57:00Z</dcterms:modified>
  <cp:revision>129</cp:revision>
  <dc:subject/>
  <dc:title>ПРОЕКТ РІШЕННЯ</dc:title>
</cp:coreProperties>
</file>