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02152"/>
      <w:bookmarkStart w:id="1" w:name="_Hlk9270215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7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right="5245" w:hanging="0"/>
        <w:jc w:val="both"/>
        <w:outlineLvl w:val="2"/>
        <w:rPr>
          <w:rFonts w:ascii="Times" w:hAnsi="Times" w:cs="Times"/>
          <w:b/>
          <w:b/>
          <w:bCs/>
        </w:rPr>
      </w:pPr>
      <w:bookmarkStart w:id="2" w:name="_Hlk137115629"/>
      <w:bookmarkEnd w:id="2"/>
      <w:r>
        <w:rPr>
          <w:rFonts w:cs="Times" w:ascii="Times" w:hAnsi="Times"/>
          <w:b/>
          <w:bCs/>
        </w:rPr>
        <w:t xml:space="preserve">Про виправлення технічної помилки у рішенні міської ради від </w:t>
      </w:r>
      <w:bookmarkStart w:id="3" w:name="_Hlk138323024"/>
      <w:r>
        <w:rPr>
          <w:rFonts w:cs="Times" w:ascii="Times" w:hAnsi="Times"/>
          <w:b/>
          <w:bCs/>
        </w:rPr>
        <w:t>25.01.2023 «</w:t>
      </w:r>
      <w:bookmarkStart w:id="4" w:name="_Hlk139982445"/>
      <w:r>
        <w:rPr>
          <w:rFonts w:cs="Times" w:ascii="Times" w:hAnsi="Times"/>
          <w:b/>
          <w:bCs/>
        </w:rPr>
        <w:t>Про прийняття у комунальну власність Роменської міської територіальної громади бензинових генераторів</w:t>
      </w:r>
      <w:bookmarkEnd w:id="4"/>
      <w:r>
        <w:rPr>
          <w:rFonts w:cs="Times" w:ascii="Times" w:hAnsi="Times"/>
          <w:b/>
          <w:bCs/>
        </w:rPr>
        <w:t>»</w:t>
      </w:r>
    </w:p>
    <w:p>
      <w:pPr>
        <w:pStyle w:val="Normal"/>
        <w:spacing w:lineRule="auto" w:line="276"/>
        <w:ind w:firstLine="425"/>
        <w:jc w:val="both"/>
        <w:rPr/>
      </w:pPr>
      <w:bookmarkStart w:id="5" w:name="_Hlk92702152"/>
      <w:bookmarkStart w:id="6" w:name="_Hlk137115629"/>
      <w:bookmarkStart w:id="7" w:name="3"/>
      <w:bookmarkEnd w:id="5"/>
      <w:bookmarkEnd w:id="6"/>
      <w:bookmarkEnd w:id="3"/>
      <w:bookmarkEnd w:id="7"/>
      <w:r>
        <w:rPr/>
        <w:t>Відповідно до статті 26 Закону України «Про місцеве самоврядування в Україні», з метою виправлення технічної помилки: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1. Внести такі зміни до рішення міської ради від 25.01.2023 «Про прийняття у комунальну власність Роменської міської територіальної громади бензинових генераторів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1) </w:t>
      </w:r>
      <w:bookmarkStart w:id="8" w:name="_Hlk139983719"/>
      <w:r>
        <w:rPr/>
        <w:t>викласти підпункт 4 пункту 1 в такій редакції: «ERDMANN ER 9500 4,5 кВт у кількості 1 штука, вартістю 32 000 (тридцять дві тисячі) грн 00 коп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  <w:bookmarkEnd w:id="8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Олена ШАПОВАЛОВА, заступник начальника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bookmarkStart w:id="9" w:name="_Hlk93332826"/>
      <w:bookmarkEnd w:id="9"/>
      <w:r>
        <w:rPr>
          <w:b/>
        </w:rPr>
        <w:t xml:space="preserve">Пояснювальна записка 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</w:rPr>
      </w:pPr>
      <w:r>
        <w:rPr>
          <w:b/>
        </w:rPr>
        <w:t>до  проєкту рішення міської ради</w:t>
      </w:r>
      <w:r>
        <w:rPr>
          <w:b/>
          <w:bCs/>
        </w:rPr>
        <w:t xml:space="preserve"> «Про внесення змін до рішення міської ради від 25.01.2023 «Про прийняття у комунальну власність Роменської міської територіальної громади бензинових генераторів»</w:t>
      </w:r>
    </w:p>
    <w:p>
      <w:pPr>
        <w:pStyle w:val="Normal"/>
        <w:spacing w:lineRule="auto" w:line="276"/>
        <w:ind w:firstLine="567"/>
        <w:jc w:val="both"/>
        <w:rPr/>
      </w:pPr>
      <w:bookmarkStart w:id="10" w:name="_Hlk132808146"/>
      <w:bookmarkEnd w:id="10"/>
      <w:r>
        <w:rPr/>
        <w:t xml:space="preserve">На підставі рішення Роменської міської ради від 25.01.2023 «Про прийняття у комунальну власність Роменської міської територіальної громади бензинових генераторів» у комунальну власність Роменської міської територіальної громади прийнято бензиновий генератор ERDMANN ER 9500 4,5 кВт у кількості 1 шт., який поставлено на баланс Відділу освіти Роменської міської ради Сумської області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зв’язку технічною помилкою у рішенні Роменської міської ради від 25.01.2023 «Про прийняття у комунальну власність Роменської міської територіальної громади бензинових генераторів» необхідно викласти підпункт 4 пункту 1 в такій редакції: «ERDMANN ER 9500 4,5 кВт у кількості 1 штука, вартістю 32 000 (тридцять дві тисячі) грн 00 коп.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1" w:name="_Hlk132808146"/>
      <w:bookmarkStart w:id="12" w:name="_Hlk132808146"/>
      <w:bookmarkEnd w:id="12"/>
    </w:p>
    <w:p>
      <w:pPr>
        <w:pStyle w:val="Normal"/>
        <w:rPr>
          <w:b/>
          <w:b/>
          <w:bCs/>
          <w:color w:val="000000"/>
        </w:rPr>
      </w:pPr>
      <w:bookmarkStart w:id="13" w:name="_Hlk93332826"/>
      <w:bookmarkEnd w:id="13"/>
      <w:r>
        <w:rPr>
          <w:b/>
          <w:bCs/>
          <w:color w:val="000000"/>
        </w:rPr>
        <w:t xml:space="preserve">Заступник начальник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Олена ШАПОВАЛ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4:00Z</dcterms:created>
  <dc:creator>ОКСАНА</dc:creator>
  <dc:description/>
  <cp:keywords/>
  <dc:language>en-US</dc:language>
  <cp:lastModifiedBy>YURIST</cp:lastModifiedBy>
  <cp:lastPrinted>2023-07-11T16:10:00Z</cp:lastPrinted>
  <dcterms:modified xsi:type="dcterms:W3CDTF">2023-07-11T13:11:00Z</dcterms:modified>
  <cp:revision>4</cp:revision>
  <dc:subject/>
  <dc:title>ПРОЕКТ РІШЕННЯ РОМЕНСЬКОЇ МІСЬКОЇ РАДИ</dc:title>
</cp:coreProperties>
</file>