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6.07.2023</w:t>
        <w:tab/>
        <w:tab/>
        <w:tab/>
        <w:tab/>
        <w:t xml:space="preserve">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міської ради від 23.11.2022 «Про Програму розвитку фізичної культури і спорту в Роменській міській територіальній громаді на 2023-2027 роки» </w:t>
            </w:r>
          </w:p>
          <w:p>
            <w:pPr>
              <w:pStyle w:val="Style16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пункту 22 частини 1 статті 26 Закону України «Про місцеве самоврядування в Україні», на виконання Закону України «Про фізичну культуру і спорт»</w:t>
      </w:r>
    </w:p>
    <w:p>
      <w:pPr>
        <w:pStyle w:val="TextBody"/>
        <w:spacing w:lineRule="auto" w:line="276" w:before="120" w:after="120"/>
        <w:ind w:left="284" w:hanging="284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1. Внести зміни до рішення міської ради від 23.11.2022 «Про Програму розвитку фізичної культури і спорту в Роменській міській територіальній громаді на 2023-2027 роки» (далі по тексту - Програма), доповнити розділ 4 Додатку 2 Програми пунктами 4.3, 4.4.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2. Виключити пункт 1.5 Розділу 1 Програми.</w:t>
      </w:r>
    </w:p>
    <w:p>
      <w:pPr>
        <w:pStyle w:val="TextBody"/>
        <w:spacing w:lineRule="auto" w:line="276" w:before="0" w:after="120"/>
        <w:ind w:firstLine="425"/>
        <w:rPr>
          <w:rFonts w:ascii="Bauhaus 93" w:hAnsi="Bauhaus 93" w:cs="Bauhaus 93"/>
          <w:szCs w:val="24"/>
        </w:rPr>
      </w:pPr>
      <w:r>
        <w:rPr>
          <w:rFonts w:cs="Bauhaus 93" w:ascii="Bauhaus 93" w:hAnsi="Bauhaus 93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єкту:</w:t>
      </w:r>
      <w:r>
        <w:rPr>
          <w:rFonts w:cs="Times New Roman" w:ascii="Times New Roman" w:hAnsi="Times New Roman"/>
          <w:sz w:val="24"/>
          <w:szCs w:val="24"/>
        </w:rPr>
        <w:t xml:space="preserve"> Мельник В.Л, начальник відділу молоді та спорту виконавчого комітету Ромен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 до проєкту</w:t>
      </w:r>
      <w:r>
        <w:rPr>
          <w:rFonts w:cs="Times New Roman" w:ascii="Times New Roman" w:hAnsi="Times New Roman"/>
          <w:sz w:val="24"/>
          <w:szCs w:val="24"/>
        </w:rPr>
        <w:t xml:space="preserve"> приймаються відділом молоді та спорту за тел. 5 12 14, електронною поштою на адресу sport@romny-vk.gov.ua 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38"/>
        <w:gridCol w:w="2268"/>
        <w:gridCol w:w="992"/>
        <w:gridCol w:w="1134"/>
        <w:gridCol w:w="1276"/>
        <w:gridCol w:w="1275"/>
        <w:gridCol w:w="851"/>
        <w:gridCol w:w="851"/>
        <w:gridCol w:w="783"/>
        <w:gridCol w:w="828"/>
        <w:gridCol w:w="829"/>
        <w:gridCol w:w="2057"/>
      </w:tblGrid>
      <w:tr>
        <w:trPr>
          <w:trHeight w:val="143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-товний обся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-суванн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ивень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 за рокам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ивень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trHeight w:val="8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та розвиток олімпійського, неолімпійського та національних видів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ів спорту осіб з інвалідністю з ураженням опорно-рухового апарату, порушеннями зору, слуху та розумового і фізичн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і проведення місцевих змагань з олімпійських видів спорту та проведення навчально- тренувальних зборів з підготовки до змагань обласного, всеукраїнського та міжнародного рівн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ня пе-редових позицій успішної участі  спортсменів громади  у обласних,  всеукраїнських, міжнародних змаганнях різного рівн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безпечення участі спортсменів та збірних команд громади в обласних та всеукраїнських  змаганнях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ізація і проведення місцевих змагань з неолімпійських видів спорту та проведення навчально- тренувальних зборів з підготовки до змагань обласного, всеукраїнського та міжнародного рів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створення умов для підвищення рівня фізичної підготовки молоді для проходження служби у Збройних Силах України, інших військових формуваннях та проведення відповідних фізкультурно-спортив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безпечення участі спортсменів та збірних команд громади в обласних та всеукраїнських  змаганнях з неолімпійських видів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</w:t>
      </w:r>
      <w:r>
        <w:rPr>
          <w:szCs w:val="24"/>
          <w:lang w:val="uk-UA"/>
        </w:rPr>
        <w:t>Міський голова                                                                                                                                                                 Олег СТОГНІЙ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6"/>
        <w:spacing w:lineRule="auto" w:line="276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від 23.11.2022 «Про Програму розвитку фізичної культури і спорту в Роменській міській територіальній громаді на 2023-2027 роки»</w:t>
      </w:r>
    </w:p>
    <w:p>
      <w:pPr>
        <w:pStyle w:val="Normal"/>
        <w:spacing w:lineRule="auto" w:line="266" w:before="0" w:after="120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розподілу коштів передбачених програмою обсягів фінансування на олімпійські та неолімпійські види спорту через зміну коду бюджетних програм необхідно доповнити розділ 4 додатку 2 «</w:t>
      </w:r>
      <w:r>
        <w:rPr>
          <w:rFonts w:cs="Times New Roman" w:ascii="Times New Roman" w:hAnsi="Times New Roman"/>
          <w:szCs w:val="24"/>
          <w:lang w:val="uk-UA"/>
        </w:rPr>
        <w:t>Програми розвитку фізичної культури і спорту в Роменській міській територіальній громаді на 2023-2027 роки» пунктами 4.3, 4.4. Відповідно, зменшити ці обсяги фінансування передбачені пунктом 1.5 розділу 1 Прог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 xml:space="preserve">       Володимир МЕЛЬНИК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з питань                                   Василь МАРЮХ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4:00Z</dcterms:created>
  <dc:creator>YURIST</dc:creator>
  <dc:description/>
  <dc:language>en-US</dc:language>
  <cp:lastModifiedBy>Admin</cp:lastModifiedBy>
  <cp:lastPrinted>2023-07-11T10:12:00Z</cp:lastPrinted>
  <dcterms:modified xsi:type="dcterms:W3CDTF">2023-07-11T07:54:00Z</dcterms:modified>
  <cp:revision>2</cp:revision>
  <dc:subject/>
  <dc:title/>
</cp:coreProperties>
</file>