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7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Start w:id="3" w:name="_Hlk79146937"/>
      <w:bookmarkEnd w:id="2"/>
      <w:bookmarkEnd w:id="3"/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4" w:name="_Hlk137115629"/>
      <w:bookmarkEnd w:id="4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lang w:val="ru-RU" w:eastAsia="en-US"/>
              </w:rPr>
              <w:t>43251,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76634,4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74980,3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666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432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6634,4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432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74980,3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  <w:bookmarkStart w:id="5" w:name="_Hlk137108344"/>
      <w:bookmarkStart w:id="6" w:name="_Hlk137108344"/>
      <w:bookmarkEnd w:id="6"/>
    </w:p>
    <w:p>
      <w:pPr>
        <w:pStyle w:val="Normal"/>
        <w:spacing w:lineRule="auto" w:line="276"/>
        <w:ind w:firstLine="708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6.1., 6.3. у такій редакції:</w:t>
      </w:r>
      <w:bookmarkStart w:id="7" w:name="_Hlk137108398"/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6.Забезпечення рівного доступу дітей та учнівської молоді до якісної поза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  <w:bookmarkStart w:id="8" w:name="_Hlk139633551"/>
            <w:r>
              <w:rPr>
                <w:lang w:eastAsia="en-US"/>
              </w:rPr>
              <w:t>Проведення модернізації навчальної, матеріально-технічної бази закладів позашкільної освіти з оснащенням їх сучасним обладнанням, навчальними та наочними посібниками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lang w:eastAsia="en-US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  <w:t>Удосконалення матеріально технічної бази ЗПО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  <w:bookmarkStart w:id="9" w:name="_Hlk139633268"/>
            <w:r>
              <w:rPr>
                <w:lang w:eastAsia="en-US"/>
              </w:rPr>
              <w:t xml:space="preserve">Забезпечення участі в обласних, всеукраїнських. міжнародних масових заходах та Всеукраїнському  конкурсі-захисті науково-дослідницьких робіт учнів – членів Малої 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озвиток і підтримка творчо обдарованої учнівської молоді, створення умов для їхньої творчої 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6"/>
      </w:tblGrid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адемії наук України для дітей та учнівської молоді за напрямами поза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  <w:t>самореал ізації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End w:id="7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7.29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9.</w:t>
            </w:r>
            <w:bookmarkStart w:id="10" w:name="_Hlk139634852"/>
            <w:r>
              <w:rPr>
                <w:lang w:eastAsia="en-US"/>
              </w:rPr>
              <w:t>Поточний ремонт асфальтобетонного покриття на території Роменського ліцею №1 імені П.І.Калнишевського Роменської міської ради за адресою: вул. Іллінська,15 м.Ромни, Сумська обл.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lang w:eastAsia="en-US"/>
              </w:rPr>
              <w:t>69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6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8.5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1134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bookmarkStart w:id="11" w:name="_Hlk139635179"/>
            <w:bookmarkEnd w:id="11"/>
            <w:r>
              <w:rPr>
                <w:lang w:eastAsia="en-US"/>
              </w:rPr>
              <w:t xml:space="preserve">8.Упровадження заходів 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.5."Капітальний ремонт будівлі Роменсько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кращення технічного 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1134"/>
        <w:gridCol w:w="850"/>
        <w:gridCol w:w="851"/>
        <w:gridCol w:w="850"/>
        <w:gridCol w:w="851"/>
        <w:gridCol w:w="850"/>
        <w:gridCol w:w="993"/>
      </w:tblGrid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енерго зб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альноосвітньої школи І-ІІІ ступенів № 5, за адресою: вул.Прокопенка,76, м.Ромни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умська обл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стану будівель та споруд закладів осві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Олена ШАПОВАЛОВА, заступник начальника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2" w:name="_Hlk92722026"/>
      <w:bookmarkStart w:id="13" w:name="_Hlk79146937"/>
      <w:bookmarkStart w:id="14" w:name="_Hlk92722026"/>
      <w:bookmarkStart w:id="15" w:name="_Hlk79146937"/>
      <w:bookmarkEnd w:id="14"/>
      <w:bookmarkEnd w:id="15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ювальна записка</w:t>
      </w:r>
    </w:p>
    <w:p>
      <w:pPr>
        <w:pStyle w:val="Normal"/>
        <w:spacing w:lineRule="auto" w:line="268"/>
        <w:jc w:val="center"/>
        <w:rPr/>
      </w:pPr>
      <w:r>
        <w:rPr>
          <w:b/>
          <w:sz w:val="22"/>
          <w:szCs w:val="22"/>
        </w:rPr>
        <w:t>до проєкту рішення міської ради</w:t>
      </w:r>
      <w:r>
        <w:rPr>
          <w:b/>
          <w:bCs/>
          <w:sz w:val="22"/>
          <w:szCs w:val="22"/>
        </w:rPr>
        <w:t xml:space="preserve"> «Про </w:t>
      </w:r>
      <w:r>
        <w:rPr>
          <w:b/>
          <w:sz w:val="22"/>
          <w:szCs w:val="22"/>
        </w:rPr>
        <w:t>внесення змін та доповнень до програми «Освіта Роменської міської територіальної громади  у 2021-2023 роках»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6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провадження нових сучасних методів та технологій навчання, надання здобувачам освіти якісних знань, розширення мережі гуртків відповідно до запитів мешканців громади, впровадження нових напрямків ІТ (робототехніка, інженерне програмування, веб-розробка), для зміцнення матеріально-технічної бази Роменської міської Малої академії наук учнівської молоді виникла необхідність в придбанні 2 одиниць ноутбуків ASUS X515 загальною вартістю </w:t>
      </w:r>
      <w:bookmarkStart w:id="16" w:name="_Hlk139633567"/>
      <w:r>
        <w:rPr>
          <w:sz w:val="22"/>
          <w:szCs w:val="22"/>
        </w:rPr>
        <w:t>43 040,00 грн</w:t>
      </w:r>
      <w:bookmarkEnd w:id="16"/>
      <w:r>
        <w:rPr>
          <w:sz w:val="22"/>
          <w:szCs w:val="22"/>
        </w:rPr>
        <w:t xml:space="preserve"> (п. 6.1.). </w:t>
      </w:r>
      <w:bookmarkStart w:id="17" w:name="_Hlk139635393"/>
    </w:p>
    <w:p>
      <w:pPr>
        <w:pStyle w:val="Normal"/>
        <w:spacing w:lineRule="auto" w:line="26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 </w:t>
      </w:r>
      <w:bookmarkEnd w:id="17"/>
      <w:r>
        <w:rPr>
          <w:sz w:val="22"/>
          <w:szCs w:val="22"/>
        </w:rPr>
        <w:t>у сумі 43 040,00 грн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5 540,00 грн за рахунок економії коштів, виділених для забезпечення участі в обласних, всеукраїнських, міжнародних масових заходах та Всеукраїнському конкурсі-захисті науково-дослідницьких робіт учнів – членів Малої академії наук України для дітей та учнівської молоді за напрямами позашкільної освіти (п. 6.3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7 500,00 грн за рахунок економії коштів, виділених на оздоровлення дітей у санітарно-оздоровчому комплексі «Електронік-Рівн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firstLine="567"/>
        <w:jc w:val="both"/>
        <w:rPr/>
      </w:pPr>
      <w:bookmarkStart w:id="18" w:name="_Hlk139635142"/>
      <w:r>
        <w:rPr>
          <w:sz w:val="22"/>
          <w:szCs w:val="22"/>
          <w:lang w:eastAsia="en-US"/>
        </w:rPr>
        <w:t>Пункт</w:t>
      </w:r>
      <w:r>
        <w:rPr>
          <w:color w:val="000000"/>
          <w:sz w:val="22"/>
          <w:szCs w:val="22"/>
        </w:rPr>
        <w:t xml:space="preserve"> 6.1. «Проведення модернізації навчальної, матеріально-технічної бази закладів позашкільної освіти з оснащенням їх сучасним обладнанням, навчальними та наочними посібниками» пропонується збільшити на 43 040,00 грн.</w:t>
      </w:r>
      <w:bookmarkEnd w:id="18"/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6.3. «Забезпечення участі в обласних, всеукраїнських. міжнародних масових заходах та Всеукраїнському  конкурсі-захисті науково-дослідницьких робіт учнів – членів Малої академії наук України для дітей та учнівської молоді за напрямами позашкільної освіти» пропонується зменшити на 15 540,00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color w:val="000000"/>
          <w:sz w:val="22"/>
          <w:szCs w:val="22"/>
        </w:rPr>
      </w:pPr>
      <w:bookmarkStart w:id="19" w:name="_Hlk140076649"/>
      <w:bookmarkEnd w:id="19"/>
      <w:r>
        <w:rPr>
          <w:color w:val="000000"/>
          <w:sz w:val="22"/>
          <w:szCs w:val="22"/>
        </w:rPr>
        <w:t>Для запобігання потраплянню води в укриття, де під час повітряної тривоги перебувають учні та мешканці міста, виникла необхідність у проведенні поточного ремонту асфальтобетонного покриття на території Роменського ліцею № 1 імені П.І. Калнишевського Роменської міської ради, за адресою: вул. Іллінська, 15, м. Ромни, Сумська області, вартістю 690 945,00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ирішення питання забезпечення бюджетними асигнуваннями цього видатку у повному обсязі пропонується направити кошти бюджету громади шляхом перерозподілу, в межах загального кошторису відділу освіти у сумі 690 945,00 грн, за рахунок економії коштів, виділених для «Капітального ремонту будівлі Роменської загальноосвітньої школи І-ІІІ ступенів № 5, за адресою: вул. Прокопенка, 76, м. Ромни, Сумська область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color w:val="000000"/>
          <w:sz w:val="22"/>
          <w:szCs w:val="22"/>
        </w:rPr>
      </w:pPr>
      <w:bookmarkStart w:id="20" w:name="_Hlk140076649"/>
      <w:bookmarkEnd w:id="20"/>
      <w:r>
        <w:rPr>
          <w:color w:val="000000"/>
          <w:sz w:val="22"/>
          <w:szCs w:val="22"/>
        </w:rPr>
        <w:t>Таким чином, до таблиці «Напрямки діяльності та заходи програми «Освіта Роменської міської територіальної громади у 2021-2023 роках» (розділ 11 програми) пропонується додати пункт 7.29. «Поточний ремонт асфальтобетонного покриття на території Роменського ліцею №1 імені П.І. Калнишевського Роменської міської ради за адресою: вул. Іллінська,15 м. Ромни, Сумська обл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8.5. «Капітальний ремонт будівлі Роменської загальноосвітньої школи І-ІІІ ступенів № 5, за адресою вул. Прокопенка, 76, м. Ромни, Сумська обл.» пропонується зменшити на 690 945,00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начальника відділу осві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Олена ШАПОВАЛ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3:00Z</dcterms:created>
  <dc:creator>Admin</dc:creator>
  <dc:description/>
  <cp:keywords/>
  <dc:language>en-US</dc:language>
  <cp:lastModifiedBy>Admin</cp:lastModifiedBy>
  <cp:lastPrinted>2023-07-13T08:41:00Z</cp:lastPrinted>
  <dcterms:modified xsi:type="dcterms:W3CDTF">2023-07-18T12:47:00Z</dcterms:modified>
  <cp:revision>5</cp:revision>
  <dc:subject/>
  <dc:title/>
</cp:coreProperties>
</file>