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7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9544149"/>
      <w:bookmarkStart w:id="3" w:name="_Hlk137115629"/>
      <w:bookmarkEnd w:id="3"/>
      <w:r>
        <w:rPr>
          <w:b/>
          <w:bCs/>
          <w:sz w:val="24"/>
          <w:szCs w:val="24"/>
        </w:rPr>
        <w:t xml:space="preserve">Про </w:t>
      </w:r>
      <w:bookmarkStart w:id="4" w:name="_Hlk139544343"/>
      <w:r>
        <w:rPr>
          <w:b/>
          <w:bCs/>
          <w:sz w:val="24"/>
          <w:szCs w:val="24"/>
        </w:rPr>
        <w:t>введення додаткових штатних одиниць</w:t>
      </w:r>
      <w:bookmarkEnd w:id="4"/>
      <w:r>
        <w:rPr>
          <w:b/>
          <w:bCs/>
          <w:sz w:val="24"/>
          <w:szCs w:val="24"/>
        </w:rPr>
        <w:t xml:space="preserve"> до штатного розпису </w:t>
      </w:r>
      <w:bookmarkStart w:id="5" w:name="_Hlk139543570"/>
      <w:r>
        <w:rPr>
          <w:b/>
          <w:bCs/>
          <w:sz w:val="24"/>
          <w:szCs w:val="24"/>
        </w:rPr>
        <w:t>Комунального закладу «</w:t>
      </w:r>
      <w:bookmarkStart w:id="6" w:name="_Hlk139544310"/>
      <w:r>
        <w:rPr>
          <w:b/>
          <w:bCs/>
          <w:sz w:val="24"/>
          <w:szCs w:val="24"/>
        </w:rPr>
        <w:t>Роменська дитячо – юнацька спортивна школа    ім. П. Калнишевського</w:t>
      </w:r>
      <w:bookmarkEnd w:id="2"/>
      <w:r>
        <w:rPr>
          <w:b/>
          <w:bCs/>
          <w:sz w:val="24"/>
          <w:szCs w:val="24"/>
        </w:rPr>
        <w:t>»</w:t>
      </w:r>
      <w:bookmarkEnd w:id="6"/>
      <w:r>
        <w:rPr>
          <w:b/>
          <w:bCs/>
          <w:sz w:val="24"/>
          <w:szCs w:val="24"/>
        </w:rPr>
        <w:t xml:space="preserve"> </w:t>
      </w:r>
      <w:bookmarkEnd w:id="5"/>
    </w:p>
    <w:p>
      <w:pPr>
        <w:pStyle w:val="Normal"/>
        <w:spacing w:lineRule="auto" w:line="276"/>
        <w:ind w:firstLine="425"/>
        <w:jc w:val="both"/>
        <w:rPr/>
      </w:pPr>
      <w:bookmarkStart w:id="7" w:name="_Hlk137115629"/>
      <w:bookmarkStart w:id="8" w:name="_Hlk79146937"/>
      <w:bookmarkEnd w:id="7"/>
      <w:bookmarkEnd w:id="8"/>
      <w:r>
        <w:rPr/>
        <w:t xml:space="preserve">Відповідно до пункту 1 частини «а» статті 32 Закону України «Про місцеве самоврядування в Україні», </w:t>
      </w:r>
      <w:bookmarkStart w:id="9" w:name="_Hlk139611984"/>
      <w:r>
        <w:rPr/>
        <w:t>наказів Міністерства молоді та спорту України від 30.07.2013 № 37 «Про затвердження Типових штатних нормативів дитячо-юнацьких спортивних шкіл» та від 17.01.2015 № 67 «Про організацію навчально-тренувальної  роботи дитячо-юнацьких спортивних шкіл»</w:t>
      </w:r>
      <w:bookmarkEnd w:id="9"/>
      <w:r>
        <w:rPr/>
        <w:t xml:space="preserve">, з метою забезпечення достатньої чисельності штатних посад для </w:t>
      </w:r>
      <w:bookmarkStart w:id="10" w:name="_Hlk139544566"/>
      <w:r>
        <w:rPr/>
        <w:t>виконання навчальної програми з плавання, річного обсягу навчально – тренувальної роботи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10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Ввести з 01 вересня 2023 року до штатного розпису Комунального закладу «Роменська дитячо – юнацька спортивна школа ім. П. Калнишевського» додаткові 3 (три) штатні </w:t>
      </w:r>
      <w:bookmarkStart w:id="11" w:name="_Hlk139546361"/>
      <w:r>
        <w:rPr/>
        <w:t>одиниці «тренер – викладач з плавання</w:t>
      </w:r>
      <w:bookmarkEnd w:id="11"/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Олена ШАПОВАЛОВА, заступник начальника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2" w:name="_Hlk92722026"/>
      <w:bookmarkStart w:id="13" w:name="_Hlk79146937"/>
      <w:bookmarkStart w:id="14" w:name="_Hlk92722026"/>
      <w:bookmarkStart w:id="15" w:name="_Hlk79146937"/>
      <w:bookmarkEnd w:id="14"/>
      <w:bookmarkEnd w:id="15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ведення додаткових штатних одиниць до штатного розпису Комунального закладу «Роменська дитячо – юнацька спортивна школа ім. П. Калнишевського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6" w:name="_Hlk132808146"/>
      <w:bookmarkEnd w:id="16"/>
      <w:r>
        <w:rPr>
          <w:color w:val="000000"/>
        </w:rPr>
        <w:t>Рішенням п’ятдесят першої сесії Роменської міської ради від 22.03.2023  «Про затвердження Статуту Комунального закладу Роменської дитячо-юнацької спортивної школи ім. П. Калнишевського у новій редакції» на виконання мети Програми Роменської міської територіальної громади з розвитку плавання на 2021-2025 роки в спортивній школі введено додатково вид спорту – плаванн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ідповідно до наказів Міністерства молоді та спорту України від 30.07.2013 № 37 «Про затвердження Типових штатних нормативів дитячо-юнацьких спортивних шкіл» та від 17.01.2015 № 67 «Про організацію навчально-тренувальної  роботи дитячо-юнацьких спортивних шкіл», для виконання навчальної програми з плавання, річного обсягу навчально-тренувальної роботи, необхідно додатково ввести з 01 вересня 2023 року в Комунальному закладі «Роменська дитячо – юнацька спортивна школа ім. П. Калнишевського» 3 (три) штатні одиниці  на посаду «тренера – викладача з плавання» для проведення навчально-тренувальних занять  в 9 групах з 135 дітьми. 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7" w:name="_Hlk132808146"/>
      <w:bookmarkStart w:id="18" w:name="_Hlk132808146"/>
      <w:bookmarkEnd w:id="18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</w:t>
      </w:r>
    </w:p>
    <w:p>
      <w:pPr>
        <w:pStyle w:val="Normal"/>
        <w:rPr/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3:00Z</dcterms:created>
  <dc:creator>Admin</dc:creator>
  <dc:description/>
  <cp:keywords/>
  <dc:language>en-US</dc:language>
  <cp:lastModifiedBy>YURIST</cp:lastModifiedBy>
  <cp:lastPrinted>2023-06-09T14:47:00Z</cp:lastPrinted>
  <dcterms:modified xsi:type="dcterms:W3CDTF">2023-07-07T12:27:00Z</dcterms:modified>
  <cp:revision>7</cp:revision>
  <dc:subject/>
  <dc:title/>
</cp:coreProperties>
</file>