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ата розгляду 18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uk-UA"/>
        </w:rPr>
        <w:t>07</w:t>
      </w:r>
      <w:r>
        <w:rPr>
          <w:rFonts w:cs="Times New Roman" w:ascii="Times New Roman" w:hAnsi="Times New Roman"/>
          <w:b/>
          <w:szCs w:val="24"/>
        </w:rPr>
        <w:t>.202</w:t>
      </w:r>
      <w:r>
        <w:rPr>
          <w:rFonts w:cs="Times New Roman" w:ascii="Times New Roman" w:hAnsi="Times New Roman"/>
          <w:b/>
          <w:szCs w:val="24"/>
          <w:lang w:val="uk-UA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95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створення індустріального парку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1 – 2023 роки, затвердженої рішенням Роменської міської ради від 21.12.2022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Розробник – Шкіль Р.В., заступник начальника управління економічного розвитку Роменської міської рад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333333"/>
          <w:szCs w:val="24"/>
          <w:shd w:fill="F8F8F8" w:val="clear"/>
        </w:rPr>
      </w:pPr>
      <w:r>
        <w:rPr>
          <w:rFonts w:cs="Times New Roman" w:ascii="Times New Roman" w:hAnsi="Times New Roman"/>
          <w:b/>
          <w:color w:val="333333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Cs w:val="24"/>
        </w:rPr>
        <w:t xml:space="preserve">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szCs w:val="24"/>
            <w:shd w:fill="F8F8F8" w:val="clear"/>
          </w:rPr>
          <w:t>econ@romny-vk.gov.ua</w:t>
        </w:r>
      </w:hyperlink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 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від 18.07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 2021-2023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00"/>
        <w:gridCol w:w="1112"/>
        <w:gridCol w:w="2501"/>
        <w:gridCol w:w="974"/>
        <w:gridCol w:w="10"/>
        <w:gridCol w:w="966"/>
        <w:gridCol w:w="27"/>
        <w:gridCol w:w="1361"/>
        <w:gridCol w:w="837"/>
        <w:gridCol w:w="29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-жа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громад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іоритет 1.1. Інвестиційна діяльність, створення умов для інвестиційної привабливості </w:t>
            </w:r>
          </w:p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а розвитку міжнародної співпраці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Завдання 1. Упорядкування землевпорядної та містобудівної документації, програмних документів, </w:t>
            </w:r>
          </w:p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цінка нерухомого майна та землі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зроблення технічної документації із землеустрою   щодо поділу земельної ділянки за межами населених пунктів на території Малобубнівського старостинського округу (кадастровий номер 5924186100:02:002:0481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Роменської міської ради, відділ земельних ресурс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орядкування землевпорядної документації для подальшого створення індустріального парку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ратегічна екологічна оцінка програмних документів з питань соціально-економічного розвитку громад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руктурні підроз-діли Роменської міської ради та її Виконавчого коміте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Дотримання вимог чинного законодавства 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(зменшено суму на 10,0 тис. грн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18.07.2023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1 – 2023 ро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68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>Проєкт рішення розроблено з метою внесення змін до Програми економічного і соціального розвитку Роменської міської територіальної громади на 2021 – 2023 роки в частині доповнень до Додатку 1 «</w:t>
      </w:r>
      <w:r>
        <w:rPr>
          <w:rFonts w:cs="Times New Roman" w:ascii="Times New Roman" w:hAnsi="Times New Roman"/>
          <w:spacing w:val="-6"/>
          <w:szCs w:val="24"/>
          <w:lang w:val="uk-UA"/>
        </w:rPr>
        <w:t>Заходи щодо реалізації Програми Роменської міської територіальної громади на 2023 рік», а саме, включення об’єкту:</w:t>
      </w:r>
    </w:p>
    <w:p>
      <w:pPr>
        <w:pStyle w:val="Normal"/>
        <w:numPr>
          <w:ilvl w:val="0"/>
          <w:numId w:val="2"/>
        </w:numPr>
        <w:spacing w:lineRule="auto" w:line="268"/>
        <w:ind w:left="0" w:firstLine="567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«Розроблення технічної документації із землеустрою   щодо поділу земельної ділянки за межами населених пунктів на території Малобубнівського старостинського округу (кадастровий номер 5924186100:02:002:0481)» – 10,0 тис. грн.</w:t>
      </w:r>
    </w:p>
    <w:p>
      <w:pPr>
        <w:pStyle w:val="Normal"/>
        <w:spacing w:lineRule="auto" w:line="268"/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 метою включення цього об’єкту по іншому заходу сума зменшуються на 10,0 тис. грн і передбачено обсяг фінансування 90,0 тис. грн, а саме:</w:t>
      </w:r>
    </w:p>
    <w:p>
      <w:pPr>
        <w:pStyle w:val="Normal"/>
        <w:spacing w:lineRule="auto" w:line="268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>«Стратегічна екологічна оцінка програмних документів з питань соціально-економічного розвитку громади» - 90,0 тис. грн.</w:t>
      </w:r>
    </w:p>
    <w:p>
      <w:pPr>
        <w:pStyle w:val="Normal"/>
        <w:spacing w:lineRule="auto" w:line="268"/>
        <w:ind w:firstLine="567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 зв’язку з тим, що питання потребує оперативного вирішення, проєкт рішення не було оприлюднено в термін , визначений чинним законодавством, та пропонується винести на розгляд сесії Роменської міської ради 18.07.2023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firstLine="567"/>
        <w:rPr>
          <w:rFonts w:ascii="Times New Roman" w:hAnsi="Times New Roman" w:cs="Times New Roman"/>
          <w:b/>
          <w:b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sz w:val="16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Заступник начальника управління економічного розвитк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 xml:space="preserve">    </w:t>
        <w:tab/>
        <w:tab/>
        <w:tab/>
        <w:tab/>
        <w:tab/>
        <w:tab/>
        <w:t>Раїса ШКІЛЬ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ab/>
        <w:tab/>
        <w:tab/>
        <w:tab/>
        <w:t>Наталія МОСКАЛ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color w:val="000000"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аїса Шкіль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Wingdings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Style15">
    <w:name w:val="Абзац списка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ingdings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6:00Z</dcterms:created>
  <dc:creator>RePack by Diakov</dc:creator>
  <dc:description/>
  <cp:keywords/>
  <dc:language>en-US</dc:language>
  <cp:lastModifiedBy>RePack by Diakov</cp:lastModifiedBy>
  <cp:lastPrinted>2023-07-14T07:49:00Z</cp:lastPrinted>
  <dcterms:modified xsi:type="dcterms:W3CDTF">2023-07-14T05:03:00Z</dcterms:modified>
  <cp:revision>16</cp:revision>
  <dc:subject/>
  <dc:title/>
</cp:coreProperties>
</file>