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6.07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722 949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03 55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2 219 399,4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33 928 292,24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62 544 566,96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 383 725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7 041 016,96 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59 164 325,87 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2 видатки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</w:t>
      </w:r>
      <w:r>
        <w:rPr>
          <w:lang w:val="uk-UA"/>
        </w:rPr>
        <w:t xml:space="preserve">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е вносяться зміни до додатків 1, 2, 4, 5, 6, 7, 8 рішення міської ради від 29.06.2023 "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внесення змін до рішення міської ради від 28.12.2022 «П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Бюджет Роменської міської територіальної громади на 2023 рі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4. Додатки 1-8 вважати невід'ємною частиною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05.07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06.07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-звернень головних розпорядників коштів пропонується наступне.</w:t>
      </w:r>
    </w:p>
    <w:p>
      <w:pPr>
        <w:pStyle w:val="Normal"/>
        <w:shd w:fill="FFFFFF" w:val="clear"/>
        <w:spacing w:lineRule="auto" w:line="276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зміни до видаткової частини бюджету в межах Програми реформування і розвитку житлово-комунального господарства Роменської міської територіальної громади на 2023-2025 роки, зменшивши видатки на електроенергію та направивши їх на інші видатки з благоустрою (КТПКВК 6030 «Організація благоустрою населених пунктів»). Головний розпорядник коштів – Управління житлово-комунального господарства Роменської міської ради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rPr/>
      </w:pPr>
      <w:r>
        <w:rPr>
          <w:b/>
          <w:lang w:val="uk-UA"/>
        </w:rPr>
        <w:t xml:space="preserve">Керуючий справами виконкому                                            Наталія МОСКАЛЕНКО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Times New Roman" w:hAnsi="Peterburg;Times New Roman" w:cs="Peterburg;Times New Roman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2:00Z</dcterms:created>
  <dc:creator>Тетяна</dc:creator>
  <dc:description/>
  <cp:keywords/>
  <dc:language>en-US</dc:language>
  <cp:lastModifiedBy>User</cp:lastModifiedBy>
  <cp:lastPrinted>2023-07-05T09:56:00Z</cp:lastPrinted>
  <dcterms:modified xsi:type="dcterms:W3CDTF">2023-07-05T06:56:00Z</dcterms:modified>
  <cp:revision>37</cp:revision>
  <dc:subject/>
  <dc:title>ПРОЕКТ РІШЕННЯ</dc:title>
</cp:coreProperties>
</file>