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8.07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667 722 949,4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655 503 55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2 219 399,41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33 928 292,24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662 544 566,96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1 383 725,28 </w:t>
      </w:r>
      <w:r>
        <w:rPr>
          <w:color w:val="000000"/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7 041 016,96 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у сумі 59 164 325,87 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7 відсотків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6 810 гривень, що становить 0,02 видатки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 xml:space="preserve">«2. 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</w:t>
      </w:r>
      <w:r>
        <w:rPr>
          <w:lang w:val="uk-UA"/>
        </w:rPr>
        <w:t xml:space="preserve">розпорядникам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Не вносяться зміни до додатків 1, 2, 4, 5, 6, 8 рішення міської ради від 06.07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внесення змін до рішення міської ради від 28.12.2022 «Пр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 Бюджет Роменської міської територіальної громади на 2023 рі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4. Додатки 1-8 вважати невід'ємною частиною цього ріш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17.07.2023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18.07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8.12.2022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ів-звернень головних розпорядників коштів пропонується унести такі зміни до бюджету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9"/>
        <w:gridCol w:w="1701"/>
        <w:gridCol w:w="1418"/>
        <w:gridCol w:w="1276"/>
        <w:gridCol w:w="1275"/>
      </w:tblGrid>
      <w:tr>
        <w:trPr>
          <w:trHeight w:val="33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 гри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70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пеціальний фонд 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фінансів                                           Тетяна ЯРОШЕНКО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21"/>
        <w:spacing w:lineRule="auto" w:line="276" w:before="0" w:after="0"/>
        <w:rPr/>
      </w:pPr>
      <w:r>
        <w:rPr>
          <w:b/>
          <w:lang w:val="uk-UA"/>
        </w:rPr>
        <w:t xml:space="preserve">Керуючий справами виконкому                                            Наталія МОСКАЛЕНКО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Times New Roman" w:hAnsi="Peterburg;Times New Roman" w:cs="Peterburg;Times New Roman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2:00Z</dcterms:created>
  <dc:creator>Тетяна</dc:creator>
  <dc:description/>
  <cp:keywords/>
  <dc:language>en-US</dc:language>
  <cp:lastModifiedBy>REMINETS</cp:lastModifiedBy>
  <cp:lastPrinted>2023-07-05T09:56:00Z</cp:lastPrinted>
  <dcterms:modified xsi:type="dcterms:W3CDTF">2023-07-14T08:22:00Z</dcterms:modified>
  <cp:revision>40</cp:revision>
  <dc:subject/>
  <dc:title>ПРОЕКТ РІШЕННЯ</dc:title>
</cp:coreProperties>
</file>