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ПРОЄКТ РІШЕННЯ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РОМЕНСЬКОЇ МІСЬКОЇ РАДИ СУМСЬКОЇ ОБЛАСТІ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ind w:right="14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Дата розгляду: 25.07.2023</w:t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  <w:lang w:val="uk-UA" w:eastAsia="zh-CN"/>
        </w:rPr>
      </w:pPr>
      <w:r>
        <w:rPr>
          <w:rFonts w:cs="Times New Roman" w:ascii="Times New Roman" w:hAnsi="Times New Roman"/>
          <w:b/>
          <w:sz w:val="12"/>
          <w:szCs w:val="12"/>
          <w:lang w:val="uk-UA" w:eastAsia="zh-CN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Про стан виконання Програми відшкодуванн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з бюджету Роменської міської територіальної громад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відсотків за кредитами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залученим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ОСББ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які беруть участь у Програмі підтримки енергомодернізації багатоквартирних будинків «ЕНЕРГОДІМ» ДУ «Фонд енергоефективності», на 2021-2023 рок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, затвердженої рішенням Роменської міської рад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восьм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скликання від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2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0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.2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21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 xml:space="preserve">Відповідно до підпункту 22 пункту 1 статті 26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 xml:space="preserve">підпункту 1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 xml:space="preserve">пункту 1 статті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 xml:space="preserve"> Закону України «Про енерг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етичну ефективність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», статті 22 Закону України «Про об`єднання співвласників багатоквартирного будинку», з метою реалізації державної політики енергозбереження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ІСЬ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Д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РІШ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6379" w:leader="none"/>
          <w:tab w:val="left" w:pos="751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зяти до відома інформацію заступника міського голов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Cs/>
          <w:sz w:val="24"/>
          <w:szCs w:val="24"/>
        </w:rPr>
        <w:t xml:space="preserve"> питань діяльності виконавчих органів ради</w:t>
      </w:r>
      <w:r>
        <w:rPr>
          <w:rFonts w:cs="Times New Roman" w:ascii="Times New Roman" w:hAnsi="Times New Roman"/>
          <w:sz w:val="24"/>
          <w:szCs w:val="24"/>
        </w:rPr>
        <w:t xml:space="preserve"> Суходольського В.В. про стан виконання Програм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 xml:space="preserve">відшкодуванн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з бюджету Роменської міської територіальної громад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 xml:space="preserve">відсотків за кредитами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>залученим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 xml:space="preserve">  ОСББ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>які беруть участь у Програмі підтримки енергомодернізації багатоквартирних будинків «ЕНЕРГОДІМ» ДУ «Фонд енергоефективності», на 2021-2023 роки</w:t>
      </w:r>
      <w:r>
        <w:rPr>
          <w:rFonts w:cs="Times New Roman" w:ascii="Times New Roman" w:hAnsi="Times New Roman"/>
          <w:sz w:val="24"/>
          <w:szCs w:val="24"/>
        </w:rPr>
        <w:t>, затвердженої рішенням Роменської міської ради від 2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uk-UA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 (додається).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2. Зняти з контролю рішення міської ради від 23.06.2021 «</w:t>
      </w:r>
      <w:r>
        <w:rPr>
          <w:bCs/>
        </w:rPr>
        <w:t>Про затвердження Програми відшкодування з бюджету Роменської міської   територіальної громади відсотків за кредитами, залученими ОСББ, які беруть участь у Програмі підтримки енергомодернізації багатоквартирних будинків «ЕНЕРГОДІМ»  ДУ «Фонд енергоефективності», на 2021-2023 роки</w:t>
      </w:r>
      <w:r>
        <w:rPr/>
        <w:t>» в звʼязку з закінченням терміну дії.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2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 xml:space="preserve">Розробник проєкту: 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Олена ГРЕБЕНЮК, начальник управління житлово-комунального господарства Роменської міської ради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Пропозиції та зауваження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 приймаються за телефоном 5-42-86 або на електронну адресу zhk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 w:eastAsia="zh-CN"/>
          </w:rPr>
          <w:t>g@romny-vk.gov</w:t>
        </w:r>
      </w:hyperlink>
      <w:r>
        <w:rPr>
          <w:rFonts w:cs="Times New Roman" w:ascii="Times New Roman" w:hAnsi="Times New Roman"/>
          <w:sz w:val="24"/>
          <w:szCs w:val="24"/>
          <w:lang w:val="uk-UA" w:eastAsia="zh-CN"/>
        </w:rPr>
        <w:t>.u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 стан виконанн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Програми відшкодуванн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з бюджету Роменської міської територіальної громад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відсотків за кредитами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залученим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ОСББ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які беруть участь у Програмі підтримки енергомодернізації багатоквартирних будинків «ЕНЕРГОДІМ» ДУ «Фонд енергоефективності», на 2021-2023 роки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 xml:space="preserve">відшкодуванн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з бюджету Роменської міської територіальної громад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 xml:space="preserve">відсотків за кредитами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>залученим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 xml:space="preserve">  ОСББ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>які беруть участь у Програмі підтримки енергомодернізації багатоквартирних будинків «ЕНЕРГОДІМ» ДУ «Фонд енергоефективності», на 2021-2023 роки</w:t>
      </w:r>
      <w:r>
        <w:rPr>
          <w:rFonts w:cs="Times New Roman" w:ascii="Times New Roman" w:hAnsi="Times New Roman"/>
          <w:sz w:val="24"/>
          <w:szCs w:val="24"/>
        </w:rPr>
        <w:t xml:space="preserve"> спрямована на: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формування та апробацію механізму залучення мешканцями багатоповерхівок (ОСББ) кредитних коштів на фінансування заходів з енергозбереження, реконструкції і модернізації багатоквартирних будинків;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поліпшення енергоефективності конструкцій і внутрішньобудинкових систем тепло- та водопостачання житлових будівель, підвищення комфортності проживання в них;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створення сприятливих умов для розвитку суспільних відносин та довіри між міською владою, кредитно-фінансовими установами та мешканцями міста.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ю Програми 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 xml:space="preserve">відшкодування відсотків кредитних коштів, залучених об’єднаннями співвласників багатоквартирних будинків (надалі – ОСББ) на впровадження заходів з енергозбереження, реконструкції і модернізації багатоквартирних будинків, поліпшення комфорту мешканців Роменсько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 xml:space="preserve">міської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>територіальної грома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 xml:space="preserve"> та підвищення енергоефективності багатоквартирних будинк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Фінансування </w:t>
      </w:r>
      <w:r>
        <w:rPr>
          <w:rFonts w:cs="Times New Roman" w:ascii="Times New Roman" w:hAnsi="Times New Roman"/>
          <w:sz w:val="24"/>
          <w:szCs w:val="24"/>
          <w:lang w:val="uk-UA"/>
        </w:rPr>
        <w:t>передбачалося</w:t>
      </w:r>
      <w:r>
        <w:rPr>
          <w:rFonts w:cs="Times New Roman" w:ascii="Times New Roman" w:hAnsi="Times New Roman"/>
          <w:sz w:val="24"/>
          <w:szCs w:val="24"/>
        </w:rPr>
        <w:t xml:space="preserve">  за рахунок бюдже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омад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У звязку з відсутністю звернень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 xml:space="preserve"> від голів ОСББ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 протяго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 xml:space="preserve">  2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21-2023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 xml:space="preserve"> р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ків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 xml:space="preserve"> на реалізацію Програми кош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 xml:space="preserve"> не виділя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>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позиції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понуємо рішення міської ради від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Про затвердження Програми відшкодування з бюджету Роменської міської   територіальної громади відсотків за кредитами, залученими ОСББ, які беруть участь у Програмі підтримки енергомодернізації багатоквартирних будинків «ЕНЕРГОДІМ»  ДУ «Фонд енергоефективності», на 2021-2023 ро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яти з контролю у зв’язку із закінченням терміну його дії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альник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лі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тлово-комунального господар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ої міської ради</w:t>
        <w:tab/>
        <w:tab/>
        <w:tab/>
        <w:tab/>
        <w:tab/>
        <w:t xml:space="preserve">               Олена ГРЕБЕНЮ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ГОДЖЕНО:</w:t>
      </w:r>
    </w:p>
    <w:p>
      <w:pPr>
        <w:pStyle w:val="Normal"/>
        <w:tabs>
          <w:tab w:val="clear" w:pos="708"/>
          <w:tab w:val="left" w:pos="6379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ступник міського голови з питань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іяльності виконавчих органів ради                                    Владислав СУХОДОЛЬСЬ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 проєкту рішення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Про стан виконання Програми відшкодуванн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з бюджету Роменської міської територіальної громад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відсотків за кредитами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залученим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ОСББ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які беруть участь у Програмі підтримки енергомодернізації багатоквартирних будинків «ЕНЕРГОДІМ» ДУ «Фонд енергоефективності», на 2021-2023 рок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, затвердженої рішенням Роменської міської рад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восьм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скликання від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2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0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.2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21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підпункту 22 пункту 1 статті 26 Закону України «Про місцеве самоврядування в Україні», пункту 1 статті 3 Закону України «Про енергозбереження», статті 22 Закону України «Про об`єднання співвласників багатоквартирного будинку»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 xml:space="preserve"> та </w:t>
      </w:r>
      <w:r>
        <w:rPr>
          <w:rFonts w:cs="Times New Roman" w:ascii="Times New Roman" w:hAnsi="Times New Roman"/>
          <w:sz w:val="24"/>
          <w:szCs w:val="24"/>
        </w:rPr>
        <w:t>згідно Плану роботи Роменської  міської ради восьмого скликання  на  2023 рі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носиться на розгля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єкт </w:t>
      </w:r>
      <w:r>
        <w:rPr>
          <w:rFonts w:cs="Times New Roman" w:ascii="Times New Roman" w:hAnsi="Times New Roman"/>
          <w:sz w:val="24"/>
          <w:szCs w:val="24"/>
        </w:rPr>
        <w:t>ріш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 xml:space="preserve">Про стан виконання Програми відшкодуванн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з бюджету Роменської міської територіальної громад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 xml:space="preserve">відсотків за кредитами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>залученим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 xml:space="preserve">  ОСББ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>які беруть участь у Програмі підтримки енергомодернізації багатоквартирних будинків «ЕНЕРГОДІМ» ДУ «Фонд енергоефективності», на 2021-2023 рок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  <w:t>Начальник управління житлово-</w:t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  <w:t xml:space="preserve">комунального господарства Роменської </w:t>
      </w:r>
    </w:p>
    <w:p>
      <w:pPr>
        <w:pStyle w:val="Style20"/>
        <w:ind w:left="0" w:hanging="0"/>
        <w:rPr>
          <w:b/>
          <w:b/>
        </w:rPr>
      </w:pPr>
      <w:r>
        <w:rPr>
          <w:b/>
        </w:rPr>
        <w:t xml:space="preserve">міської ради                 </w:t>
        <w:tab/>
        <w:tab/>
        <w:tab/>
        <w:tab/>
        <w:t xml:space="preserve">                   Олена ГРЕБЕНЮК</w:t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  <w:t>ПОГОДЖЕНО:</w:t>
      </w:r>
    </w:p>
    <w:p>
      <w:pPr>
        <w:pStyle w:val="Style20"/>
        <w:tabs>
          <w:tab w:val="clear" w:pos="708"/>
          <w:tab w:val="left" w:pos="654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Заступник міського голови з питань </w:t>
      </w:r>
    </w:p>
    <w:p>
      <w:pPr>
        <w:pStyle w:val="Style20"/>
        <w:tabs>
          <w:tab w:val="clear" w:pos="708"/>
          <w:tab w:val="left" w:pos="6540" w:leader="none"/>
        </w:tabs>
        <w:ind w:left="0" w:hanging="0"/>
        <w:jc w:val="both"/>
        <w:rPr/>
      </w:pPr>
      <w:r>
        <w:rPr>
          <w:b/>
        </w:rPr>
        <w:t>діяльності виконавчих органів ради                                    Владислав СУХОДОЛЬСЬКИЙ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Cs w:val="20"/>
      <w:u w:val="single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2"/>
      <w:u w:val="single"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Arial" w:hAnsi="Arial" w:cs="Arial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 w:before="0" w:after="0"/>
      <w:ind w:firstLine="182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uk-UA" w:eastAsia="zh-CN" w:bidi="ar-SA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@romny-vk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40:00Z</dcterms:created>
  <dc:creator>Дедушка</dc:creator>
  <dc:description/>
  <cp:keywords/>
  <dc:language>en-US</dc:language>
  <cp:lastModifiedBy>Admin</cp:lastModifiedBy>
  <cp:lastPrinted>2023-07-10T11:11:00Z</cp:lastPrinted>
  <dcterms:modified xsi:type="dcterms:W3CDTF">2023-07-10T09:02:00Z</dcterms:modified>
  <cp:revision>7</cp:revision>
  <dc:subject/>
  <dc:title/>
</cp:coreProperties>
</file>