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b/>
          <w:color w:val="000000"/>
        </w:rPr>
        <w:t>ПРОЕКТ РІШЕННЯ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/>
      </w:pPr>
      <w:r>
        <w:rPr>
          <w:b/>
          <w:bCs/>
          <w:color w:val="000000"/>
        </w:rPr>
        <w:t>Дата розгляду 25.07.2023</w:t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9638" w:leader="none"/>
        </w:tabs>
        <w:spacing w:lineRule="auto" w:line="276" w:before="120" w:after="120"/>
        <w:ind w:right="3401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lang w:val="en-US" w:eastAsia="en-US"/>
        </w:rPr>
        <w:t>Відповідно до  статті 26 Закону України «Про місцеве самоврядування в Україні», статті 12 Закону України «Про адміністративні послуги», розпорядження Кабінету Міністрів України від 9 червня 2023 року № 504-р «</w:t>
      </w:r>
      <w:r>
        <w:rPr>
          <w:bCs/>
          <w:color w:val="000000"/>
          <w:shd w:fill="FFFFFF" w:val="clear"/>
        </w:rPr>
        <w:t>Про внесення змін у додаток до розпорядження Кабінету Міністрів України від 16 травня 2014 р. № 523»</w:t>
      </w:r>
      <w:r>
        <w:rPr>
          <w:color w:val="000000"/>
        </w:rPr>
        <w:t xml:space="preserve"> та з метою приведення актів Роменської міської ради, які регламентують діяльність Центру надання адміністративних послуг, до вимог діючого законодавства</w:t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color w:val="000000"/>
          <w:lang w:val="en-US" w:eastAsia="en-US"/>
        </w:rPr>
        <w:t xml:space="preserve">1. Внести такі зміни до додатку 1 «Перелік  адміністративних послуг, які надаються через Центр надання адміністративних послуг міста Ромни» рішення Роменської міської </w:t>
      </w:r>
      <w:r>
        <w:rPr>
          <w:lang w:val="en-US" w:eastAsia="en-US"/>
        </w:rPr>
        <w:t>ради від 23.12.2021 «Про адміністративні послуги, які надаються через Центр надання</w:t>
      </w:r>
      <w:r>
        <w:rPr>
          <w:color w:val="000000"/>
          <w:lang w:val="en-US" w:eastAsia="en-US"/>
        </w:rPr>
        <w:t xml:space="preserve"> адміністративних послуг міста Ромни», виклавши пункти 272, 274, 275, 277, 278, 279, 283, 307 у новій редакції та доповниши його пунктами 449-459  (додаток 1)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color w:val="000000"/>
          <w:lang w:val="en-US" w:eastAsia="en-US"/>
        </w:rPr>
        <w:t>2. Внести зміни до додатку 2</w:t>
      </w:r>
      <w:r>
        <w:rPr>
          <w:rFonts w:eastAsia="Calibri"/>
          <w:b/>
          <w:color w:val="000000"/>
          <w:lang w:eastAsia="uk-UA"/>
        </w:rPr>
        <w:t xml:space="preserve"> </w:t>
      </w:r>
      <w:r>
        <w:rPr>
          <w:rFonts w:eastAsia="Calibri"/>
          <w:color w:val="000000"/>
          <w:lang w:eastAsia="uk-UA"/>
        </w:rPr>
        <w:t xml:space="preserve">«Перелік адміністративних послуг, 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 xml:space="preserve">Центру надання адміністративних послуг міста Ромни» </w:t>
      </w:r>
      <w:r>
        <w:rPr>
          <w:color w:val="000000"/>
          <w:lang w:val="en-US" w:eastAsia="en-US"/>
        </w:rPr>
        <w:t xml:space="preserve">рішення Роменської міської </w:t>
      </w:r>
      <w:r>
        <w:rPr>
          <w:lang w:val="en-US" w:eastAsia="en-US"/>
        </w:rPr>
        <w:t>ради від 23.12.2021 «Про адміністративні послуги, які надаються через Центр надання</w:t>
      </w:r>
      <w:r>
        <w:rPr>
          <w:color w:val="000000"/>
          <w:lang w:val="en-US" w:eastAsia="en-US"/>
        </w:rPr>
        <w:t xml:space="preserve"> адміністративних послуг міста Ромни», виклавши пункти 64, 66, 67, 69, 102 у новій редакції та доповнивши його пунктами 172-183 (додаток 2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авліна 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за телефоном 5-29-15 або на електронну адресу </w:t>
      </w:r>
      <w:hyperlink r:id="rId2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Додаток 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jc w:val="both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від 26.07.202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624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389"/>
        <w:gridCol w:w="4909"/>
        <w:gridCol w:w="3123"/>
        <w:gridCol w:w="44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Ідентифік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ослу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3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4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8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28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учасника бойових дій, видача посвід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9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color w:val="000000"/>
                <w:lang w:eastAsia="ru-RU"/>
              </w:rPr>
              <w:t>0128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бавлення статусу учасника бойових дій за заявою такої особ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87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 бойових дій та збройного конфлік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3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учасника війни, видача посвід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59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 втраченого та у разі зміни персональних дан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</w:rPr>
              <w:t>0249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0010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волонтерську діяльніст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250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en-US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  <w:lang w:eastAsia="uk-UA"/>
              </w:rPr>
              <w:t>0234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начення в</w:t>
            </w:r>
            <w:r>
              <w:rPr>
                <w:lang w:eastAsia="en-US"/>
              </w:rPr>
              <w:t>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кони України “Про статус ветеранів війни, гарантії їх соціального захисту” і </w:t>
            </w:r>
            <w:r>
              <w:rPr/>
              <w:t>“Про жертви нацистських переслідуван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  <w:lang w:eastAsia="uk-UA"/>
              </w:rPr>
              <w:t>0173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en-US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кони України “Про статус ветеранів війни, гарантії їх соціального захисту” і </w:t>
            </w:r>
            <w:r>
              <w:rPr/>
              <w:t>“Про жертви нацистських переслідуван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</w:rPr>
              <w:t>012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</w:rPr>
              <w:t>02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</w:rPr>
              <w:t>022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5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50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Секретар міської ради</w:t>
        <w:tab/>
        <w:tab/>
        <w:tab/>
        <w:tab/>
        <w:tab/>
        <w:tab/>
        <w:tab/>
        <w:t xml:space="preserve">     </w:t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Додаток 2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jc w:val="both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11765" w:hanging="0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від 26.07.2023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/>
        <w:jc w:val="center"/>
        <w:rPr>
          <w:rFonts w:eastAsia="Calibri"/>
          <w:b/>
          <w:b/>
          <w:color w:val="000000"/>
          <w:lang w:val="ru-RU" w:eastAsia="uk-UA"/>
        </w:rPr>
      </w:pPr>
      <w:r>
        <w:rPr>
          <w:rFonts w:eastAsia="Calibri"/>
          <w:b/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val="ru-RU" w:eastAsia="uk-UA"/>
        </w:rPr>
      </w:pPr>
      <w:r>
        <w:rPr>
          <w:rFonts w:eastAsia="Calibri"/>
          <w:b/>
          <w:color w:val="000000"/>
          <w:lang w:val="ru-RU" w:eastAsia="uk-UA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389"/>
        <w:gridCol w:w="4909"/>
        <w:gridCol w:w="3123"/>
        <w:gridCol w:w="44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704" w:hanging="7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Ідентифік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о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ослуг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3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4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8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87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 бойових дій та збройного конфлік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color w:val="000000"/>
                <w:lang w:eastAsia="ru-RU"/>
              </w:rPr>
              <w:t>Закон України “Про волонтерську діяльніст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3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тановлення статусу учасника війни, видача посвід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0159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 втраченого та у разі зміни персональних дан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</w:rPr>
              <w:t>0249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0010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uk-U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волонтерську діяльніст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0250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en-US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 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  <w:lang w:eastAsia="uk-UA"/>
              </w:rPr>
              <w:t>0234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начення в</w:t>
            </w:r>
            <w:r>
              <w:rPr>
                <w:lang w:eastAsia="en-US"/>
              </w:rPr>
              <w:t>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кони України “Про статус ветеранів війни, гарантії їх соціального захисту” і </w:t>
            </w:r>
            <w:r>
              <w:rPr/>
              <w:t>“Про жертви нацистських переслідувань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  <w:lang w:eastAsia="uk-UA"/>
              </w:rPr>
              <w:t>0173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uk-UA"/>
              </w:rPr>
            </w:pPr>
            <w:r>
              <w:rPr>
                <w:lang w:eastAsia="en-US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кони України “Про статус ветеранів війни, гарантії їх соціального захисту” і </w:t>
            </w:r>
            <w:r>
              <w:rPr/>
              <w:t>“Про жертви нацистських переслідувань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color w:val="000000"/>
                <w:shd w:fill="FFFFFF" w:val="clear"/>
              </w:rPr>
              <w:t>0128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</w:rPr>
              <w:t>0226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  <w:lang w:eastAsia="uk-UA"/>
              </w:rPr>
            </w:pPr>
            <w:r>
              <w:rPr>
                <w:shd w:fill="FFFFFF" w:val="clear"/>
              </w:rPr>
              <w:t>022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5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и України “Про поховання та похоронну справу”, “Про статус ветеранів війни, гарантії їх соціального захисту” і “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ind w:left="704" w:hanging="7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50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он України “Про статус ветеранів війни, гарантії їх соціального захисту”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правління соціального захисту населення Ром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  <w:t>Секретар міської ради</w:t>
        <w:tab/>
        <w:tab/>
        <w:tab/>
        <w:tab/>
        <w:tab/>
        <w:tab/>
        <w:tab/>
        <w:t xml:space="preserve">     </w:t>
        <w:tab/>
        <w:tab/>
        <w:tab/>
        <w:tab/>
        <w:t>В’ячеслав ГУБАРЬ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center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/>
      </w:pPr>
      <w:r>
        <w:rPr>
          <w:b/>
          <w:lang w:val="en-US" w:eastAsia="en-US"/>
        </w:rPr>
        <w:t>«Про внесення змін до рішення Роменської міської ради від 23.12.2021 «Про</w:t>
      </w:r>
      <w:r>
        <w:rPr>
          <w:b/>
          <w:color w:val="000000"/>
          <w:lang w:val="en-US" w:eastAsia="en-US"/>
        </w:rPr>
        <w:t xml:space="preserve"> адміністративні послуги, які надаються через 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Розпорядженням </w:t>
      </w:r>
      <w:r>
        <w:rPr>
          <w:color w:val="000000"/>
          <w:lang w:val="en-US" w:eastAsia="en-US"/>
        </w:rPr>
        <w:t>Кабінету Міністрів України від 9 червня 2023 року № 504-р «</w:t>
      </w:r>
      <w:r>
        <w:rPr>
          <w:bCs/>
          <w:color w:val="000000"/>
          <w:shd w:fill="FFFFFF" w:val="clear"/>
        </w:rPr>
        <w:t xml:space="preserve">Про внесення змін у додаток до розпорядження Кабінету Міністрів України від 16 травня 2014 р. № 523» внесено зміни до Переліку адміністративних послуг органів виконавчої влади та </w:t>
      </w:r>
      <w:r>
        <w:rPr>
          <w:rStyle w:val="Rvts23"/>
          <w:rFonts w:eastAsia="Calibri"/>
          <w:bCs/>
          <w:color w:val="000000"/>
          <w:shd w:fill="FFFFFF" w:val="clear"/>
        </w:rPr>
        <w:t xml:space="preserve"> адміністративних послуг, що надаються органами місцевого самоврядування у порядку виконання делегованих повноважень, які є обов’язковими для надання через центри надання адміністративних послуг. </w:t>
      </w:r>
      <w:r>
        <w:rPr>
          <w:color w:val="050505"/>
          <w:shd w:fill="FFFFFF" w:val="clear"/>
        </w:rPr>
        <w:t>Уряд розширив цей перелік послугами для ветеранів та членів їх сім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>З метою приведення актів Роменської міської ради, які регламентують діяльність Центру надання адміністративних послуг, у відповідність до вимог діючого законодавства України розроблено цей проект ріше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left="993"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56" w:before="0" w:after="160"/>
        <w:ind w:left="993" w:right="-710" w:hanging="0"/>
        <w:jc w:val="both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p>
      <w:pPr>
        <w:pStyle w:val="Normal"/>
        <w:rPr>
          <w:rFonts w:eastAsia="Calibri"/>
          <w:b/>
          <w:b/>
          <w:color w:val="000000"/>
          <w:lang w:eastAsia="uk-UA"/>
        </w:rPr>
      </w:pPr>
      <w:r>
        <w:rPr>
          <w:rFonts w:eastAsia="Calibri"/>
          <w:b/>
          <w:color w:val="000000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8:00Z</dcterms:created>
  <dc:creator>Админ</dc:creator>
  <dc:description/>
  <dc:language>en-US</dc:language>
  <cp:lastModifiedBy>Admin</cp:lastModifiedBy>
  <dcterms:modified xsi:type="dcterms:W3CDTF">2023-07-06T06:08:00Z</dcterms:modified>
  <cp:revision>2</cp:revision>
  <dc:subject/>
  <dc:title/>
</cp:coreProperties>
</file>