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b/>
          <w:sz w:val="24"/>
          <w:szCs w:val="24"/>
        </w:rPr>
        <w:t xml:space="preserve">ЯТДЕСЯ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ОСТА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6.07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та на підставі  поданих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 Припинити за взаємною згодою сторін з 07.07.2023 дію договору оренди індивідуально визначеного нерухомого майна площею 36,3  кв.м, що перебуває у комунальній власності, з Андріяшівською сільською радою Роменського району Сумської області за адресою: м. Ромни, бул. Шевченка, 8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Припинити за взаємною згодою сторін з 07.07.2023 дію договору оренди індивідуально визначеного нерухомого майна площею 15,5 кв.м, що перебуває у комунальній власності, з Андріяшівською сільською радою Роменського району Сумської області за адресою: м. Ромни, бул. Шевченка, 8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1:00Z</dcterms:created>
  <dc:creator>васа</dc:creator>
  <dc:description/>
  <dc:language>en-US</dc:language>
  <cp:lastModifiedBy>Irina</cp:lastModifiedBy>
  <cp:lastPrinted>2023-07-05T08:31:00Z</cp:lastPrinted>
  <dcterms:modified xsi:type="dcterms:W3CDTF">2023-07-05T05:41:00Z</dcterms:modified>
  <cp:revision>2</cp:revision>
  <dc:subject/>
  <dc:title/>
</cp:coreProperties>
</file>