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.07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91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сьом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18 липня 2023 року о 10.00 в залі засідань міської ради п’ятдесят сьом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надання дозволу на розроблення проєктів землеустрою щодо відведення земельних ділянок, які можуть бути використані для розміщення полігону для зберігання твердих побутових відходів, сортувальної та перевантажувальної станції твердих побутових відходів, а також створення індустріального парку на землях комунальної власності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створення сприятливих умов для реалізації Стратегії відновлення та розвитку економіки Сумської області на 2022-2024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0:00Z</dcterms:created>
  <dc:creator>Irina</dc:creator>
  <dc:description/>
  <cp:keywords/>
  <dc:language>en-US</dc:language>
  <cp:lastModifiedBy>Наталiя</cp:lastModifiedBy>
  <dcterms:modified xsi:type="dcterms:W3CDTF">2023-07-17T06:30:00Z</dcterms:modified>
  <cp:revision>2</cp:revision>
  <dc:subject/>
  <dc:title/>
</cp:coreProperties>
</file>