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>
          <w:rFonts w:ascii="Times New Roman" w:hAnsi="Times New Roman" w:eastAsia="Calibri" w:cs="Times New Roman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rFonts w:cs="Times" w:ascii="Times" w:hAnsi="Times"/>
          <w:b/>
          <w:lang w:val="uk-UA"/>
        </w:rPr>
        <w:t>П'ЯТДЕСЯТ ВОСЬМА 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" w:cs="Times" w:ascii="Times" w:hAnsi="Times"/>
          <w:b/>
          <w:szCs w:val="20"/>
          <w:lang w:val="uk-UA" w:eastAsia="en-US"/>
        </w:rPr>
        <w:t xml:space="preserve"> </w:t>
      </w:r>
      <w:r>
        <w:rPr>
          <w:rFonts w:cs="Times" w:ascii="Times" w:hAnsi="Times"/>
          <w:b/>
          <w:szCs w:val="20"/>
          <w:lang w:val="en-US" w:eastAsia="en-US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148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82"/>
        <w:gridCol w:w="6557"/>
        <w:gridCol w:w="1907"/>
        <w:gridCol w:w="319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5.07.2023</w:t>
            </w:r>
          </w:p>
        </w:tc>
        <w:tc>
          <w:tcPr>
            <w:tcW w:w="8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uk-UA" w:eastAsia="ru-RU"/>
              </w:rPr>
              <w:t>Ромни</w:t>
            </w:r>
          </w:p>
        </w:tc>
        <w:tc>
          <w:tcPr>
            <w:tcW w:w="31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704" w:hRule="atLeast"/>
        </w:trPr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 надання дозволу на розробку містобудівної документації «Детальний план території, обмеженої вулицями Соборна, Коржівська та бульваром Шевченка в  м. Ромни Сумської області, для розміщення багатоквартирної житлової забудови з об’єктами громадського призначення»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 xml:space="preserve">Відповідно до пункту 42 частини 1 статті 26 Закону України «Про місцеве самоврядування в Україні», керуючись статтею 19 Закону України «Про регулювання містобудівної діяльності», </w:t>
      </w:r>
      <w:r>
        <w:rPr>
          <w:rFonts w:cs="Times New Roman" w:ascii="Times New Roman" w:hAnsi="Times New Roman"/>
          <w:color w:val="000000"/>
          <w:lang w:val="uk-UA" w:eastAsia="ru-RU"/>
        </w:rPr>
        <w:t>розглянувши звернення</w:t>
      </w:r>
      <w:r>
        <w:rPr>
          <w:rFonts w:cs="Times New Roman" w:ascii="Times New Roman" w:hAnsi="Times New Roman"/>
          <w:bCs/>
          <w:color w:val="000000"/>
          <w:lang w:val="uk-UA" w:eastAsia="ru-RU"/>
        </w:rPr>
        <w:t xml:space="preserve"> приватного підприємства «Рубін»</w:t>
      </w:r>
    </w:p>
    <w:p>
      <w:pPr>
        <w:pStyle w:val="Normal"/>
        <w:shd w:fill="FFFFFF" w:val="clear"/>
        <w:spacing w:lineRule="auto" w:line="264" w:before="120" w:after="120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МІСЬКА РАДА ВИРІШИЛА:</w:t>
      </w:r>
    </w:p>
    <w:p>
      <w:pPr>
        <w:pStyle w:val="Normal"/>
        <w:shd w:fill="FFFFFF" w:val="clear"/>
        <w:spacing w:lineRule="auto" w:line="276" w:before="0" w:after="120"/>
        <w:ind w:right="-1" w:firstLine="567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1.  Надати дозвіл Виконавчому комітету Роменської міської ради на розробку </w:t>
      </w:r>
      <w:r>
        <w:rPr>
          <w:rFonts w:cs="Times New Roman" w:ascii="Times New Roman" w:hAnsi="Times New Roman"/>
          <w:lang w:val="uk-UA"/>
        </w:rPr>
        <w:t>містобудівної документації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«Детальний план території, обмеженої вулицями Соборна, Коржівська та бульваром Шевченка в м. Ромни Сумської області, для розміщення багатоквартирної житлової забудови з об’єктами громадського призначення».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>2. Уповноважити міського голову Стогнія О.А., як замовника містобудівної документації, підписати тристоронній договір на виконання робіт по виготовленню  проєкту ДПТ з інвестором ПП «Рубін» та проєктною організацією.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3. Контроль за виконанням цього рішення покласти на постійну комісію з питань розвитку інфраструктури, містобудування та архітектури, організацію його виконання доручити заступнику міського голови Владиславу Суходольському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ський голова                                                                                          Олег СТОГНІ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lang w:val="uk-UA"/>
        </w:rPr>
        <w:t>до проєкту рішення Роменської міської ради «Про надання дозволу на розробку містобудівної документації «Детальний план території, обмеженої вулицями Соборна, Коржівська та бульваром Шевченка в  м. Ромни Сумської області, для розміщення багатоквартирної житлової забудови з об’єктами громадського призначення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Виконавчого комітету Роменської міської ради надійшло звернення  будівельної організації ПП «РУБІН» щодо виготовлення проєкту детального планування території, обмеженої вулицями Соборна, Коржівська та бульваром Шевченка в м. Ромни Сумської області, для розміщення багатоквартирної житлової забудови з об’єктами громадського призначення. Підприємство наразі здійснює будівництво багатоквартирного житлового будинку по вул. Аптекарській 2-а і має наміри продовжувати будівництво багатоквартирної забудови на території двох житлових кварталів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Відповідно до частини 2 статті 10 Закону України «Про регулювання містобудівної діяльності» </w:t>
      </w:r>
      <w:r>
        <w:rPr>
          <w:rFonts w:cs="Times New Roman" w:ascii="Times New Roman" w:hAnsi="Times New Roman"/>
          <w:shd w:fill="FFFFFF" w:val="clear"/>
          <w:lang w:val="uk-UA"/>
        </w:rPr>
        <w:t>розроблення детального плану території щодо земельної ділянки (групи земельних ділянок), яка перебуває у власності або користуванні фізичних чи юридичних осіб, або на якій розташована будівля, споруда, що перебуває у приватній власності, може здійснюватися за рахунок коштів землевласника, землекористувача або власника будівлі, споруди за умови виконання функцій замовника відповідним органом місцевого самоврядування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>Відділом містобудування та архітектури підготовлений проєкт рішення</w:t>
      </w:r>
      <w:r>
        <w:rPr>
          <w:rFonts w:cs="Times New Roman" w:ascii="Times New Roman" w:hAnsi="Times New Roman"/>
          <w:lang w:val="uk-UA"/>
        </w:rPr>
        <w:t xml:space="preserve"> міської ради щодо надання дозволу на розроблення проєкту детального планування території, обмеженої вулицями Сорборна, Коржівська, та бульваром Шевченка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В.о. начальника відділу містобудува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а архітектури</w:t>
        <w:tab/>
        <w:tab/>
        <w:tab/>
        <w:tab/>
        <w:tab/>
        <w:tab/>
        <w:t>Євгеній ОР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годже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ступник міського голови</w:t>
        <w:tab/>
        <w:tab/>
        <w:tab/>
        <w:tab/>
        <w:t>Владислав СУХОДОЛЬСЬК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0:00Z</dcterms:created>
  <dc:creator>Пользователь Windows</dc:creator>
  <dc:description/>
  <cp:keywords/>
  <dc:language>en-US</dc:language>
  <cp:lastModifiedBy>Irina</cp:lastModifiedBy>
  <cp:lastPrinted>2023-07-19T09:15:00Z</cp:lastPrinted>
  <dcterms:modified xsi:type="dcterms:W3CDTF">2023-07-19T06:17:00Z</dcterms:modified>
  <cp:revision>5</cp:revision>
  <dc:subject/>
  <dc:title/>
</cp:coreProperties>
</file>