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2.0</w:t>
            </w: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8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>відзначення 33-ї річниці прийняття Декларації про державний суверенітет Україн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 з метою виховання у громадян патріотизму та гордості за свій нар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 xml:space="preserve">склад організаційного комітету з підготовки та відзначення </w:t>
      </w:r>
      <w:r>
        <w:rPr>
          <w:lang w:val="uk-UA" w:eastAsia="uk-UA"/>
        </w:rPr>
        <w:t>33-ї річниці прийняття Декларації про державний суверенітет України 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eastAsia="uk-UA"/>
        </w:rPr>
        <w:t xml:space="preserve">2) 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eastAsia="uk-UA"/>
        </w:rPr>
        <w:t>33-ї річниці прийняття Декларації про державний суверенітет України (додаток 2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eastAsia="uk-UA"/>
        </w:rPr>
        <w:t>3) кошторис витрат на заходи щодо відзначення 33-ї річниці прийняття Декларації про державний суверенітет України (додаток 3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812" w:hanging="0"/>
        <w:rPr/>
      </w:pPr>
      <w:r>
        <w:rPr>
          <w:b/>
          <w:sz w:val="24"/>
          <w:szCs w:val="24"/>
        </w:rPr>
        <w:t>до розпорядження міського голови</w:t>
      </w: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uk-UA"/>
        </w:rPr>
        <w:t>12</w:t>
      </w:r>
      <w:r>
        <w:rPr>
          <w:b/>
          <w:color w:val="000000"/>
          <w:sz w:val="24"/>
          <w:szCs w:val="24"/>
        </w:rPr>
        <w:t xml:space="preserve">.07.2023 </w:t>
      </w:r>
      <w:r>
        <w:rPr>
          <w:b/>
          <w:color w:val="000000"/>
          <w:sz w:val="24"/>
          <w:szCs w:val="24"/>
          <w:lang w:eastAsia="uk-UA"/>
        </w:rPr>
        <w:t>№ 88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  <w:lang w:eastAsia="uk-UA"/>
        </w:rPr>
      </w:pPr>
      <w:r>
        <w:rPr>
          <w:b/>
          <w:sz w:val="24"/>
        </w:rPr>
        <w:t xml:space="preserve">організаційного комітету з підготовки та відзначення </w:t>
      </w:r>
      <w:r>
        <w:rPr>
          <w:b/>
          <w:sz w:val="24"/>
          <w:lang w:eastAsia="uk-UA"/>
        </w:rPr>
        <w:t>33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both"/>
        <w:rPr>
          <w:b/>
          <w:b/>
          <w:sz w:val="16"/>
          <w:szCs w:val="24"/>
          <w:lang w:eastAsia="uk-UA"/>
        </w:rPr>
      </w:pPr>
      <w:r>
        <w:rPr>
          <w:b/>
          <w:sz w:val="16"/>
          <w:szCs w:val="24"/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заступник міського голови</w:t>
            </w:r>
            <w:r>
              <w:rPr>
                <w:sz w:val="24"/>
                <w:szCs w:val="24"/>
                <w:lang w:eastAsia="uk-UA"/>
              </w:rPr>
              <w:t xml:space="preserve"> з питань діяльності виконавчих органів ради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Шаповалова Олена Петрівна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. о. начальника Відділу освіти Роменської міської ради Сумської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eastAsia="uk-UA"/>
        </w:rPr>
        <w:t>12.07.2023 № 88-ОД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щодо відзначення 33</w:t>
      </w:r>
      <w:r>
        <w:rPr>
          <w:b/>
          <w:bCs/>
          <w:sz w:val="24"/>
          <w:szCs w:val="24"/>
        </w:rPr>
        <w:t>-ї річниці прийняття Декларації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ата, час і місце 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ладання квітів до пам'ятника Т.Г. Шевч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7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оформлення місця проведення з використанням державної симво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6.07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-ків підприємств, установ, організацій міста, депутатів міської ради, членів виконкому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6.07.20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просвітницьких заходів, присвячених історії прийняття Декларації про державний суверенітет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2.07.2023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художньої, документальної та історико-краєзнавчої літератури, друкованих ви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22.07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Роменська центральна міська бібліоте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проведення заходів щодо відзначення в місті, презентація тематичних публікацій, радіо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2.07.20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безпечення публічної безпеки та порядку, охорони прав громадян під час покладання квітів з нагоди 33</w:t>
            </w:r>
            <w:r>
              <w:rPr>
                <w:sz w:val="24"/>
                <w:szCs w:val="24"/>
                <w:lang w:eastAsia="uk-UA"/>
              </w:rPr>
              <w:t>-ї річниці прийняття Декларації про державний суверенітет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едичного супроводу та належного санітарно-епідеміоло-гічного стану під час покладання квітів з нагоди 33</w:t>
            </w:r>
            <w:r>
              <w:rPr>
                <w:sz w:val="24"/>
                <w:szCs w:val="24"/>
                <w:lang w:eastAsia="uk-UA"/>
              </w:rPr>
              <w:t>-ї річниці прийняття Декларації про державний суверенітет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uk-UA"/>
        </w:rPr>
        <w:t>12.07.2023 № 88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33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2:00Z</dcterms:created>
  <dc:creator>Admin</dc:creator>
  <dc:description/>
  <cp:keywords/>
  <dc:language>en-US</dc:language>
  <cp:lastModifiedBy>Наталiя</cp:lastModifiedBy>
  <dcterms:modified xsi:type="dcterms:W3CDTF">2023-07-12T13:00:00Z</dcterms:modified>
  <cp:revision>6</cp:revision>
  <dc:subject/>
  <dc:title/>
</cp:coreProperties>
</file>