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8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softHyphen/>
              <w:softHyphen/>
              <w:t>07.07.2023</w:t>
            </w:r>
          </w:p>
        </w:tc>
        <w:tc>
          <w:tcPr>
            <w:tcW w:w="3282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87-О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ab/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робочу групу з питань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створення Громадського центру правосуддя на базі ЦНАПу м. Ром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20 частини 4 статті 42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метою реалізації проєкту «Громадський центр правосуддя м. Ромни: розвиток правових спроможностей громади» в рамках програми </w:t>
      </w:r>
      <w:r>
        <w:rPr>
          <w:rFonts w:cs="Times New Roman" w:ascii="Times New Roman" w:hAnsi="Times New Roman"/>
          <w:sz w:val="24"/>
          <w:szCs w:val="24"/>
        </w:rPr>
        <w:t>USA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Справедливість для всіх»:</w:t>
      </w:r>
    </w:p>
    <w:p>
      <w:pPr>
        <w:pStyle w:val="Style17"/>
        <w:spacing w:before="0" w:after="15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Утворити  робочу групу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 питань створення Громадського центру правосуддя на базі ЦНАПу м. Ромни (далі – робоча група) у склад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, що додається.</w:t>
      </w:r>
    </w:p>
    <w:p>
      <w:pPr>
        <w:pStyle w:val="Style17"/>
        <w:spacing w:before="0" w:after="15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2. Робочій групі в термін до 10.08.2023:</w:t>
      </w:r>
    </w:p>
    <w:p>
      <w:pPr>
        <w:pStyle w:val="Style17"/>
        <w:spacing w:before="0" w:after="15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1) визначити основні цілі та завда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омадського центру правосуддя на базі ЦНАПу м. Ромни;</w:t>
      </w:r>
    </w:p>
    <w:p>
      <w:pPr>
        <w:pStyle w:val="Style17"/>
        <w:spacing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) розробити Концепцію діяльності Громадського центру правосуддя на базі ЦНАПу м. Ромни;</w:t>
      </w:r>
    </w:p>
    <w:p>
      <w:pPr>
        <w:pStyle w:val="Style17"/>
        <w:spacing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) розробити проєкт рішення виконавчого комітету міської ради щодо створення Громадського центру правосуддя на базі ЦНАПу м. Ромни.</w:t>
      </w:r>
    </w:p>
    <w:p>
      <w:pPr>
        <w:pStyle w:val="Style17"/>
        <w:spacing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ський голова  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Heading1"/>
        <w:widowControl w:val="false"/>
        <w:suppressAutoHyphens w:val="true"/>
        <w:spacing w:before="0" w:after="0"/>
        <w:ind w:firstLine="55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Додаток</w:t>
      </w:r>
    </w:p>
    <w:p>
      <w:pPr>
        <w:pStyle w:val="21"/>
        <w:spacing w:lineRule="atLeast" w:line="100" w:before="0" w:after="0"/>
        <w:ind w:firstLine="5529"/>
        <w:rPr>
          <w:b/>
          <w:b/>
          <w:spacing w:val="-10"/>
        </w:rPr>
      </w:pPr>
      <w:r>
        <w:rPr>
          <w:b/>
        </w:rPr>
        <w:t xml:space="preserve">до розпорядження міського голови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firstLine="5529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7.07.2023  № 87-ОД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Склад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робочої групи з питань створення Громадського центру правосуддя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  <w:lang w:val="uk-UA"/>
        </w:rPr>
        <w:t>на базі ЦНАПу м. Ромни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2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25"/>
        <w:gridCol w:w="5675"/>
      </w:tblGrid>
      <w:tr>
        <w:trPr/>
        <w:tc>
          <w:tcPr>
            <w:tcW w:w="3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right" w:pos="0" w:leader="none"/>
                <w:tab w:val="left" w:pos="174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5675" w:type="dxa"/>
            <w:tcBorders/>
          </w:tcPr>
          <w:p>
            <w:pPr>
              <w:pStyle w:val="Header"/>
              <w:tabs>
                <w:tab w:val="right" w:pos="1" w:leader="none"/>
                <w:tab w:val="center" w:pos="4153" w:leader="none"/>
                <w:tab w:val="right" w:pos="8306" w:leader="none"/>
              </w:tabs>
              <w:spacing w:lineRule="auto" w:line="276"/>
              <w:ind w:left="1" w:right="1" w:hanging="0"/>
              <w:jc w:val="both"/>
              <w:rPr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, голова робочої групи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Оганесян Павліна Миколаївна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right" w:pos="0" w:leader="none"/>
                <w:tab w:val="left" w:pos="174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5675" w:type="dxa"/>
            <w:tcBorders/>
          </w:tcPr>
          <w:p>
            <w:pPr>
              <w:pStyle w:val="Header"/>
              <w:tabs>
                <w:tab w:val="right" w:pos="1" w:leader="none"/>
                <w:tab w:val="center" w:pos="4153" w:leader="none"/>
                <w:tab w:val="right" w:pos="8306" w:leader="none"/>
              </w:tabs>
              <w:spacing w:lineRule="auto" w:line="276"/>
              <w:ind w:left="1" w:right="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чальник Управління адміністративних послуг Роменської міської ради, </w:t>
            </w:r>
            <w:r>
              <w:rPr>
                <w:sz w:val="24"/>
                <w:szCs w:val="24"/>
                <w:lang w:val="uk-UA"/>
              </w:rPr>
              <w:t>заступник голови робочої групи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сненко Лариса Григорі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right" w:pos="0" w:leader="none"/>
                <w:tab w:val="left" w:pos="174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равової роботи та програмно-комп’ютерного забезпечення Управління адміністративних послуг Роменської міської ради, секретар робочої групи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Дмитро Володимирович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right" w:pos="0" w:leader="none"/>
                <w:tab w:val="left" w:pos="174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5675" w:type="dxa"/>
            <w:tcBorders/>
          </w:tcPr>
          <w:p>
            <w:pPr>
              <w:pStyle w:val="Header"/>
              <w:tabs>
                <w:tab w:val="right" w:pos="1" w:leader="none"/>
                <w:tab w:val="center" w:pos="4153" w:leader="none"/>
                <w:tab w:val="right" w:pos="8306" w:leader="none"/>
              </w:tabs>
              <w:spacing w:lineRule="auto" w:line="276"/>
              <w:ind w:left="1" w:right="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начальника відділу надання адміністративних послуг Управління адміністративних послуг Роменської міської ради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тун Ірина Іванівна           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right" w:pos="0" w:leader="none"/>
                <w:tab w:val="left" w:pos="174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кулицький Олександр   Вікторович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right" w:pos="0" w:leader="none"/>
                <w:tab w:val="left" w:pos="174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адміністративних послуг Роменської міської ради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панян Гайк Самвелович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right" w:pos="0" w:leader="none"/>
                <w:tab w:val="left" w:pos="174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kern w:val="2"/>
                <w:sz w:val="24"/>
                <w:szCs w:val="24"/>
                <w:lang w:val="uk-UA" w:eastAsia="hi-IN" w:bidi="hi-IN"/>
              </w:rPr>
              <w:t>_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ор проєкту «Громадський центр правосуддя м. Ромни: розвиток правових спроможностей громади»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4"/>
      <w:lang w:val="uk-UA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9:00Z</dcterms:created>
  <dc:creator>Админ</dc:creator>
  <dc:description/>
  <cp:keywords/>
  <dc:language>en-US</dc:language>
  <cp:lastModifiedBy>Наталiя</cp:lastModifiedBy>
  <cp:lastPrinted>2023-07-03T08:39:00Z</cp:lastPrinted>
  <dcterms:modified xsi:type="dcterms:W3CDTF">2023-07-10T12:29:00Z</dcterms:modified>
  <cp:revision>2</cp:revision>
  <dc:subject/>
  <dc:title/>
</cp:coreProperties>
</file>