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55847875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П’ЯТДЕСЯТ ВОСЬМ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07.2023                                                       Ромни</w:t>
      </w:r>
    </w:p>
    <w:p>
      <w:pPr>
        <w:pStyle w:val="Heading2"/>
        <w:ind w:right="5102" w:hanging="0"/>
        <w:jc w:val="both"/>
        <w:rPr>
          <w:b w:val="false"/>
          <w:b w:val="false"/>
          <w:sz w:val="24"/>
        </w:rPr>
      </w:pPr>
      <w:r>
        <w:rPr>
          <w:sz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lang w:val="uk-UA"/>
        </w:rPr>
        <w:t>Відповідно до пункту 34 частини 1 статті 26 Закону</w:t>
      </w:r>
      <w:r>
        <w:rPr>
          <w:szCs w:val="20"/>
          <w:lang w:val="uk-UA"/>
        </w:rPr>
        <w:t xml:space="preserve"> України «Про місцеве самоврядування в Україні», статей 12, 93, 116, 120, 121, 123, 124, 125, 126, 186, підпункту 5 пункту 27 перехідних положень Земельного Кодексу України, Закону України «Про землеустрій»,  Закону України «Про Державний земельний кадастр» та на підставі заяв громадян, </w:t>
      </w:r>
      <w:r>
        <w:rPr>
          <w:color w:val="000000"/>
          <w:lang w:val="uk-UA"/>
        </w:rPr>
        <w:t>враховуючи рекомендації постійної комісії з питань земельних відносин та екології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Шокуну Віктору Олександровичу за адресою: Роменський район, с. Герасимівка, вул. Берегова, 100-А земельну ділянку площею 0,2278 га (кадастровий номер 5924187900:07:004:0015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Гришко Галині Василівні за адресою: м. Ромни, вул. Червона, 20 земельну ділянку площею 0,0838 га (кадастровий номер 5910700000:01:052:0258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Каленченко Лідії Михайлівні, гр. Холоші Сергію Григоровичу за адресою:                       м. Ромни, вул. Київська, 40-а земельну ділянку площею 0,1000 га (кадастровий номер 5924182300:02:007:0738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80"/>
        <w:jc w:val="both"/>
        <w:rPr>
          <w:szCs w:val="20"/>
          <w:lang w:val="uk-UA"/>
        </w:rPr>
      </w:pPr>
      <w:r>
        <w:rPr>
          <w:szCs w:val="20"/>
          <w:lang w:val="uk-UA"/>
        </w:rPr>
        <w:t>Гр. Каленченко Лідії Михайлівні надати ½ частину від загальної площі земельної діля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8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Холоші Сергію Григоровичу надати ½ частину від загальної площі земельної ділянк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/>
      </w:pPr>
      <w:r>
        <w:rPr>
          <w:szCs w:val="20"/>
          <w:lang w:val="uk-UA"/>
        </w:rPr>
        <w:t>гр. Шталтовній Юлії Леонідівні, гр. Шталтовній Марині Леонідівні за адресою:                       м. Ромни, вул. Западинська, 133 земельну ділянку площею 0,0948 га (кадастровий номер 5910700000:01:088:0134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80"/>
        <w:ind w:firstLine="284"/>
        <w:jc w:val="both"/>
        <w:rPr/>
      </w:pPr>
      <w:r>
        <w:rPr>
          <w:szCs w:val="20"/>
          <w:lang w:val="uk-UA"/>
        </w:rPr>
        <w:t>Гр. Шталтовній Юлії Леонідівні надати 7/30 частин від загальної площі земельної діля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Шталтовній Марині Леонідівні надати 14/30 частин від загальної площі земельної ділянк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zCs w:val="20"/>
          <w:lang w:val="uk-UA"/>
        </w:rPr>
        <w:t>гр. Саварець Катерині Григорівні, гр. Саварцю Олегу Григоровичу за адресою:           м. Ромни, вул. Пирогова, 78 земельну ділянку площею 0,1000 га (кадастровий номер 5910700000:02:018:0142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80"/>
        <w:ind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Саварець Катерині Григорівні  надати ¾ частини від загальної площі земельної діля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80"/>
        <w:ind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Саварцю Олегу Григоровичу надати ¼ частину від загальної площі земельної ділянк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Мосійчуку Ярославу Сергійовичу за адресою: Роменський район, с. Пустовійтівка, вул. Берегова, 43 земельну ділянку площею 0,2500 га (кадастровий номер 5924187900:05:033:0081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Охріменку Віталію Михайловичу за адресою: Роменський район, с. Бобрик,                        вул. Шкільна, 16 земельну ділянку площею 0,1000 га (кадастровий номер 5924182300:03:021:0091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Кушнір Олені Вікторівні за адресою: м. Ромни, вул. Берегова, 161 земельну ділянку площею 0,1000 га (кадастровий номер 5910700000:01:109:0107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Тітаренку Ігору Вікторовичу за адресою: м. Ромни, 1-й пров. Гвардійської, 5 земельну ділянку площею 0,0589 га (кадастровий номер 5910700000:01:045:0068)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Гр. Тітаренку Ігору Вікторовичу надати 9/20 частин від загальної площі земельної ділян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Івасенку Миколі Миколайовичу за адресою: м. Ромни, вул. Індустріальна, 16 земельну ділянку площею 0,0892 га (кадастровий номер 5910700000:04:040:0112)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80"/>
        <w:ind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Івасенку Миколі Миколайовичу надати 1/2 частину від загальної площі земельної ділян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надати на умовах оренди терміном на 5 років: гр. Саварець Катерині Григорівні, гр. Саварцю Олегу Григоровичу за адресою: м. Ромни, вул. Пирогова, 78 земельну ділянку площею 0,0335 га (кадастровий номер 5910700000:02:018:0143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Гр. Саварець Катерині Григорівні  надати ¾ частини від загальної площі земельної діля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Гр. Саварцю Олегу Григоровичу надати ¼ частину від загальної площі земельної ділянки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9z0">
    <w:name w:val="WW8NumSt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1:00Z</dcterms:created>
  <dc:creator>rada</dc:creator>
  <dc:description/>
  <cp:keywords/>
  <dc:language>en-US</dc:language>
  <cp:lastModifiedBy>Оксана</cp:lastModifiedBy>
  <cp:lastPrinted>2023-07-18T11:10:00Z</cp:lastPrinted>
  <dcterms:modified xsi:type="dcterms:W3CDTF">2023-07-25T10:19:00Z</dcterms:modified>
  <cp:revision>28</cp:revision>
  <dc:subject/>
  <dc:title/>
</cp:coreProperties>
</file>