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  <w:sz w:val="12"/>
          <w:szCs w:val="12"/>
        </w:rPr>
      </w:pPr>
      <w:r>
        <w:rPr>
          <w:b/>
        </w:rPr>
        <w:t>П’ЯТДЕСЯТ П’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</w:rPr>
        <w:t>2</w:t>
      </w:r>
      <w:r>
        <w:rPr>
          <w:b/>
          <w:bCs/>
          <w:lang w:val="en-US"/>
        </w:rPr>
        <w:t>8</w:t>
      </w:r>
      <w:r>
        <w:rPr>
          <w:b/>
          <w:bCs/>
        </w:rPr>
        <w:t>.06.2023</w:t>
      </w:r>
      <w:r>
        <w:rPr/>
        <w:t xml:space="preserve">                                                  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функцій Замовника по виконанню будівельних робіт мостового переходу через річку Сула по вулиці Полтавській у місті Ромни Службі відновлення та розвитку інфраструктури у Сумській області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ідповідно до статей 25, 59 Закону України «Про місцеве самоврядування в Україні», статті 12 Закону України «Про основи містобудування», розглянувши звернення народного депутата України Максима Гузенка від 11.06.2023 № 362д9/7-2023/125482 та директора Державного підприємства «Дороги Сумщини» Мирослава Завального від 16.06.2023 № 698 щодо передачі функцій Замовника по виконанню будівельних робіт мостового переходу через річку Сула по вулиці Полтавській у місті Ромни Службі відновлення та розвитку інфраструктури у Сумській області </w:t>
      </w:r>
    </w:p>
    <w:p>
      <w:pPr>
        <w:pStyle w:val="Normal"/>
        <w:spacing w:lineRule="auto" w:line="276" w:before="0" w:after="120"/>
        <w:jc w:val="both"/>
        <w:rPr/>
      </w:pPr>
      <w:r>
        <w:rPr/>
        <w:t>МІСЬКА РАДА ВИРІШИЛА: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дати Службі відновлення та розвитку інфраструктури у Сумській області функції Замовника по виконанню будівельних робіт мостового переходу через річку Сула по вулиці Полтавській у</w:t>
      </w:r>
      <w:r>
        <w:rPr>
          <w:sz w:val="24"/>
          <w:szCs w:val="24"/>
        </w:rPr>
        <w:t xml:space="preserve"> місті Ромни</w:t>
      </w:r>
      <w:r>
        <w:rPr>
          <w:sz w:val="24"/>
          <w:szCs w:val="24"/>
          <w:lang w:val="uk-UA"/>
        </w:rPr>
        <w:t>.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важати таким, що втратило чинність, рішення міської ради від 29.04.2021 «Про передачу функцій Замовника по виконанню будівельних робіт мостового переходу через річку Сула по вулиці Полтавській у місті Ромни Державному підприємству «Дороги Сумщини»».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розвитку інфраструктури, містобудування та архітектури, організацію виконання цього рішення доручити заступнику міського голови Суходольському В.В.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  <w:lang w:val="uk-UA" w:eastAsia="ru-RU"/>
        </w:rPr>
      </w:pPr>
      <w:r>
        <w:rPr>
          <w:color w:val="C00000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Web1"/>
        <w:widowControl w:val="false"/>
        <w:spacing w:lineRule="auto" w:line="276" w:before="0" w:after="0"/>
        <w:ind w:right="-1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функцій Замовника по виконанню будівельних робіт мостового переходу через річку Сула по вулиці Полтавській у місті Ромни Службі відновлення та розвитку інфраструктури у Сумській області»</w:t>
      </w:r>
    </w:p>
    <w:p>
      <w:pPr>
        <w:pStyle w:val="NormalWeb1"/>
        <w:widowControl w:val="false"/>
        <w:spacing w:before="10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1"/>
        <w:widowControl w:val="false"/>
        <w:spacing w:lineRule="auto" w:line="276" w:before="0" w:after="120"/>
        <w:ind w:firstLine="567"/>
        <w:jc w:val="both"/>
        <w:rPr/>
      </w:pPr>
      <w:r>
        <w:rPr>
          <w:szCs w:val="24"/>
        </w:rPr>
        <w:t xml:space="preserve">Проєкт рішення розроблено відповідно до </w:t>
      </w:r>
      <w:r>
        <w:rPr/>
        <w:t>до статті 59 Закону України «Про місцеве самоврядування в Україні», статті 12 Закону України «Про основи містобудування»</w:t>
      </w:r>
      <w:r>
        <w:rPr>
          <w:szCs w:val="24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З 2023 року на Службу відновлення та розвитку інфраструктури у Сумській області покладено обов’язки виконання функцій замовника будівництва інженерно-транспортної інфраструктури незалежно від форми її власності.</w:t>
      </w:r>
    </w:p>
    <w:p>
      <w:pPr>
        <w:pStyle w:val="Normal"/>
        <w:spacing w:lineRule="auto" w:line="276" w:before="0" w:after="120"/>
        <w:ind w:firstLine="567"/>
        <w:jc w:val="both"/>
        <w:rPr>
          <w:shd w:fill="FFFFFF" w:val="clear"/>
        </w:rPr>
      </w:pPr>
      <w:r>
        <w:rPr/>
        <w:t>У зв’язку з вищевикладеним, розглянувши звернення народного депутата України Максима Гузенка від 11.06.2023 № 362д9/7-2023/125482 та директора Державного підприємства «Дороги Сумщини» Мирослава Завального від 16.06.2023 № 698</w:t>
      </w:r>
      <w:r>
        <w:rPr>
          <w:shd w:fill="FFFFFF" w:val="clear"/>
        </w:rPr>
        <w:t xml:space="preserve"> з метою раціонального використання бюджетних коштів, із урахуванням наявності розробленої проєктної документації необхідно визначити </w:t>
      </w:r>
      <w:r>
        <w:rPr/>
        <w:t>Службу відновлення та розвитку інфраструктури у Сумській області замовником будівництва мостового переходу через річку Сула по вулиці Полтавській у місті Ромни</w:t>
      </w:r>
    </w:p>
    <w:p>
      <w:pPr>
        <w:pStyle w:val="Style14"/>
        <w:spacing w:lineRule="auto" w:line="276" w:before="0" w:after="120"/>
        <w:ind w:firstLine="567"/>
        <w:jc w:val="both"/>
        <w:rPr/>
      </w:pPr>
      <w:r>
        <w:rPr/>
        <w:t>Просимо розмістити цей проєкт рішення на офіційному вебсайті, а також включити цей проєкт до порядку денного чергової сесії міської ради.</w:t>
      </w:r>
    </w:p>
    <w:p>
      <w:pPr>
        <w:pStyle w:val="Style14"/>
        <w:ind w:left="-284" w:right="-284" w:firstLine="426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ради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лена ГРЕБЕНЮ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Владислав СУХОДОЛЬСЬК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00Z</dcterms:created>
  <dc:creator>User</dc:creator>
  <dc:description/>
  <dc:language>en-US</dc:language>
  <cp:lastModifiedBy>Admin</cp:lastModifiedBy>
  <cp:lastPrinted>2023-06-29T12:18:00Z</cp:lastPrinted>
  <dcterms:modified xsi:type="dcterms:W3CDTF">2023-07-11T07:30:00Z</dcterms:modified>
  <cp:revision>2</cp:revision>
  <dc:subject/>
  <dc:title/>
</cp:coreProperties>
</file>