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ВІТ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поліцейських офіцерів громади Роменської міської територіальної громади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sz w:val="24"/>
          <w:szCs w:val="24"/>
          <w:shd w:fill="FFFFFF" w:val="clear"/>
          <w:lang w:val="uk-UA" w:eastAsia="ru-RU"/>
        </w:rPr>
      </w:pPr>
      <w:r>
        <w:rPr>
          <w:rFonts w:eastAsia="Times New Roman"/>
          <w:b/>
          <w:sz w:val="24"/>
          <w:szCs w:val="24"/>
          <w:shd w:fill="FFFFFF" w:val="clear"/>
          <w:lang w:val="uk-UA" w:eastAsia="ru-RU"/>
        </w:rPr>
        <w:t>капітана поліції Володимира Сангула і лейтенанта поліції Андрія Рудика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  <w:sz w:val="24"/>
          <w:szCs w:val="24"/>
          <w:shd w:fill="FFFFFF" w:val="clear"/>
          <w:lang w:val="uk-UA" w:eastAsia="ru-RU"/>
        </w:rPr>
      </w:pPr>
      <w:r>
        <w:rPr>
          <w:rFonts w:eastAsia="Times New Roman"/>
          <w:b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  <w:lang w:val="uk-UA"/>
        </w:rPr>
        <w:t>За перше півріччя 2023 року поліцейських офіцерів громади Роменської міської територіальної громади, в межах Пустовійтівського, Перехрестівського, Погожокриницького, Великобубнівського, Галківського, Ріпчанського, Рогинського старостинських округів»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ючі поліцейський офіцер громади сектору превенції Роменського РВП ГУНП в Сумській області капітан поліції Сангул Володимир Миколайович, поліцейський офіцер громади сектору превенції Роменського РВП ГУНП в Сумській області лейтенант поліції Рудик Андрій Вячеславович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Адміністративна практика (складено адміністративних матеріалів):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. 44 КУпАП – 1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. 109 КУпАП -1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. 121 КУпАП – 18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. 122 КУпАП -3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. 126 КУпАП -16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. 127 КУпАП -4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. 130 КУпАП -8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. 154 КУпАП -1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. 164 КУпАП -1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. 173-2 КУпАП -12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. 175 КУпАП -2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. 176 КУпАП -5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. 177 КУпАП -10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. 178 КУпАП -9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. 183 КУпАП -3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. 184 КУпАП -1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. 187 КУпАП -17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sz w:val="24"/>
          <w:szCs w:val="24"/>
          <w:lang w:val="uk-UA"/>
        </w:rPr>
        <w:t>Загальна кількість складених адміністративних матеріалів: 112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Розкрито злочинів: 9</w:t>
      </w:r>
      <w:r>
        <w:rPr>
          <w:sz w:val="24"/>
          <w:szCs w:val="24"/>
          <w:lang w:val="uk-UA"/>
        </w:rPr>
        <w:t xml:space="preserve"> (крадіжки, незаконне зберігання наркотичних засобів, систематичне вчинення домашнього насильства, нанесення тілесних ушкоджень)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Розглянуто звернень громадян: 110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На території ОТГ знаходиться </w:t>
      </w:r>
      <w:r>
        <w:rPr>
          <w:sz w:val="24"/>
          <w:szCs w:val="24"/>
          <w:u w:val="single"/>
          <w:lang w:val="uk-UA"/>
        </w:rPr>
        <w:t>23 сім’ї</w:t>
      </w:r>
      <w:r>
        <w:rPr>
          <w:sz w:val="24"/>
          <w:szCs w:val="24"/>
          <w:lang w:val="uk-UA"/>
        </w:rPr>
        <w:t>, що опинилися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складних життєвих обставинах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На обліку перебуває </w:t>
      </w:r>
      <w:r>
        <w:rPr>
          <w:sz w:val="24"/>
          <w:szCs w:val="24"/>
          <w:u w:val="single"/>
          <w:lang w:val="uk-UA"/>
        </w:rPr>
        <w:t>32 особи</w:t>
      </w:r>
      <w:r>
        <w:rPr>
          <w:sz w:val="24"/>
          <w:szCs w:val="24"/>
          <w:lang w:val="uk-UA"/>
        </w:rPr>
        <w:t>,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вчиняють домашнє насильств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15:00Z</dcterms:created>
  <dc:creator>Пользователь</dc:creator>
  <dc:description/>
  <dc:language>en-US</dc:language>
  <cp:lastModifiedBy>Irina</cp:lastModifiedBy>
  <cp:lastPrinted>2023-07-19T13:05:00Z</cp:lastPrinted>
  <dcterms:modified xsi:type="dcterms:W3CDTF">2023-07-19T10:15:00Z</dcterms:modified>
  <cp:revision>2</cp:revision>
  <dc:subject/>
  <dc:title/>
</cp:coreProperties>
</file>