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outlineLvl w:val="2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</w:t>
      </w:r>
      <w:r>
        <w:rPr>
          <w:b/>
          <w:bCs/>
          <w:sz w:val="24"/>
          <w:lang w:val="uk-UA" w:eastAsia="uk-UA"/>
        </w:rPr>
        <w:t>П’ЯТДЕСЯТА П’ЯТА СЕСІ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4"/>
          <w:lang w:val="uk-UA" w:eastAsia="uk-UA"/>
        </w:rPr>
        <w:t xml:space="preserve">                                                                    </w:t>
      </w:r>
      <w:r>
        <w:rPr>
          <w:b/>
          <w:bCs/>
          <w:sz w:val="24"/>
          <w:lang w:val="uk-UA" w:eastAsia="uk-UA"/>
        </w:rPr>
        <w:t>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9.06.2023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Сумської області на баланс Відділу освіти Роменської міської ради Сумської області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ей 26, 60 Закону України «Про місцеве самоврядування в Україні» та з метою впорядкування використання майна комунальної власності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lang w:val="uk-UA"/>
        </w:rPr>
        <w:t xml:space="preserve">Зняти з балансу Виконавчого комітету Роменської міської ради Сумської області і передати на баланс Відділу освіти Роменської міської ради Сумської області майно згідно з додатком до цього рішення. 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                                                                    </w:t>
      </w:r>
      <w:r>
        <w:rPr>
          <w:rStyle w:val="Rvts7"/>
          <w:b/>
          <w:color w:val="000000"/>
          <w:lang w:val="uk-UA"/>
        </w:rPr>
        <w:t xml:space="preserve">                  </w:t>
      </w:r>
      <w:r>
        <w:rPr>
          <w:rStyle w:val="Rvts7"/>
          <w:b/>
          <w:color w:val="000000"/>
        </w:rPr>
        <w:t xml:space="preserve">    </w:t>
      </w:r>
      <w:r>
        <w:rPr>
          <w:rStyle w:val="Rvts7"/>
          <w:b/>
          <w:color w:val="000000"/>
          <w:lang w:val="uk-UA"/>
        </w:rPr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spacing w:before="0" w:after="60"/>
        <w:ind w:left="6379" w:hanging="0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9.06.2023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засоби,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ються на баланс Відділу освіти Роменської міської ради Сумської області 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алансу Виконавчого комітету Роменської міської ради</w:t>
      </w:r>
    </w:p>
    <w:p>
      <w:pPr>
        <w:pStyle w:val="Normal"/>
        <w:tabs>
          <w:tab w:val="clear" w:pos="708"/>
          <w:tab w:val="left" w:pos="1155" w:leader="none"/>
        </w:tabs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0"/>
        <w:gridCol w:w="992"/>
        <w:gridCol w:w="1134"/>
        <w:gridCol w:w="2092"/>
        <w:gridCol w:w="20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ількість, 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b/>
                <w:sz w:val="24"/>
                <w:lang w:val="uk-UA"/>
              </w:rPr>
              <w:t>Раху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 на 01.06.2023, гр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 на 01.06.2023, гр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Супутниковий термінал з модемом </w:t>
            </w:r>
            <w:r>
              <w:rPr>
                <w:sz w:val="24"/>
                <w:lang w:val="en-US"/>
              </w:rPr>
              <w:t>STARLINK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 8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6,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 8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96,2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Секретар міської ради                                                                    В’ячеслав ГУБАРЬ</w:t>
      </w:r>
    </w:p>
    <w:p>
      <w:pPr>
        <w:pStyle w:val="Style16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6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Сумської області на баланс  Відділу освіти Роменської міської ради Сумської області»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ий через недоцільність перебування на балансі Виконавчого комітету Роменської міської ради майна (обладнання)  та доцільність його передачі Відділу освіти Роменської міської ради для організованого проведення національного мультипредметного тесту у пунктах тестування, розміщених у закладах освіти Роменської МТГ.</w:t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Заступник міського голови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</w:t>
        <w:tab/>
        <w:t xml:space="preserve">           Василь МАРЮХА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0:00Z</dcterms:created>
  <dc:creator>Секретар ради</dc:creator>
  <dc:description/>
  <cp:keywords/>
  <dc:language>en-US</dc:language>
  <cp:lastModifiedBy>Irina</cp:lastModifiedBy>
  <cp:lastPrinted>2023-06-29T12:17:00Z</cp:lastPrinted>
  <dcterms:modified xsi:type="dcterms:W3CDTF">2023-06-29T09:17:00Z</dcterms:modified>
  <cp:revision>3</cp:revision>
  <dc:subject/>
  <dc:title/>
</cp:coreProperties>
</file>