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ПРОЄКТ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</w:t>
      </w:r>
      <w:r>
        <w:rPr>
          <w:b/>
          <w:sz w:val="22"/>
          <w:lang w:val="uk-UA"/>
        </w:rPr>
        <w:t>.07.2023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242" w:hanging="0"/>
        <w:jc w:val="both"/>
        <w:rPr>
          <w:sz w:val="24"/>
        </w:rPr>
      </w:pPr>
      <w:r>
        <w:rPr>
          <w:sz w:val="24"/>
        </w:rPr>
        <w:t xml:space="preserve">Про    затвердження     проє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 пункту 34 частини 1 статті 26, абзацу 2 частини 2 статті 59 Закону України «Про місцеве самоврядування в Україні», статей 12, 20, 37, 42, 92,  93, 120, 123, 124, 148-1, 186, пункту 27  Перехідних положень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120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1. Затвердити Відділу освіти Роменської міської ради Сумської області проєкт землеустрою щодо відведення земельної ділянки площею 2,4225 га (кадастровий номер 5924182300:03:015:0047) за адресою: Роменський район, с. Бобрик, вул. Київська, 62 для  будівництва та обслуговування будівель закладів освіти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1.1. Передати Відділу освіти Роменської міської ради Сумської області в постійне користування земельну ділянку площею 2,4225 га (кадастровий номер 5924182300:03:015:0047) за адресою: Роменський район, с. Бобрик, вул. Київська, 62 для  будівництва та обслуговування будівель закладів осві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Затвердити проєкт землеустрою щодо відведення земельної ділянки зі зміною цільового призначення площею 0,1970 га за адресою: м. Ромни, вул. Берегова, 66                           ПРИВАТНОМУ ПІДПРИЄМСТВУ «БУДІВЕЛЬНИК-ГАЗ» для будівництва і обслуговування багатоквартирного житлового будинку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2.1. Змінити цільове призначення земельної ділянки площею 0,1970 га (кадастровий номер 5910700000:01:081:0215) за адресою: м. Ромни, вул. Берегова, 66 яка перебуває на умовах оренди згідно із договором оренди землі, укладеним 28.07.2022 (право оренди зареєстровано в Державному реєстрі речових прав на нерухоме майно від 27.12.2022 за          № 48876304) з ПРИВАТНИМ ПІДПРИЄМСТВОМ «БУДІВЕЛЬНИК-ГАЗ», з «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» на «для будівництва і обслуговування багатоквартирного житлового будинку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2.2. Припинити дію договору оренди землі, укладеного 28.07.2022 (право оренди зареєстровано в Державному реєстрі речових прав на нерухоме майно від 27.12.2022 за             № 48876304) з ПРИВАТНИМ ПІДПРИЄМСТВОМ «БУДІВЕЛЬНИК-ГАЗ», на земельну ділянку площею 0,1970 га (кадастровий номер 5910700000:01:081:0215) за адресою:                   м. Ромни, вул. Берегова, 66 з цільовим призначенням «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» за взаємною згодою сторін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>2.3. Надати ПРИВАТНОМУ ПІДПРИЄМСТВУ «БУДІВЕЛЬНИК-ГАЗ» на умовах оренди терміном на 5 років земельну ділянку  площею 0,1970 га (кадастровий номер 5910700000:01:081:0215) за адресою: м. Ромни, вул. Берегова, 66 «для будівництва і обслуговування багатоквартирного житлового будинку».</w:t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технічну документацію із землеустрою щодо поділу земельної ділянки комунальної власності Роменської міської ради водного фонду площею 0,7360 га (кадастровий номер 5924183200:05:004:0305, цільове призначення для експлуатації та догляду за гідротехнічними, іншими водогосподарськими спорудами і каналами) за адресою: Роменський район, с. Великі Бубни, вул. Центральна, 65-А, що перебуває в постійному користуванні Регіонального офісу водних ресурсів у Сумській області на підставі державного акта на право постійного користування землею серія </w:t>
      </w:r>
      <w:r>
        <w:rPr>
          <w:lang w:val="en-US"/>
        </w:rPr>
        <w:t>I</w:t>
      </w:r>
      <w:r>
        <w:rPr>
          <w:lang w:val="uk-UA"/>
        </w:rPr>
        <w:t>-СМ під                      № 002606, виданого Великобубнівською сільською радою 19.09.2001, на дві окремі земельні ділянки без зміни їх цільового призначення:</w:t>
      </w:r>
    </w:p>
    <w:p>
      <w:pPr>
        <w:pStyle w:val="Style17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земельна ділянка № 1 площею 0,2308 га (кадастровий номер 5924183200:05:004:0783) для експлуатації та догляду за гідротехнічними, іншими водогосподарськими спорудами і каналами за адресою: Роменський район, с. Великі Бубни, вул. Центральна, 65-А,</w:t>
      </w:r>
    </w:p>
    <w:p>
      <w:pPr>
        <w:pStyle w:val="Style17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земельна ділянка № 2 площею 0,5052 га (кадастровий номер 5924183200:05:004:0784) для експлуатації та догляду за гідротехнічними, іншими водогосподарськими спорудами і каналами за адресою: Роменський район, с. Великі Бубни, вул. Центральна, 65-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рипинити за Регіональним офісом водних ресурсів у Сумській області право постійного користування земельною ділянкою водного фонду площею 0,7360 га (кадастровий номер 5924183200:05:004:0305, цільове призначення для експлуатації та догляду за гідротехнічними, іншими водогосподарськими спорудами і каналами) за адресою: Роменський район, с. Великі Бубни, вул. Центральна, 65-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ередати Регіональному офісу водних ресурсів у Сумській області в постійне користування земельну ділянку № 2 площею 0,5052 га (кадастровий номер 5924183200:05:004:0784) для експлуатації та догляду за гідротехнічними, іншими водогосподарськими спорудами і каналами за адресою: Роменський район, с. Великі Бубни, вул. Центральна, 65-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На земельну ділянку № 1 площею 0,2308 га (кадастровий номер 5924183200:05:004:0783) для експлуатації та догляду за гідротехнічними, іншими водогосподарськими спорудами і каналами за адресою: Роменський район, с. Великі Бубни, вул. Центральна, 65-А здійснити реєстрацію права комунальної власності за Роменською міською радою   в Державному реєстрі речових прав на нерухоме майно.</w:t>
      </w:r>
    </w:p>
    <w:p>
      <w:pPr>
        <w:pStyle w:val="Style17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Затвердити проєкт землеустрою щодо відведення земельної ділянки зі зміною цільового призначення площею 0,0140 га за адресою: м. Ромни, бульвар Європейський, 70 гр. Сербін Анні Володимирівні для будівництва та обслуговування будівель торгівлі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4.1. Змінити цільове призначення земельної ділянки площею 0,0140 га (кадастровий номер 5910700000:05:007:0152) за адресою: м. Ромни, бульвар Європейський, 70 яка перебуває на умовах оренди згідно із договором оренди землі, укладеним 27.03.2023 (право оренди зареєстровано в Державному реєстрі речових прав на нерухоме майно від 17.04.2023 за № 49985172) з гр. Сербін Анною Володимирівною, з «для будівництва і обслуговування житлового будинку, господарських будівель і споруд (присадибна ділянка)» на «для будівництва та обслуговування будівель торгівлі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4.2. Припинити дію договору оренди землі, укладеного 27.03.2023 (право оренди зареєстровано в Державному реєстрі речових прав на нерухоме майно від 17.04.2023 за             № 49985172) з гр. Сербін Анною Володимирівною, на земельну ділянку площею 0,0140 га (кадастровий номер 5910700000:05:007:0152) за адресою: м. Ромни, бульвар Європейський, 70 з цільовим призначенням «для будівництва і обслуговування житлового будинку, господарських будівель і споруд (присадибна ділянка)» за взаємною згодою сторін.</w:t>
      </w:r>
    </w:p>
    <w:p>
      <w:pPr>
        <w:pStyle w:val="TextBodyIndent"/>
        <w:spacing w:lineRule="auto" w:line="276"/>
        <w:ind w:firstLine="567"/>
        <w:jc w:val="both"/>
        <w:rPr>
          <w:bCs/>
        </w:rPr>
      </w:pPr>
      <w:r>
        <w:rPr/>
        <w:t>4.3. Надати гр. Сербін Анні Володимирівні на умовах оренди терміном на 5 років земельну ділянку  площею 0,0140 га (кадастровий номер 5910700000:05:007:0152) за адресою: м. Ромни, бульвар Європейський, 70 «для будівництва та обслуговування будівель торгівлі»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Затвердити ТОВАРИСТВУ З ОБМЕЖЕНОЮ ВІДПОВІДАЛЬНІСТЮ  «КАЛИНА» технічну документацію із землеустрою щодо встановлення (відновлення) меж земельної ділянки в натурі (на місцевості)  площею  2,1000 га (кадастровий номер 5924186400:01:001:0384) за адресою: Роменський район, с. Миколаївка,                                        вул. Третяківка, 22, за межами населених пунктів для іншого сільськогосподарського призначення, що перебуває в користуванні ТОВАРИСТВА з ОБМЕЖЕНОЮ ВІДПОВІДАЛЬНІСТЮ  «КАЛИНА» на умовах оренди  згідно договору оренди землі укладеного 02.10.2018 (право оренди зареєстровано в Державному реєстрі речових прав на нерухоме майно під № 28354312 від 09.10.2018), з метою встановлення узгоджених меж земельної ділянки для вирішення конфлікту з суміжним землекористувачем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 w:before="0" w:after="120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 Затвердити ТОВАРИСТВУ З ОБМЕЖЕНОЮ ВІДПОВІДАЛЬНІСТЮ «КАЛИНА» проєкт землеустрою щодо відведення земельної ділянки площею 1,5000 га (кадастровий номер 5924186400:01:002:0723) за адресою: Роменський район,                                  с. Миколаївка, вул. Ковалівка, 7 для 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6.1. Надати ТОВАРИСТВУ З ОБМЕЖЕНОЮ ВІДПОВІДАЛЬНІСТЮ «КАЛИНА» на умовах оренди терміном на 10 років земельну ділянку площею 1,5000 га (кадастровий номер 5924186400:01:002:0723) за адресою: Роменський район, с. Миколаївка,                      вул. Ковалівка, 7 для  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6.2. Встановити орендну плату у розмірі 12 % від нормативної грошової оцінки земельної ділянки з дати підписання  договору оренди землі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7. Затвердити ТОВАРИСТВУ З ОБМЕЖЕНОЮ ВІДПОВІДАЛЬНІСТЮ «КАЛИНА» проєкт землеустрою щодо відведення земельної ділянки площею 1,5000 га (кадастровий номер 5924186400:01:002:0722) за адресою: Роменський район, с. Миколаївка,                        вул. Ковалівка, 9 для 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7.1. Надати ТОВАРИСТВУ З ОБМЕЖЕНОЮ ВІДПОВІДАЛЬНІСТЮ «КАЛИНА» на умовах оренди терміном на 10 років земельну ділянку площею 1,5000 га (кадастровий номер 5924186400:01:002:0722) за адресою: Роменський район, с. Миколаївка,                        вул. Ковалівка, 9 для  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240"/>
        <w:ind w:left="0" w:firstLine="567"/>
        <w:jc w:val="both"/>
        <w:rPr>
          <w:lang w:val="uk-UA"/>
        </w:rPr>
      </w:pPr>
      <w:r>
        <w:rPr>
          <w:lang w:val="uk-UA"/>
        </w:rPr>
        <w:t>7.2. Встановити орендну плату у розмірі 12 % від нормативної грошової оцінки земельної ділянки з дати підписання  договору оренди землі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8. Затвердити ТОВАРИСТВУ З ОБМЕЖЕНОЮ ВІДПОВІДАЛЬНІСТЮ «КАЛИНА» проєкт землеустрою щодо відведення земельної ділянки площею 0,5000 га (кадастровий номер 5924186400:01:001:0503) за адресою: Роменський район, с. Миколаївка,                        вул. Третяківка, 28 для 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8.1. Надати ТОВАРИСТВУ З ОБМЕЖЕНОЮ ВІДПОВІДАЛЬНІСТЮ «КАЛИНА» на умовах оренди терміном на 10 років земельну ділянку площею 0,5000 га (кадастровий номер 5924186400:01:001:0503) за адресою: Роменський район, с. Миколаївка,                вул. Третяківка, 28 для  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8.2. Встановити орендну плату у розмірі 12 % від нормативної грошової оцінки земельної ділянки з дати підписання  договору оренди землі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земельних ресурсів виконавчого комітет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єкту приймаються до 13.07.2023 за тел. 5 33 03 або у                          каб. № 10 Роменської міської ради.</w:t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0z1">
    <w:name w:val="WW8Num20z1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1:00Z</dcterms:created>
  <dc:creator>rada</dc:creator>
  <dc:description/>
  <cp:keywords/>
  <dc:language>en-US</dc:language>
  <cp:lastModifiedBy>Оксана</cp:lastModifiedBy>
  <cp:lastPrinted>2023-04-18T10:40:00Z</cp:lastPrinted>
  <dcterms:modified xsi:type="dcterms:W3CDTF">2023-07-19T06:45:00Z</dcterms:modified>
  <cp:revision>160</cp:revision>
  <dc:subject/>
  <dc:title/>
</cp:coreProperties>
</file>