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2.8pt" filled="f" o:ole="">
            <v:imagedata r:id="rId3" o:title=""/>
          </v:shape>
          <o:OLEObject Type="Embed" ProgID="" ShapeID="ole_rId2" DrawAspect="Content" ObjectID="_15583568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’ЯТДЕСЯТ ВОСЬМ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uk-UA"/>
        </w:rPr>
        <w:t>5</w:t>
      </w:r>
      <w:r>
        <w:rPr>
          <w:rFonts w:cs="Times New Roman" w:ascii="Times New Roman" w:hAnsi="Times New Roman"/>
          <w:b/>
          <w:szCs w:val="24"/>
        </w:rPr>
        <w:t>.0</w:t>
      </w:r>
      <w:r>
        <w:rPr>
          <w:rFonts w:cs="Times New Roman" w:ascii="Times New Roman" w:hAnsi="Times New Roman"/>
          <w:b/>
          <w:szCs w:val="24"/>
          <w:lang w:val="uk-UA"/>
        </w:rPr>
        <w:t>7</w:t>
      </w:r>
      <w:r>
        <w:rPr>
          <w:rFonts w:cs="Times New Roman" w:ascii="Times New Roman" w:hAnsi="Times New Roman"/>
          <w:b/>
          <w:szCs w:val="24"/>
        </w:rPr>
        <w:t>.2023</w:t>
        <w:tab/>
        <w:tab/>
        <w:tab/>
        <w:tab/>
        <w:t xml:space="preserve">              Ромни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на підставі поданих клопотань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від 25.07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1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42"/>
        <w:gridCol w:w="966"/>
        <w:gridCol w:w="2499"/>
        <w:gridCol w:w="978"/>
        <w:gridCol w:w="6"/>
        <w:gridCol w:w="969"/>
        <w:gridCol w:w="1390"/>
        <w:gridCol w:w="836"/>
        <w:gridCol w:w="291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1.1. Інвестиційна діяльність, створення умов для інвестиційної привабливості </w:t>
            </w:r>
          </w:p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 розвитку міжнародної співпраці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1. Упорядкування землевпорядної та містобудівної документації, програмних документів,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цінка нерухомого майна та землі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зроблення технічної документації із землеустрою   щодо поділу земельної ділянки за межами населених пунктів на території Малобубнівського старостинського округу (кадастровий номер 5924186100:02:002:048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, відділ земельних ресурс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орядкування землевпорядної документації для подальшого створення індустріального парку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ратегічна екологічна оцінка програмних документів з питань соціально-економічного розвитку громад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руктурні підроз-діли Роменської міської ради та її Виконавчого коміте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Дотримання вимог чинного законодавства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(зменшено суму на 10,0 тис. грн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/>
        <w:t>Продовження додатка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157"/>
        <w:gridCol w:w="907"/>
        <w:gridCol w:w="64"/>
        <w:gridCol w:w="2219"/>
        <w:gridCol w:w="32"/>
        <w:gridCol w:w="919"/>
        <w:gridCol w:w="20"/>
        <w:gridCol w:w="832"/>
        <w:gridCol w:w="64"/>
        <w:gridCol w:w="1295"/>
        <w:gridCol w:w="27"/>
        <w:gridCol w:w="694"/>
        <w:gridCol w:w="66"/>
        <w:gridCol w:w="2709"/>
      </w:tblGrid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Покращення матеріально-технічного забезпечення об’єктів соціальної сфер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ведення обстеження конструкції приміщення Роменського центру комплексної реабілітації для дітей та осіб з інвалідністю імені Наталії Осауленко за адресою: вул. Іллінська, 25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. Ромни Сумської област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1,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інженерних мереж в  приміщеннях Роменського центру комплексної реабілітації для дітей та осіб з інвалідністю імені Наталії Осауленко за адресою: вул. Іллінська, 25, м. Ромни Сумської області (виготовлення ПК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6,95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(завершальні роботи)  приміщень Роменського центру комплексної реабілітації для дітей та осіб з інвалідністю імені Наталії Осауленко за адресою: вул. Іллінська, 25, м. Ромни Сумської області (виготовлення ПКД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9,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  <w:t>Продовження додатка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"/>
        <w:gridCol w:w="3157"/>
        <w:gridCol w:w="973"/>
        <w:gridCol w:w="2221"/>
        <w:gridCol w:w="947"/>
        <w:gridCol w:w="22"/>
        <w:gridCol w:w="833"/>
        <w:gridCol w:w="1248"/>
        <w:gridCol w:w="832"/>
        <w:gridCol w:w="2775"/>
      </w:tblGrid>
      <w:tr>
        <w:trPr>
          <w:trHeight w:val="27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конструкцій підлог та стін в  приміщеннях Роменського центру комплексної реабілітації для дітей та осіб з інвалідністю імені Наталії Осауленко за адресою: вул. Іллінська, 25, м. Ромни Сумської області (виготовлення ПК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ведення детального обстеження конструкції частини приміщень (басейн) з обстеженням фундаментів та геологічними вишукуваннями основ фундаментів  за адресою: вул. Іллінська, 25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. Ромни Сумської област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пітальний ремонт інженерних мереж частини приміщення (басейн)  за адресою: вул. Іллінська, 25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. Ромни Сумської області (виготовлення ПК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6,9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пітальний ремонт (завершальні роботи) частини приміщення (басейн)  за адресою: вул. Іллінська, 25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. Ромни Сумської області (виготовлення ПКД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  <w:t>Продовження додат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"/>
        <w:gridCol w:w="3186"/>
        <w:gridCol w:w="973"/>
        <w:gridCol w:w="2253"/>
        <w:gridCol w:w="101"/>
        <w:gridCol w:w="807"/>
        <w:gridCol w:w="23"/>
        <w:gridCol w:w="971"/>
        <w:gridCol w:w="1108"/>
        <w:gridCol w:w="52"/>
        <w:gridCol w:w="54"/>
        <w:gridCol w:w="724"/>
        <w:gridCol w:w="67"/>
        <w:gridCol w:w="2703"/>
      </w:tblGrid>
      <w:tr>
        <w:trPr>
          <w:trHeight w:val="27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пітальний ремонт даху частини приміщення (басейн)  за адресою: вул. Іллінська, 25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. Ромни Сумської області (виготовлення ПКД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  <w:tr>
        <w:trPr/>
        <w:tc>
          <w:tcPr>
            <w:tcW w:w="1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1. Покращення матеріально-технічного забезпечення органів місцевого самоврядування та самоорганізації насел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пітальний ремонт центрального входу (утеп-лення) приміщення за адресою: Сумська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. Ромни, бульвар  Шевченка,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ком міської ради</w:t>
            </w:r>
          </w:p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овадження енерго-зберігаючих заходів у бюджетній установі (завершення робіт)</w:t>
            </w:r>
          </w:p>
        </w:tc>
      </w:tr>
      <w:tr>
        <w:trPr/>
        <w:tc>
          <w:tcPr>
            <w:tcW w:w="1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2.4.  Охорона здоров’я </w:t>
            </w:r>
          </w:p>
        </w:tc>
      </w:tr>
      <w:tr>
        <w:trPr/>
        <w:tc>
          <w:tcPr>
            <w:tcW w:w="1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1. Покращення забезпечення закладів охорони здоров’я, що надають допомогу населенню громади, в т.ч. дітям та матерям </w:t>
            </w:r>
          </w:p>
        </w:tc>
      </w:tr>
      <w:tr>
        <w:trPr>
          <w:trHeight w:val="27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купівля антидотів (пралідоксим) для Комунального некомер-ційного підприємства «Роменська центральна районна лікарня» Роменської міської рад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омунальне некомерційне підприємство «Роменська центральна районна лікарня» Роменської міської ради, Виконавчий комітет Роменської міської рад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17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надання екстреної медичної допомоги постраждалим внаслідок застосування рф зброї масового ураженн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shd w:fill="F8F8F8" w:val="clear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shd w:fill="F8F8F8" w:val="clear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Wingdings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2:00Z</dcterms:created>
  <dc:creator>RePack by Diakov</dc:creator>
  <dc:description/>
  <cp:keywords/>
  <dc:language>en-US</dc:language>
  <cp:lastModifiedBy>RePack by Diakov</cp:lastModifiedBy>
  <cp:lastPrinted>2023-07-25T09:12:00Z</cp:lastPrinted>
  <dcterms:modified xsi:type="dcterms:W3CDTF">2023-07-25T08:32:00Z</dcterms:modified>
  <cp:revision>7</cp:revision>
  <dc:subject/>
  <dc:title/>
</cp:coreProperties>
</file>