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ТДЕСЯТ П’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06.2023</w:t>
        <w:tab/>
        <w:t xml:space="preserve">     Ромн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ind w:righ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передачу майна комунальної власності на баланс суб’єкту господарюванн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60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тті 136 Господарського кодексу України, 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ю впорядкування майна комунальної власності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няти з балансу Управління соціального захисту населення  Роменської міської ради і передати на баланс Комунальному підприємству «Ромникомунтепло» Роменської міської ради» майно комунальної власності згідно з додатком 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8.2010, укладеного з Комунальним підприємством «Ромникомунтепло» Роменської міської ради», щодо передачі вищевказаного майна в господарське віда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  29.06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а комунальної власності, що передається з балансу Управління соціального захисту населення  Роменської міської ради на баланс та в господарське відання Комунальному підприємству «Ромникомунтепло» Роменської міської рад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418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за одиницю, гр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існа варті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чильник теплової енерг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 Ду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31,0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3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ячеслав ГУБАРЬ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передачу майна комунальної власності на баланс суб’єкта господарюван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 рішення розроблен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ідповід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статті 60 Закону України «Про місцеве самоврядування в Україні»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впорядкування використання майн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йно, зазначене в додатку до проєкту рішення, а саме: лічильник теплової енергії </w:t>
      </w:r>
      <w:r>
        <w:rPr>
          <w:rFonts w:cs="Times New Roman" w:ascii="Times New Roman" w:hAnsi="Times New Roman"/>
          <w:sz w:val="24"/>
          <w:szCs w:val="24"/>
          <w:lang w:val="en-US"/>
        </w:rPr>
        <w:t>LQM</w:t>
      </w:r>
      <w:r>
        <w:rPr>
          <w:rFonts w:cs="Times New Roman" w:ascii="Times New Roman" w:hAnsi="Times New Roman"/>
          <w:sz w:val="24"/>
          <w:szCs w:val="24"/>
        </w:rPr>
        <w:t>-111 Ду80, первісною вартістю 11631,00 грн, пропонується передати на баланс та в господарське відання Комунальному підприємству «Ромникомунтепло» Роменської міської ради» для ефективного обліку загального обсягу використаної теплової енергії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червні 2023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соціального захис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я  Роменської міської ради</w:t>
        <w:tab/>
        <w:tab/>
        <w:tab/>
        <w:tab/>
        <w:t xml:space="preserve">             Ярослав ПАН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х</w:t>
        <w:tab/>
        <w:t xml:space="preserve">органів ради  </w:t>
        <w:tab/>
        <w:tab/>
        <w:t xml:space="preserve"> </w:t>
        <w:tab/>
        <w:tab/>
        <w:t xml:space="preserve">                               Василь МАРЮХ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5:00Z</dcterms:created>
  <dc:creator>Админ</dc:creator>
  <dc:description/>
  <cp:keywords/>
  <dc:language>en-US</dc:language>
  <cp:lastModifiedBy>Irina</cp:lastModifiedBy>
  <cp:lastPrinted>2023-06-29T12:16:00Z</cp:lastPrinted>
  <dcterms:modified xsi:type="dcterms:W3CDTF">2023-06-29T09:16:00Z</dcterms:modified>
  <cp:revision>4</cp:revision>
  <dc:subject/>
  <dc:title/>
</cp:coreProperties>
</file>