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39106687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П’ЯТДЕСЯТ ВОСЬ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ІШЕННЯ</w:t>
      </w:r>
    </w:p>
    <w:p>
      <w:pPr>
        <w:pStyle w:val="Normal"/>
        <w:spacing w:lineRule="auto" w:line="268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07.2023                                                         </w:t>
      </w:r>
      <w:r>
        <w:rPr/>
        <w:t>Ромни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ередачу контейнерів з УЖКГ РМР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:</w:t>
      </w:r>
    </w:p>
    <w:p>
      <w:pPr>
        <w:pStyle w:val="HTML1"/>
        <w:numPr>
          <w:ilvl w:val="0"/>
          <w:numId w:val="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-сітки для пластику в кількості 22 штуки на загальну суму 99 000 грн 00 коп. (дев’яносто дев’ять тисяч гривень 00 копійок);</w:t>
      </w:r>
    </w:p>
    <w:p>
      <w:pPr>
        <w:pStyle w:val="HTML1"/>
        <w:numPr>
          <w:ilvl w:val="0"/>
          <w:numId w:val="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збору твердих побутових відходів в кількості 20 штук на загальну суму 124 000 грн 00 коп. (сто двадцять чотири тисячі гривні 00 копійок);</w:t>
      </w:r>
    </w:p>
    <w:p>
      <w:pPr>
        <w:pStyle w:val="HTML1"/>
        <w:numPr>
          <w:ilvl w:val="0"/>
          <w:numId w:val="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сміття в кількості 33 штуки на загальну суму 246 642 грн 00 коп. (двісті сорок шість тисяч шістсот сорок дві гривні 00 копійок);</w:t>
      </w:r>
    </w:p>
    <w:p>
      <w:pPr>
        <w:pStyle w:val="HTML1"/>
        <w:numPr>
          <w:ilvl w:val="0"/>
          <w:numId w:val="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ейнери для сміття в кількості 13 штук на загальну суму 98 995 грн 00 коп. (дев’яносто вісім тисяч дев’ятсот дев’яносто п’ять гривень 00 копійок)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 від 01.03.2017 року, укладеного між територіальною громадою міста Ромни та Комунальним підприємством «Комбінат комунальних підприємств» Роменської міської ради, щодо передачі вищевказаного майна в господарське віданн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12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міської ради «Про передачу контейнерів з УЖКГ РМР   комунальному підприємству «Комбінат комунальних підприємств» Роменської міської рад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й проєкт рішення був підготовлений відповідно до пункту 5 статті 60 Закону України «Про місцеве самоврядування в Україні», статті 136 Господарського кодексу України, з метою забезпечення ефективного використання комунального майна управлінням житлово-комунального господарства Роменської міської ради та недопущення поширення стихійних звалищ сміття на території Ромен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</w:rPr>
        <w:t>просимо включити цей проєкт рішення до проєкту порядку денного пленарного засідання сесії Роменської міської ради, яка відбудеться 25.07.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просимо розмістити проєкт рішення на офіційному        вебсайті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 xml:space="preserve">     Олена ГРЕБЕ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 xml:space="preserve">     Владислав СУХОДОЛЬСЬК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5">
    <w:name w:val="rvts15"/>
    <w:basedOn w:val="Style14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b/>
      <w:sz w:val="24"/>
      <w:lang w:val="uk-UA"/>
    </w:rPr>
  </w:style>
  <w:style w:type="character" w:styleId="1">
    <w:name w:val="Основной текст Знак1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1:00Z</dcterms:created>
  <dc:creator>Админ</dc:creator>
  <dc:description/>
  <dc:language>en-US</dc:language>
  <cp:lastModifiedBy>Irina</cp:lastModifiedBy>
  <cp:lastPrinted>2023-07-18T16:18:00Z</cp:lastPrinted>
  <dcterms:modified xsi:type="dcterms:W3CDTF">2023-07-18T13:41:00Z</dcterms:modified>
  <cp:revision>2</cp:revision>
  <dc:subject/>
  <dc:title/>
</cp:coreProperties>
</file>