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bookmarkStart w:id="0" w:name="_Hlk92702152"/>
      <w:bookmarkEnd w:id="0"/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МЕНСЬКА МІСЬКА РАДА СУМСЬКОЇ ОБЛАСТІ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  <w:lang w:eastAsia="en-US"/>
        </w:rPr>
        <w:t>П’ЯТДЕСЯТ П’ЯТ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РІШЕННЯ</w:t>
      </w:r>
    </w:p>
    <w:p>
      <w:pPr>
        <w:pStyle w:val="Normal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lang w:eastAsia="en-US"/>
              </w:rPr>
              <w:t>29.06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right="5245" w:hanging="0"/>
        <w:jc w:val="both"/>
        <w:outlineLvl w:val="2"/>
        <w:rPr>
          <w:rFonts w:ascii="Times" w:hAnsi="Times" w:cs="Times"/>
          <w:b/>
          <w:b/>
          <w:bCs/>
        </w:rPr>
      </w:pPr>
      <w:bookmarkStart w:id="1" w:name="_Hlk137115629"/>
      <w:bookmarkEnd w:id="1"/>
      <w:r>
        <w:rPr>
          <w:rFonts w:cs="Times" w:ascii="Times" w:hAnsi="Times"/>
          <w:b/>
          <w:bCs/>
        </w:rPr>
        <w:t xml:space="preserve">Про внесення змін до рішення міської ради від </w:t>
      </w:r>
      <w:bookmarkStart w:id="2" w:name="_Hlk138323024"/>
      <w:r>
        <w:rPr>
          <w:rFonts w:cs="Times" w:ascii="Times" w:hAnsi="Times"/>
          <w:b/>
          <w:bCs/>
        </w:rPr>
        <w:t>26.04.2023 «Про списання та зняття з балансу відділу освіти Роменської міської ради основних засобів»</w:t>
      </w:r>
    </w:p>
    <w:p>
      <w:pPr>
        <w:pStyle w:val="Normal"/>
        <w:spacing w:lineRule="auto" w:line="276"/>
        <w:ind w:firstLine="425"/>
        <w:jc w:val="both"/>
        <w:rPr/>
      </w:pPr>
      <w:bookmarkStart w:id="3" w:name="_Hlk92702152"/>
      <w:bookmarkStart w:id="4" w:name="_Hlk137115629"/>
      <w:bookmarkEnd w:id="3"/>
      <w:bookmarkEnd w:id="4"/>
      <w:bookmarkEnd w:id="2"/>
      <w:r>
        <w:rPr/>
        <w:t>Від</w:t>
      </w:r>
      <w:r>
        <w:rPr>
          <w:color w:val="000000"/>
        </w:rPr>
        <w:t>повідно до статей 25, 60 Закону України «Про місцеве самоврядування в Україні</w:t>
      </w:r>
      <w:bookmarkStart w:id="5" w:name="3"/>
      <w:bookmarkEnd w:id="5"/>
      <w:r>
        <w:rPr>
          <w:color w:val="000000"/>
        </w:rPr>
        <w:t>», у зв’язку з технічною помилко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>1. Внести такі зміни до рішення міської ради від 26.04.2023 «Про списання та зняття з балансу відділу освіти Роменської міської ради основних засобів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 xml:space="preserve">1) виключити </w:t>
      </w:r>
      <w:bookmarkStart w:id="6" w:name="_Hlk138323914"/>
      <w:r>
        <w:rPr/>
        <w:t>підпункт 2 пункту 1</w:t>
      </w:r>
      <w:bookmarkEnd w:id="6"/>
      <w:r>
        <w:rPr/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 xml:space="preserve">2) викласти пункт 2 в такій редакції: «2. Будівельні матеріали, отримані в результаті демонтажу будівель, зазначених в підпунктах 1, 3-7 пункту 1 цього рішення, використати для потреб Роменської міської територіальної громади»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>2. Доручити Відділу освіти Роменсько</w:t>
      </w:r>
      <w:r>
        <w:rPr>
          <w:color w:val="000000"/>
        </w:rPr>
        <w:t>ї міської ради поставити на баланс</w:t>
      </w:r>
      <w:r>
        <w:rPr/>
        <w:t xml:space="preserve"> будинок школи, що розташований за адресою: Сумська обл., Роменський район, с. Кашпури, вул. Миру, 5, інвентарний номер 101310001, рік введення в експлуатацію 1976, балансова вартість 405 996,00 грн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>3. Доручити управлінню економічного розвитку Роменської міської ради в особі начальника Янчук Ю.О. внести відповідні зміни до Договору на право оперативного управління майном, що перебуває у комунальній власності територіальної громади міста Ромни, від 16.12.2009, укладеного з відділом освіти Ромен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color w:val="000000"/>
        </w:rPr>
        <w:t>4. Організацію виконання цього рішення доручити заступнику міського голови з питань діяльності виконавчих органів ради Марюсі В.І., контроль за цим рішення покласти на постійну комісію з гуманітарних та соціальних питан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firstLine="425"/>
        <w:jc w:val="center"/>
        <w:rPr>
          <w:b/>
          <w:b/>
        </w:rPr>
      </w:pPr>
      <w:bookmarkStart w:id="7" w:name="_Hlk93332826"/>
      <w:r>
        <w:rPr>
          <w:b/>
        </w:rPr>
        <w:t xml:space="preserve">Пояснювальна записка </w:t>
      </w:r>
    </w:p>
    <w:p>
      <w:pPr>
        <w:pStyle w:val="Normal"/>
        <w:spacing w:lineRule="auto" w:line="268" w:before="0" w:after="120"/>
        <w:ind w:firstLine="425"/>
        <w:jc w:val="center"/>
        <w:rPr>
          <w:b/>
          <w:b/>
          <w:bCs/>
        </w:rPr>
      </w:pPr>
      <w:r>
        <w:rPr>
          <w:b/>
        </w:rPr>
        <w:t>до  рішення міської ради</w:t>
      </w:r>
      <w:r>
        <w:rPr>
          <w:b/>
          <w:bCs/>
        </w:rPr>
        <w:t xml:space="preserve"> «Про внесення змін до рішення міської ради від 26.04.2023 «Про списання та зняття з балансу відділу освіти Роменської міської ради основних засобів»</w:t>
      </w:r>
    </w:p>
    <w:p>
      <w:pPr>
        <w:pStyle w:val="Normal"/>
        <w:spacing w:lineRule="auto" w:line="276"/>
        <w:ind w:firstLine="567"/>
        <w:jc w:val="both"/>
        <w:rPr/>
      </w:pPr>
      <w:bookmarkStart w:id="8" w:name="_Hlk132808146"/>
      <w:bookmarkEnd w:id="8"/>
      <w:r>
        <w:rPr/>
        <w:t>На підставі рішення Роменської міської ради від 26.04.2023 «Про списання та зняття з балансу відділу освіти Роменської міської ради основних засобів» будинок школи, що розташований за адресою: Сумська обл., Роменський район, с. Кашпури, вул. Миру, 5, інвентарний номер 101310001, списано та знято з балансу основних засобів, що належать до комунальної власності Роменської міської територіальної громади, як такий, що непридатний для подальшого використанн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 зв’язку з тим, що підпункт 2 пункту 1 помилково внесено до рішення сесії Роменської міської ради, виникла необхідність його виключит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  <w:bookmarkStart w:id="9" w:name="_Hlk132808146"/>
      <w:bookmarkStart w:id="10" w:name="_Hlk132808146"/>
      <w:bookmarkEnd w:id="10"/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</w:rPr>
        <w:t>Начальник відділу освіти</w:t>
      </w:r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</w:rPr>
        <w:t xml:space="preserve">Роменської міської ради Сумської області </w:t>
        <w:tab/>
        <w:tab/>
        <w:t xml:space="preserve">                       Ірина ІВНИЦЬКА</w:t>
      </w:r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</w:rPr>
        <w:t xml:space="preserve">Погоджено </w:t>
      </w:r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</w:rPr>
        <w:t xml:space="preserve">Заступник міського голови  з питань діяльності </w:t>
      </w:r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</w:rPr>
        <w:t xml:space="preserve">виконавчих органів ради                                                                       Василь МАРЮХА </w:t>
      </w:r>
    </w:p>
    <w:p>
      <w:pPr>
        <w:pStyle w:val="Normal"/>
        <w:rPr>
          <w:b/>
          <w:b/>
          <w:bCs/>
        </w:rPr>
      </w:pPr>
      <w:bookmarkStart w:id="11" w:name="_Hlk93332826"/>
      <w:r>
        <w:rPr>
          <w:b/>
          <w:bCs/>
        </w:rPr>
        <w:t xml:space="preserve"> </w:t>
      </w:r>
      <w:bookmarkEnd w:id="11"/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00:00Z</dcterms:created>
  <dc:creator>ОКСАНА</dc:creator>
  <dc:description/>
  <cp:keywords/>
  <dc:language>en-US</dc:language>
  <cp:lastModifiedBy>Irina</cp:lastModifiedBy>
  <cp:lastPrinted>2023-06-29T12:12:00Z</cp:lastPrinted>
  <dcterms:modified xsi:type="dcterms:W3CDTF">2023-06-29T09:12:00Z</dcterms:modified>
  <cp:revision>3</cp:revision>
  <dc:subject/>
  <dc:title>ПРОЕКТ РІШЕННЯ РОМЕНСЬКОЇ МІСЬКОЇ РАДИ</dc:title>
</cp:coreProperties>
</file>