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9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120" w:after="12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П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’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ЯТДЕСЯТ ВОСЬ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СЕС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РІШЕННЯ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tbl>
      <w:tblPr>
        <w:tblW w:w="9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178"/>
        <w:gridCol w:w="239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ни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Про стан виконання Програми відшкодуванн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з бюджету Роменської міської територіальної громад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відсотків за кредитами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залученим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ОСББ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які беруть участь у Програмі підтримки енергомодернізації багатоквартирних будинків «ЕНЕРГОДІМ» ДУ «Фонд енергоефективності», на 2021-2023 роки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68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uk-UA"/>
        </w:rPr>
        <w:t xml:space="preserve">Відповідно до підпункту 22 пункту 1 статті 26 Закону України «Про місцеве самоврядування в Україні»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 xml:space="preserve">підпункту 1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uk-UA"/>
        </w:rPr>
        <w:t xml:space="preserve">пункту 1 статті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uk-UA"/>
        </w:rPr>
        <w:t xml:space="preserve"> Закону України «Про енерг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>етичну ефективність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uk-UA"/>
        </w:rPr>
        <w:t>», статті 22 Закону України «Про об`єднання співвласників багатоквартирного будинку», з метою реалізації державної політики енергозбереження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ІСЬК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Д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РІШ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68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зяти до відома інформацію заступника міського голов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Cs/>
          <w:sz w:val="24"/>
          <w:szCs w:val="24"/>
        </w:rPr>
        <w:t xml:space="preserve"> питань діяльності виконавчих органів ради</w:t>
      </w:r>
      <w:r>
        <w:rPr>
          <w:rFonts w:cs="Times New Roman" w:ascii="Times New Roman" w:hAnsi="Times New Roman"/>
          <w:sz w:val="24"/>
          <w:szCs w:val="24"/>
        </w:rPr>
        <w:t xml:space="preserve"> Суходольського В.В. про стан виконання Програм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uk-UA"/>
        </w:rPr>
        <w:t xml:space="preserve">відшкодуванн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з бюджету Роменської міської територіальної громад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uk-UA"/>
        </w:rPr>
        <w:t xml:space="preserve">відсотків за кредитами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uk-UA"/>
        </w:rPr>
        <w:t>залученим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uk-UA"/>
        </w:rPr>
        <w:t xml:space="preserve">  ОСББ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uk-UA"/>
        </w:rPr>
        <w:t>які беруть участь у Програмі підтримки енергомодернізації багатоквартирних будинків «ЕНЕРГОДІМ» ДУ «Фонд енергоефективності», на 2021-2023 роки</w:t>
      </w:r>
      <w:r>
        <w:rPr>
          <w:rFonts w:cs="Times New Roman" w:ascii="Times New Roman" w:hAnsi="Times New Roman"/>
          <w:sz w:val="24"/>
          <w:szCs w:val="24"/>
        </w:rPr>
        <w:t>, затвердженої рішенням Роменської міської ради від 2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uk-UA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(додається).</w:t>
      </w:r>
    </w:p>
    <w:p>
      <w:pPr>
        <w:pStyle w:val="Style22"/>
        <w:tabs>
          <w:tab w:val="clear" w:pos="708"/>
          <w:tab w:val="left" w:pos="993" w:leader="none"/>
        </w:tabs>
        <w:spacing w:lineRule="auto" w:line="268" w:before="0" w:after="120"/>
        <w:ind w:firstLine="567"/>
        <w:jc w:val="both"/>
        <w:rPr/>
      </w:pPr>
      <w:r>
        <w:rPr/>
        <w:t>2. Залишити на контролі рішення міської ради від 23.06.2021 «</w:t>
      </w:r>
      <w:r>
        <w:rPr>
          <w:bCs/>
        </w:rPr>
        <w:t>Про затвердження Програми відшкодування з бюджету Роменської міської територіальної громади відсотків за кредитами, залученими ОСББ, які беруть участь у Програмі підтримки енергомодернізації багатоквартирних будинків «ЕНЕРГОДІМ»  ДУ «Фонд енергоефективності», на 2021-2023 роки</w:t>
      </w:r>
      <w:r>
        <w:rPr/>
        <w:t>».</w:t>
      </w:r>
    </w:p>
    <w:p>
      <w:pPr>
        <w:pStyle w:val="Style22"/>
        <w:tabs>
          <w:tab w:val="clear" w:pos="708"/>
          <w:tab w:val="left" w:pos="993" w:leader="none"/>
        </w:tabs>
        <w:spacing w:before="0" w:after="0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2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b/>
          <w:b/>
          <w:szCs w:val="24"/>
        </w:rPr>
      </w:pPr>
      <w:r>
        <w:rPr>
          <w:b/>
          <w:szCs w:val="24"/>
        </w:rPr>
        <w:t>Міський голова                                                                                            Олег СТОГНІ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Я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 стан виконанн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Програми відшкодуванн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з бюджету Роменської міської територіальної громад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відсотків за кредитами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залученим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 ОСББ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які беруть участь у Програмі підтримки енергомодернізації багатоквартирних будинків «ЕНЕРГОДІМ» ДУ «Фонд енергоефективності», на 2021-2023 роки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uk-UA"/>
        </w:rPr>
        <w:t xml:space="preserve">відшкодуванн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з бюджету Роменської міської територіальної громад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uk-UA"/>
        </w:rPr>
        <w:t xml:space="preserve">відсотків за кредитами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uk-UA"/>
        </w:rPr>
        <w:t>залученим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uk-UA"/>
        </w:rPr>
        <w:t xml:space="preserve">  ОСББ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uk-UA"/>
        </w:rPr>
        <w:t>які беруть участь у Програмі підтримки енергомодернізації багатоквартирних будинків «ЕНЕРГОДІМ» ДУ «Фонд енергоефективності», на 2021-2023 роки</w:t>
      </w:r>
      <w:r>
        <w:rPr>
          <w:rFonts w:cs="Times New Roman" w:ascii="Times New Roman" w:hAnsi="Times New Roman"/>
          <w:sz w:val="24"/>
          <w:szCs w:val="24"/>
        </w:rPr>
        <w:t xml:space="preserve"> спрямована на: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  <w:t>формування та апробацію механізму залучення мешканцями багатоповерхівок (ОСББ) кредитних коштів на фінансування заходів з енергозбереження, реконструкції і модернізації багатоквартирних будинків;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  <w:t>поліпшення енергоефективності конструкцій і внутрішньобудинкових систем тепло- та водопостачання житлових будівель, підвищення комфортності проживання в них;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  <w:t>створення сприятливих умов для розвитку суспільних відносин та довіри між міською владою, кредитно-фінансовими установами та мешканцями міста.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ю Програми 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  <w:t xml:space="preserve">відшкодування відсотків кредитних коштів, залучених об’єднаннями співвласників багатоквартирних будинків (надалі – ОСББ) на впровадження заходів з енергозбереження, реконструкції і модернізації багатоквартирних будинків, поліпшення комфорту мешканців Роменської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uk-UA"/>
        </w:rPr>
        <w:t xml:space="preserve">міської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uk-UA"/>
        </w:rPr>
        <w:t>територіальної громад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  <w:t xml:space="preserve"> та підвищення енергоефективності багатоквартирних будинкі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Фінансування </w:t>
      </w:r>
      <w:r>
        <w:rPr>
          <w:rFonts w:cs="Times New Roman" w:ascii="Times New Roman" w:hAnsi="Times New Roman"/>
          <w:sz w:val="24"/>
          <w:szCs w:val="24"/>
          <w:lang w:val="uk-UA"/>
        </w:rPr>
        <w:t>передбачалося</w:t>
      </w:r>
      <w:r>
        <w:rPr>
          <w:rFonts w:cs="Times New Roman" w:ascii="Times New Roman" w:hAnsi="Times New Roman"/>
          <w:sz w:val="24"/>
          <w:szCs w:val="24"/>
        </w:rPr>
        <w:t xml:space="preserve">  за рахунок бюдже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ромад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>У звязку з відсутністю звернень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uk-UA"/>
        </w:rPr>
        <w:t xml:space="preserve"> від голів ОСББ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 протягом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uk-UA"/>
        </w:rPr>
        <w:t xml:space="preserve"> 2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>21-2023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uk-UA"/>
        </w:rPr>
        <w:t xml:space="preserve"> р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>ків,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uk-UA"/>
        </w:rPr>
        <w:t xml:space="preserve"> на реалізацію Програми кош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uk-UA"/>
        </w:rPr>
        <w:t xml:space="preserve"> не виділя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uk-UA"/>
        </w:rPr>
        <w:t>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позиції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онуєм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алишити на контрол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ішення міської ради від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0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20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Про затвердження Програми відшкодування з бюджету Роменської міської територіальної громади відсотків за кредитами, залученими ОСББ, які беруть участь у Програмі підтримки енергомодернізації багатоквартирних будинків «ЕНЕРГОДІМ»  ДУ «Фонд енергоефективності», на 2021-2023 ро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чальник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>правлі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итлово-комунального господар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ої міської ради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лена ГРЕБЕНЮ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огоджено</w:t>
      </w:r>
    </w:p>
    <w:p>
      <w:pPr>
        <w:pStyle w:val="Normal"/>
        <w:tabs>
          <w:tab w:val="clear" w:pos="708"/>
          <w:tab w:val="left" w:pos="6379" w:leader="none"/>
          <w:tab w:val="left" w:pos="7513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ступник міського голови з питань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іяльності виконавчих органів ради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ab/>
        <w:tab/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ладислав СУХОДОЛЬ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szCs w:val="20"/>
      <w:u w:val="single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lang w:val="ru-RU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2"/>
      <w:u w:val="single"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7">
    <w:name w:val="Font Style17"/>
    <w:qFormat/>
    <w:rPr>
      <w:rFonts w:ascii="Arial" w:hAnsi="Arial" w:cs="Arial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 w:before="0" w:after="0"/>
      <w:ind w:firstLine="182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uk-UA" w:eastAsia="zh-CN" w:bidi="ar-SA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27:00Z</dcterms:created>
  <dc:creator>Дедушка</dc:creator>
  <dc:description/>
  <dc:language>en-US</dc:language>
  <cp:lastModifiedBy>Irina</cp:lastModifiedBy>
  <cp:lastPrinted>2023-07-19T11:25:00Z</cp:lastPrinted>
  <dcterms:modified xsi:type="dcterms:W3CDTF">2023-07-19T08:27:00Z</dcterms:modified>
  <cp:revision>2</cp:revision>
  <dc:subject/>
  <dc:title/>
</cp:coreProperties>
</file>