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9.06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списання та зняття з балансу відділу освіти Роменської міської ради основних засобів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статті 60 Закону України «Про місцеве самоврядування в Україні</w:t>
      </w:r>
      <w:bookmarkStart w:id="4" w:name="3"/>
      <w:bookmarkEnd w:id="4"/>
      <w:r>
        <w:rPr/>
        <w:t>»,</w:t>
      </w:r>
      <w:r>
        <w:rPr>
          <w:b/>
        </w:rPr>
        <w:t xml:space="preserve"> </w:t>
      </w:r>
      <w:r>
        <w:rPr/>
        <w:t>рішення Роменської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, враховуючи експертний висновок, техніко-економічне обґрунтування необхідності списання майна, відомості про майно, що пропонується списати, акти інвентаризації та акти технічного стану об’єктів  комунальної власності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. Надати відділу освіти Роменської міської ради згоду на списання та зняття з балансу основних засобів, що належать до комунальної власності Роменської міської територіальної громади, як такі, що непридатні для подальшого використання, а  саме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) </w:t>
      </w:r>
      <w:bookmarkStart w:id="5" w:name="_Hlk137127651"/>
      <w:r>
        <w:rPr/>
        <w:t xml:space="preserve">будівля дитячого садка, що розташована за адресою: Сумська обл., Роменський район, с. </w:t>
      </w:r>
      <w:bookmarkStart w:id="6" w:name="_Hlk137123801"/>
      <w:r>
        <w:rPr/>
        <w:t>Галка</w:t>
      </w:r>
      <w:bookmarkEnd w:id="6"/>
      <w:r>
        <w:rPr/>
        <w:t>, вул. Садова, 1а</w:t>
      </w:r>
      <w:bookmarkEnd w:id="5"/>
      <w:r>
        <w:rPr/>
        <w:t xml:space="preserve">, інвентарний номер 101310001, балансова вартість 6818,00 грн., залишкова вартість станом на 01.06.2023 </w:t>
      </w:r>
      <w:bookmarkStart w:id="7" w:name="_Hlk132794687"/>
      <w:r>
        <w:rPr/>
        <w:t xml:space="preserve">– </w:t>
      </w:r>
      <w:bookmarkEnd w:id="7"/>
      <w:r>
        <w:rPr/>
        <w:t xml:space="preserve">0 грн;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) </w:t>
      </w:r>
      <w:bookmarkStart w:id="8" w:name="_Hlk137127777"/>
      <w:r>
        <w:rPr/>
        <w:t>будинок школи № 2, що розташований за адресою: Сумська обл., Роменський район, с. Галка, вул. Миру, 1а</w:t>
      </w:r>
      <w:bookmarkEnd w:id="8"/>
      <w:r>
        <w:rPr/>
        <w:t>, інвентарний номер 101310002, балансова вартість 65 272,00 грн., залишкова вартість станом на 01.06.2023  – 0 грн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pacing w:val="-2"/>
        </w:rPr>
        <w:t xml:space="preserve">2. </w:t>
      </w:r>
      <w:r>
        <w:rPr/>
        <w:t xml:space="preserve">Будівельні матеріали, отримані в результаті демонтажу будівель, зазначених в підпунктах 1-2 пункту 1 цього рішення, використати для потреб закладів освіти Роменської міської ради Сумської області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3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Олег СТОГНІ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9" w:name="_Hlk92722026"/>
      <w:bookmarkStart w:id="10" w:name="_Hlk79146937"/>
      <w:bookmarkStart w:id="11" w:name="_Hlk92722026"/>
      <w:bookmarkStart w:id="12" w:name="_Hlk79146937"/>
      <w:bookmarkEnd w:id="11"/>
      <w:bookmarkEnd w:id="12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списання та зняття з балансу відділу освіти Роменської міської ради основних засобів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 w:before="0" w:after="120"/>
        <w:ind w:firstLine="567"/>
        <w:jc w:val="both"/>
        <w:rPr/>
      </w:pPr>
      <w:bookmarkStart w:id="13" w:name="_Hlk132808146"/>
      <w:r>
        <w:rPr/>
        <w:t>Рішенням Роменської міської ради від 26.07.2021 «Про передачу об’єктів комунальної власності на баланс та у господарське відання/оперативне управління суб’єктам господарювання» відділу освіти Роменської міської ради Сумської області на баланс та у господарське відання/оперативне управління передане майно</w:t>
      </w:r>
      <w:bookmarkEnd w:id="13"/>
      <w:r>
        <w:rPr/>
        <w:t xml:space="preserve"> комунальної власності Галківського старостинського округу: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/>
      </w:pPr>
      <w:r>
        <w:rPr/>
        <w:t xml:space="preserve">будівля дитячого садка, що розташована за адресою: Сумська обл., Роменський район, с. Галка, вул. Садова, 1а. </w:t>
      </w:r>
      <w:bookmarkStart w:id="14" w:name="_Hlk137127834"/>
      <w:r>
        <w:rPr/>
        <w:t xml:space="preserve">Технічний стан будівлі в цілому класифікується  як аварійний, експлуатація будівлі неможлива. </w:t>
      </w:r>
      <w:bookmarkEnd w:id="14"/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/>
      </w:pPr>
      <w:r>
        <w:rPr/>
        <w:t>будинок школи № 2, що розташований за адресою: Сумська обл., Роменський район, с. Галка, вул. Миру, 1а. Технічний стан будівлі в цілому класифікується  як аварійний, експлуатація будівлі неможли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0" w:after="120"/>
        <w:ind w:firstLine="567"/>
        <w:jc w:val="both"/>
        <w:rPr/>
      </w:pPr>
      <w:r>
        <w:rPr/>
        <w:t>З метою уникнення подальшого руйнування майна, яке не експлуатується і перебуває у незадовільному стані, це майно пропонується списати та зняти з балансу відділу освіти Роменської міської ради Сумської області, а будівельні матеріали, які будуть отримані після розбирання (демонтажу) майна, використати для потреб закладів освіти Роменської міської ради Сумської області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2:00Z</dcterms:created>
  <dc:creator>Admin</dc:creator>
  <dc:description/>
  <cp:keywords/>
  <dc:language>en-US</dc:language>
  <cp:lastModifiedBy>Irina</cp:lastModifiedBy>
  <cp:lastPrinted>2023-06-29T12:11:00Z</cp:lastPrinted>
  <dcterms:modified xsi:type="dcterms:W3CDTF">2023-06-29T09:11:00Z</dcterms:modified>
  <cp:revision>3</cp:revision>
  <dc:subject/>
  <dc:title/>
</cp:coreProperties>
</file>