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79146937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9.06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4322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6606,9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7495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322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6606,9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322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74952,8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2" w:name="_Hlk137108344"/>
      <w:bookmarkStart w:id="3" w:name="_Hlk137108344"/>
      <w:bookmarkEnd w:id="3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7</w:t>
      </w:r>
      <w:r>
        <w:rPr/>
        <w:t>. у такій редакції:</w:t>
      </w:r>
      <w:bookmarkStart w:id="4" w:name="_Hlk137108398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Забезпечення рівного доступу до якісної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7.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12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3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зарплати педагогічним працівника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4.10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Забезпечення рівного доступу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10. Заробітна плата педагогічним працівникам  закладів освіти 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якіс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ання державної підтримки особам з  особливими освітніми потре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Реалізація Концепції «Нова українська школа» виклавши підпункти 9.1., 9.2., 9.3., 9.4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алізація Концепції «Нова українська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1. Забезпечення початкових класів закладів загальної середньої освіти комп'ютерним і мультимедійним обладнанням, дидактичними матеріалами, сучасними мебл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7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2. Придбання комплектів сучасних мебл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3. Придбання інтерактивних комплекс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6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lang w:eastAsia="en-US"/>
              </w:rPr>
            </w:pPr>
            <w:r>
              <w:rPr>
                <w:lang w:eastAsia="en-US"/>
              </w:rPr>
              <w:t>25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>
                <w:lang w:val="ru-RU" w:eastAsia="en-US"/>
              </w:rPr>
            </w:pPr>
            <w:r>
              <w:rPr>
                <w:lang w:val="ru-RU"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4. Послуги з адміністрування електронного засобу навчального призначення "Дидактичний мультимедійний контент для початкових класів Нової Української Школ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>
                <w:lang w:val="ru-RU" w:eastAsia="en-US"/>
              </w:rPr>
            </w:pPr>
            <w:r>
              <w:rPr>
                <w:lang w:val="ru-RU" w:eastAsia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ind w:left="2832" w:firstLine="708"/>
        <w:rPr>
          <w:b/>
          <w:b/>
        </w:rPr>
      </w:pPr>
      <w:bookmarkStart w:id="5" w:name="_Hlk79146937"/>
      <w:bookmarkStart w:id="6" w:name="_Hlk92722026"/>
      <w:bookmarkEnd w:id="5"/>
      <w:bookmarkEnd w:id="6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/>
        <w:t xml:space="preserve">У цьому році виникла незабезпеченість із заробітної плати </w:t>
      </w:r>
      <w:bookmarkStart w:id="7" w:name="_Hlk137460004"/>
      <w:r>
        <w:rPr/>
        <w:t xml:space="preserve">педагогічним працівникам </w:t>
      </w:r>
      <w:bookmarkEnd w:id="7"/>
      <w:r>
        <w:rPr/>
        <w:t>закладів загальної середньої освіти, яка до кінця року прораховується у сумі 6 055 000 грн., та педагогічним працівниками, які надають підтримку особам з особливими освітніми потребами у сумі 986 699 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/>
        <w:t>Для вирішення питання забезпечення бюджетними асигнуваннями цих видатків у повному обсязі пропонується направити кошти бюджету громади, шляхом перерозподілу, в межах загального кошторису відділу освіти у сумі 2 491 894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0" w:firstLine="567"/>
        <w:jc w:val="both"/>
        <w:rPr/>
      </w:pPr>
      <w:r>
        <w:rPr/>
        <w:t>2 000 000 грн. на забезпечення видатків на заробітну плату педагогічним працівникам закладів загальної середньої освіти за рахунок економії коштів, виділених на заробітну плату працівників дошкільних навчаль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491 894 грн. на заробітну плату педагогічним працівникам, які надають підтримку особам з особливими освітніми потребами, за рахунок економії коштів, виділених на харчування дітей у дошкільних навчальних заклад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/>
        <w:t>Для завершення комплектації початкових закладів загальної середньої освіти Роменської громади програмним забезпеченням необхідно здійснити оплату послуг з адміністрування програмного забезпечення «Електронний засіб навчального призначення «Дидактичний мультимедійний контент » в режимі on-linе в сумі 800 000 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/>
        <w:t>На забезпечення видатків на оплату послуг з адміністрування програмного забезпечення «Електронний засіб навчального призначення «Дидактичний мультимедійний контент» в сумі 800 000 грн пропонується перенаправити кошти бюджету громади в сумі 800 000 грн., виділені на сорок восьмій сесії Роменської міської ради від 25.01.2023 рішенням «Про внесення змін та доповнень до програми «Освіта Роменської міської територіальної громади у 2021-2023 роках» для придбання комплектів сучасних меблів, інтерактивних комплексів та дидактичного матеріалу для закладів загальної середньої осві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      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6:00Z</dcterms:created>
  <dc:creator>Admin</dc:creator>
  <dc:description/>
  <cp:keywords/>
  <dc:language>en-US</dc:language>
  <cp:lastModifiedBy>Irina</cp:lastModifiedBy>
  <cp:lastPrinted>2023-06-13T13:22:00Z</cp:lastPrinted>
  <dcterms:modified xsi:type="dcterms:W3CDTF">2023-06-29T09:10:00Z</dcterms:modified>
  <cp:revision>4</cp:revision>
  <dc:subject/>
  <dc:title/>
</cp:coreProperties>
</file>