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b/>
          <w:sz w:val="24"/>
          <w:szCs w:val="24"/>
        </w:rPr>
        <w:t xml:space="preserve">ЯТДЕСЯ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7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в оренду Територіальному центру соціального обслуговування (надання соціальних послуг) Роменської міської ради нежитлове приміщення  загальною площею 25,2 кв.м, розташоване  за адресою: м. Ромни, вул. Аптекарська, 19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міщення офісних приміщень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укласти договір оренди з Територіальним центром соціального обслуговування (надання соціальних послуг) Роменської міської ради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в оренду Відділу культури Роменської міської ради нежитлове приміщення  загальною площею 37,8 кв.м, розташоване  за адресою:  Роменський район, с. Герасимівка, вул. Герасимівська, 1-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міщення бібліотеки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в оренду Філії державної установи «Центр пробації» в Сумській області нежитлове приміщення  загальною площею 36,3 кв.м, розташоване  за адресою:  м. Ромни, бул. Шевченка, 8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міщення Роменського РС № 3 Філії державної установи «Центр пробації» в Сумській області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укласти договір оренди з Філією державної установи «Центр пробації» в Сумській област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Надати в оренду Філії державної установи «Центр пробації» в Сумській області нежитлове приміщення  загальною площею 15,5 кв.м, розташоване  за адресою:  м. Ромни, бул. Шевченка,8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міщення Роменського РС № 3 Філії державної установи «Центр пробації» в Сумській області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укласти договір оренди з Філією державної установи «Центр пробації» в Сумській област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 Включити потенційний об’єкт оренди – нежитлове приміщення загальною площею 64,6  кв.м,  розташований за адресою: Сумська область Роменський район, с. Миколаївка, вул. Центральна, 9-Б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567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Оголосити аукціон про передачу в оренду нежитлового приміщення загальною  площею 64,6 кв.м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Cs w:val="24"/>
        </w:rPr>
        <w:t xml:space="preserve">Сумська область Роменський район, с. Миколаївка, </w:t>
      </w:r>
      <w:r>
        <w:rPr>
          <w:rFonts w:cs="Times New Roman" w:ascii="Times New Roman" w:hAnsi="Times New Roman"/>
          <w:szCs w:val="24"/>
          <w:lang w:val="uk-UA"/>
        </w:rPr>
        <w:br/>
      </w:r>
      <w:r>
        <w:rPr>
          <w:rFonts w:cs="Times New Roman" w:ascii="Times New Roman" w:hAnsi="Times New Roman"/>
          <w:szCs w:val="24"/>
        </w:rPr>
        <w:t>вул. Центральна, 9-Б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szCs w:val="24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  Затвердити такі умови аукціону: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артості об’єкта оренди, визначеної на рівні його залишкової балансової вартості, і становить 798  грн. 00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9:00Z</dcterms:created>
  <dc:creator>васа</dc:creator>
  <dc:description/>
  <dc:language>en-US</dc:language>
  <cp:lastModifiedBy>Irina</cp:lastModifiedBy>
  <dcterms:modified xsi:type="dcterms:W3CDTF">2023-07-17T12:06:00Z</dcterms:modified>
  <cp:revision>3</cp:revision>
  <dc:subject/>
  <dc:title/>
</cp:coreProperties>
</file>