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42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2pt" filled="f" o:ole="">
            <v:imagedata r:id="rId3" o:title=""/>
          </v:shape>
          <o:OLEObject Type="Embed" ProgID="" ShapeID="ole_rId2" DrawAspect="Content" ObjectID="_1648244261" r:id="rId2"/>
        </w:object>
      </w:r>
    </w:p>
    <w:p>
      <w:pPr>
        <w:pStyle w:val="TextBody"/>
        <w:spacing w:lineRule="auto" w:line="276"/>
        <w:ind w:firstLine="42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TextBody"/>
        <w:spacing w:before="0" w:after="120"/>
        <w:ind w:firstLine="42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ЬМЕ СКЛИКАННЯ</w:t>
      </w:r>
    </w:p>
    <w:p>
      <w:pPr>
        <w:pStyle w:val="TextBody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’ЯТДЕСЯТ ВОСЬМА СЕСІЯ</w:t>
      </w:r>
    </w:p>
    <w:p>
      <w:pPr>
        <w:pStyle w:val="TextBody"/>
        <w:spacing w:lineRule="auto" w:line="276"/>
        <w:ind w:firstLine="42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ІШЕННЯ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5.07.2023</w:t>
        <w:tab/>
        <w:tab/>
        <w:tab/>
        <w:tab/>
        <w:t xml:space="preserve">                  Ромни</w:t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 w:before="0" w:after="120"/>
              <w:ind w:left="3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о підписання Угоди про співробітництво і партнерство з містом Інверуно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статті 25, пунктів 14, 16 частини 4 статті 42, статті 59 Закону України «Про місцеве самоврядування в Україні», Закону України «Про транскордонне співробітництво» та враховуючи тенденції підвищення ролі громад і органів місцевого самоврядування у сучасних міжнародних процесах, з метою посилення міжнародної співпраці у сфері розбудови Роменської міської територіальної громад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огодити проєкт Угоди про співробітництво і партнерство між Роменською міською радою Сумської області (Україна) та муніципалітетом міста Інверуно (Італія) згідно з додатком.</w:t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Уповноважити міського голову Стогнія Олега Анатолійовича підписати від імені Роменської міської ради Сумської області Угоду про співробітництво і партнерство з мером міста Інверуно Сарою Беттінеллі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Міський голова</w:t>
        <w:tab/>
        <w:tab/>
        <w:t xml:space="preserve">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</w:t>
      </w:r>
    </w:p>
    <w:p>
      <w:pPr>
        <w:pStyle w:val="Normal"/>
        <w:spacing w:lineRule="auto" w:line="276"/>
        <w:ind w:firstLine="5103"/>
        <w:jc w:val="left"/>
        <w:rPr/>
      </w:pPr>
      <w:r>
        <w:rPr>
          <w:rFonts w:cs="Times New Roman" w:ascii="Times New Roman" w:hAnsi="Times New Roman"/>
          <w:b/>
          <w:lang w:val="uk-UA"/>
        </w:rPr>
        <w:t>до рішення Роменської міської ради</w:t>
      </w:r>
    </w:p>
    <w:p>
      <w:pPr>
        <w:pStyle w:val="Normal"/>
        <w:spacing w:lineRule="auto" w:line="276"/>
        <w:ind w:firstLine="5103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5.07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співробітництво і партнерст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ж Роменською міською радою Сумської області (Україна) 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уніципалітетом міста Інверуно (Італі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 Ромни, Україна</w:t>
        <w:tab/>
        <w:tab/>
        <w:tab/>
        <w:tab/>
        <w:tab/>
        <w:tab/>
        <w:t>місто Інверуно, Італі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lang w:val="uk-UA"/>
        </w:rPr>
        <w:t xml:space="preserve">Роменська міська рада Сумської області </w:t>
      </w:r>
      <w:r>
        <w:rPr>
          <w:rFonts w:cs="Times New Roman" w:ascii="Times New Roman" w:hAnsi="Times New Roman"/>
          <w:lang w:val="uk-UA"/>
        </w:rPr>
        <w:t xml:space="preserve">(Україна), яка представляє інтереси </w:t>
      </w:r>
      <w:r>
        <w:rPr>
          <w:rFonts w:cs="Times New Roman" w:ascii="Times New Roman" w:hAnsi="Times New Roman"/>
          <w:b/>
          <w:lang w:val="uk-UA"/>
        </w:rPr>
        <w:t>Роменської міської територіальної громади</w:t>
      </w:r>
      <w:r>
        <w:rPr>
          <w:rFonts w:cs="Times New Roman" w:ascii="Times New Roman" w:hAnsi="Times New Roman"/>
          <w:lang w:val="uk-UA"/>
        </w:rPr>
        <w:t xml:space="preserve">, в особі </w:t>
      </w:r>
      <w:r>
        <w:rPr>
          <w:rFonts w:cs="Times New Roman" w:ascii="Times New Roman" w:hAnsi="Times New Roman"/>
          <w:b/>
          <w:lang w:val="uk-UA"/>
        </w:rPr>
        <w:t>міського голови Олега СТОГНІЯ</w:t>
      </w:r>
      <w:r>
        <w:rPr>
          <w:rFonts w:cs="Times New Roman" w:ascii="Times New Roman" w:hAnsi="Times New Roman"/>
          <w:lang w:val="uk-UA"/>
        </w:rPr>
        <w:t xml:space="preserve">, та </w:t>
      </w:r>
      <w:r>
        <w:rPr>
          <w:rFonts w:cs="Times New Roman" w:ascii="Times New Roman" w:hAnsi="Times New Roman"/>
          <w:b/>
          <w:lang w:val="uk-UA"/>
        </w:rPr>
        <w:t xml:space="preserve">муніципалітет міста Інверуно </w:t>
      </w:r>
      <w:r>
        <w:rPr>
          <w:rFonts w:eastAsia="Times New Roman" w:cs="Times New Roman" w:ascii="Times New Roman" w:hAnsi="Times New Roman"/>
          <w:lang w:val="uk-UA" w:eastAsia="ru-RU"/>
        </w:rPr>
        <w:t>(Італія),</w:t>
      </w:r>
      <w:r>
        <w:rPr>
          <w:rFonts w:cs="Times New Roman" w:ascii="Times New Roman" w:hAnsi="Times New Roman"/>
          <w:lang w:val="uk-UA"/>
        </w:rPr>
        <w:t xml:space="preserve"> в особі </w:t>
      </w:r>
      <w:r>
        <w:rPr>
          <w:rFonts w:cs="Times New Roman" w:ascii="Times New Roman" w:hAnsi="Times New Roman"/>
          <w:b/>
          <w:lang w:val="uk-UA"/>
        </w:rPr>
        <w:t>мера міста Інверуно Сари Беттінеллі</w:t>
      </w:r>
      <w:r>
        <w:rPr>
          <w:rFonts w:cs="Times New Roman" w:ascii="Times New Roman" w:hAnsi="Times New Roman"/>
          <w:lang w:val="uk-UA"/>
        </w:rPr>
        <w:t>, що називаються далі Сторони</w:t>
      </w:r>
      <w:r>
        <w:rPr>
          <w:rFonts w:cs="Times New Roman" w:ascii="Times New Roman" w:hAnsi="Times New Roman"/>
          <w:i/>
          <w:lang w:val="uk-UA"/>
        </w:rPr>
        <w:t>,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рагнучи розвитку партнерської співпраці,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керуючись принципами взаємності та враховуючи повагу до інтересів обох держав,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 xml:space="preserve">враховуючи історичний та культурний спадок, а також маючи на увазі розвиток добросусідських відносин між державами з теренів Європейської Політики Сусідства, 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рагнучи налагодження та розвитку ефективної співпраці між громадами та організаціями обох Сторін, вбачаючи потребу їх розвитку,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уклали цю Угоду про співробітництво і партнерство та домовились про таке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аття 1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lang w:val="uk-UA"/>
        </w:rPr>
        <w:t>З метою зміцнення зв’язків у дусі партнерства Сторони планують: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озвивати та зміцнювати співпрацю між мешканцями обох Сторін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озвивати спільне взаєморозуміння, визначати спільні інтереси,  а також сприяти пізнанню стилю життя, культури, історії і традицій, а також форм економічної та соціальної діяльності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озвивати співпрацю у сфері освіти, охорони здоров’я, спорту, туризму, бізнесу, промисловості, науки тощо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ідтримувати реалізацію проєктів щодо обміну учнів, студентів, спортсменів, вчителів, посадових осіб, в тому числі організовувати наукові стажування та професійні навчання з метою підвищення рівня знань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ідтримувати культурну співпрацю, що полягає в обміні гуртів та митців, участі у фестивалях та культурних заходах, а також організації семінарів та практичних зустрічей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орони вживають заходів для подальшої інтенсифікації торговельно-економічної, інвестиційної та науково-технічної співпраці як на двосторонній, так і на багатосторонній основах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орони беруть за мету не тільки реалізацію спільних програм співробітництва в сферах, згаданих вище, а й в інших областях, які можуть бути створені в майбутньому.</w:t>
      </w:r>
    </w:p>
    <w:p>
      <w:pPr>
        <w:pStyle w:val="Style33"/>
        <w:spacing w:lineRule="auto" w:line="276"/>
        <w:ind w:left="708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таття 2.</w:t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півпраця охоплюватиме наступні сфери: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економіка, транспорт, інфраструктура, житлово-комунальне господарство та бізнес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порт, туризм, культура, освіта, охорона здоров’я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молодіжна співпраця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оціальна допомога і соціальна політика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муніципальні послуги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державне управління та безпека;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охорона навколишнього середовища,</w:t>
      </w:r>
    </w:p>
    <w:p>
      <w:pPr>
        <w:pStyle w:val="Style33"/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а також інші сфери, що вимагають спільної підтримки і перебувають у компетенції місцевої влади обох Сторін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орони сприяють обміну досвідом і традиціями: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обмін досвідом з питань організації життєдіяльності громади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ередача культурних традицій, зокрема спільні проєкти в сфері культури, освітні та спортивні заходи, туристичні візити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встановлення партнерських відносин закладів медицини, освіти, культури, соціального захисту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обмін досвідом (робота лікарів, вчителів, мистецьких діячів, працівників комунальної сфери)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навчання фахівців (медики, соціальні працівники, психологи, вчителі, працівники комунальних підприємств)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культурні обміни (вивчення культурних традицій, пісенні, музичні, танцювальні конкурси та фестивалі, ярмарки народних промислів, вивчення мистецьких здобутків)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творче навчання (художні виставки, виїзні пленери, передача творчих навичок)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еабілітація дітей з вадами розвитку;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інтеграція молоді в Європейський простір через освітні, спортивні, культурні заходи.</w:t>
      </w:r>
    </w:p>
    <w:p>
      <w:pPr>
        <w:pStyle w:val="Style33"/>
        <w:tabs>
          <w:tab w:val="clear" w:pos="720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tyle33"/>
        <w:tabs>
          <w:tab w:val="clear" w:pos="720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Cs w:val="24"/>
          <w:lang w:val="uk-UA"/>
        </w:rPr>
        <w:t>3. Сторони сприяють налагодженню економічних зв’язків та розвитку бізн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white"/>
          <w:lang w:val="uk-UA"/>
        </w:rPr>
        <w:t>створення індустріальних парків та залучення міжнародних інвестиці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white"/>
          <w:lang w:val="uk-UA"/>
        </w:rPr>
        <w:t>створення виробничого кластеру з переробки сільськогосподарської продукції повного цикл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highlight w:val="white"/>
          <w:lang w:val="uk-UA"/>
        </w:rPr>
        <w:t xml:space="preserve">відновлення видобутку кам’яної солі, будівництво хімічного переробного завод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Cs w:val="24"/>
          <w:highlight w:val="white"/>
          <w:lang w:val="uk-UA"/>
        </w:rPr>
        <w:t>підтримка самозайнятих та розвиток малого бізнесу, розвиток кооперації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ворення інституцій підтримки бізне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озширення експортного потенціалу підприємств грома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ворення та запровадження діяльності спільних підприєм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вищення виробничих стандартів до європейського рів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провадження інноваційних технологій у виробниц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інвестування в створення підприємства з переробки сільськогосподарської продукції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рияння експорту до Європи промислової та сільськогосподарської продукції та ін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таття 3.</w:t>
      </w:r>
    </w:p>
    <w:p>
      <w:pPr>
        <w:pStyle w:val="Style33"/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орони реалізовуватимуть спільні проекти, що забезпечуватимуть промоцію взаємних контактів, а також сприятимуть діяльності з метою покращення умов життя мешканців обох регіонів, пов’язаних між собою взаєморозумінням і дружбою, а саме: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ідвищення компетенцій спеціалістів щодо залучення ресурсів для соціально-економічного розвитку громади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еалізація проєктів безпеки (будівництво укриття в закладах освіти та житлових будинках, оснащення укриття необхідними засобами)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еалізація екологічних проєктів (реконструкція очисних споруд, будівництво полігону твердих побутових відходів та сміттєсортувальної станції, запровадження системи роздільного збору сміття, будівництво локальних очисних споруд в селах громад)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модернізація мереж тепло-, водопостачання та водовідведення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еалізація проєктів із впровадження відновлювальних джерел енергії (сонячні електростанції, встановлення в підприємствах, закладах та установах теплових конвекторів, сонячних елементів, теплових насосів, вітрогенераторів, установок біогазу та ін.)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реалізація соціальних проєктів (створення умов для дітей з вадами розвитку, для соціально не захищених категорій)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 xml:space="preserve">облаштування пунктів проживання ВПО (соціальне житло, модульні містечка); 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пільна закупівля спеціалізованої комунальної / будівельної техніки для комунальних підприємств, шкільних автобусів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 xml:space="preserve">укомплектування медичних закладів медичним устаткуванням; 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модернізація паліативних відділень центральних лікарень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 xml:space="preserve">оснащення освітніх закладів комп’ютерною технікою необхідною для організації дистанційного навчання; 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удосконалення роботи Центрів надання адміністративних послуг;</w:t>
      </w:r>
    </w:p>
    <w:p>
      <w:pPr>
        <w:pStyle w:val="Style3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ворення центрів розвитку громади, підтримки бізнесу та ВПО.</w:t>
      </w:r>
    </w:p>
    <w:p>
      <w:pPr>
        <w:pStyle w:val="Style33"/>
        <w:spacing w:lineRule="auto" w:line="276"/>
        <w:ind w:left="127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таття 4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торони, маючи на увазі потребу інформування мешканців про стан реалізації співпраці в рамках своїх можливостей, використовуватимуть з цією метою усі доступні засоби, такі як пресу, радіо, телебачення, Інтернет.</w:t>
      </w:r>
    </w:p>
    <w:p>
      <w:pPr>
        <w:pStyle w:val="Style33"/>
        <w:spacing w:lineRule="auto" w:line="276"/>
        <w:ind w:left="708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таття 5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Співпраця здійснюватиметься у відповідності до чинного законодавства та внутрішніх правових норм держав з обох Сторін.</w:t>
      </w:r>
    </w:p>
    <w:p>
      <w:pPr>
        <w:pStyle w:val="Style33"/>
        <w:spacing w:lineRule="auto" w:line="276"/>
        <w:ind w:left="708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tyle33"/>
        <w:spacing w:lineRule="auto" w:line="276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аття 6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Принципи та спосіб фінансування співпраці у конкретних випадках будуть встановлюватися Сторонами шляхом консультацій, записуватимуться в Протоколі Погоджень та відповідно до чинного законодавства держав з обох Сторін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33"/>
        <w:spacing w:lineRule="auto" w:line="276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аття 7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Зміни та доповнення здійснюватимуться у письмовій формі за згодою Сторін і будуть додатками до даної Угоди.</w:t>
      </w:r>
    </w:p>
    <w:p>
      <w:pPr>
        <w:pStyle w:val="Style33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tyle33"/>
        <w:spacing w:lineRule="auto" w:line="276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аття 8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Угода набуває чинності в день підписання і укладається на необмежений період. Кожна зі Сторін може розірвати дану Угоду через подання відповідного повідомлення другій Стороні.  Розірвання Угоди не веде до зупинки реалізації розпочатих проектів.</w:t>
      </w:r>
    </w:p>
    <w:p>
      <w:pPr>
        <w:pStyle w:val="Style33"/>
        <w:spacing w:lineRule="auto" w:line="276"/>
        <w:ind w:left="0"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Style33"/>
        <w:spacing w:lineRule="auto" w:line="276"/>
        <w:ind w:left="0" w:hanging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таття 9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  <w:t>Угоду підписано у двох однакових примірниках, кожен українською та англійською мовами, причому обидва тексти мають однакову юридичну силу.</w:t>
      </w:r>
    </w:p>
    <w:p>
      <w:pPr>
        <w:pStyle w:val="Style33"/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 w:ascii="Times New Roman" w:hAnsi="Times New Roman"/>
          <w:b w:val="false"/>
          <w:szCs w:val="24"/>
          <w:lang w:val="uk-UA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06"/>
      </w:tblGrid>
      <w:tr>
        <w:trPr>
          <w:trHeight w:val="1076" w:hRule="atLeast"/>
        </w:trPr>
        <w:tc>
          <w:tcPr>
            <w:tcW w:w="412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 імен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умської област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________________Олег СТОГНІ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«____»______________2023 року</w:t>
            </w:r>
          </w:p>
        </w:tc>
        <w:tc>
          <w:tcPr>
            <w:tcW w:w="5406" w:type="dxa"/>
            <w:tcBorders/>
          </w:tcPr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Від імені</w:t>
            </w:r>
          </w:p>
          <w:p>
            <w:pPr>
              <w:pStyle w:val="Style33"/>
              <w:spacing w:lineRule="auto" w:line="276"/>
              <w:ind w:left="0" w:firstLine="1026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Муніципалітету міста Інверуно</w:t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ер міста Інверуно</w:t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_____________ Сара БЕТТІНЕЛЛІ</w:t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Style33"/>
              <w:spacing w:lineRule="auto" w:line="276"/>
              <w:ind w:left="0" w:firstLine="1026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«____»______________2023 року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mbria Math" w:hAnsi="Cambria Math" w:eastAsia="Cambria Math" w:cs="Cambria Math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Batang;바탕" w:hAnsi="Batang;바탕" w:cs="Batang;바탕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rossStitch2;Lucida Console" w:hAnsi="CrossStitch2;Lucida Console" w:cs="CrossStitch2;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rossStitch2;Lucida Console" w:hAnsi="CrossStitch2;Lucida Console" w:cs="CrossStitch2;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Batang;바탕" w:hAnsi="Batang;바탕" w:cs="Batang;바탕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rossStitch2;Lucida Console" w:hAnsi="CrossStitch2;Lucida Console" w:cs="CrossStitch2;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Symbol" w:cs="Cambria Math"/>
    </w:rPr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6z2">
    <w:name w:val="WW8Num16z2"/>
    <w:qFormat/>
    <w:rPr>
      <w:rFonts w:ascii="Batang;바탕" w:hAnsi="Batang;바탕" w:cs="Batang;바탕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Batang;바탕" w:hAnsi="Batang;바탕" w:cs="Batang;바탕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rossStitch2;Lucida Console" w:hAnsi="CrossStitch2;Lucida Console" w:cs="CrossStitch2;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 Math" w:hAnsi="Cambria Math" w:eastAsia="Cambria Math" w:cs="Cambria Math"/>
    </w:rPr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24z2">
    <w:name w:val="WW8Num24z2"/>
    <w:qFormat/>
    <w:rPr>
      <w:rFonts w:ascii="Batang;바탕" w:hAnsi="Batang;바탕" w:cs="Batang;바탕"/>
    </w:rPr>
  </w:style>
  <w:style w:type="character" w:styleId="WW8Num24z3">
    <w:name w:val="WW8Num24z3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rossStitch2;Lucida Console" w:hAnsi="CrossStitch2;Lucida Console" w:cs="CrossStitch2;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 Math" w:hAnsi="Cambria Math" w:eastAsia="Symbol" w:cs="Cambria Math"/>
    </w:rPr>
  </w:style>
  <w:style w:type="character" w:styleId="WW8Num28z1">
    <w:name w:val="WW8Num28z1"/>
    <w:qFormat/>
    <w:rPr>
      <w:rFonts w:ascii="Arial Unicode MS" w:hAnsi="Arial Unicode MS" w:cs="Arial Unicode MS"/>
    </w:rPr>
  </w:style>
  <w:style w:type="character" w:styleId="WW8Num28z2">
    <w:name w:val="WW8Num28z2"/>
    <w:qFormat/>
    <w:rPr>
      <w:rFonts w:ascii="Batang;바탕" w:hAnsi="Batang;바탕" w:cs="Batang;바탕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Cambria Math" w:hAnsi="Cambria Math" w:eastAsia="Cambria Math" w:cs="Cambria Math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Batang;바탕" w:hAnsi="Batang;바탕" w:cs="Batang;바탕"/>
    </w:rPr>
  </w:style>
  <w:style w:type="character" w:styleId="WW8Num31z3">
    <w:name w:val="WW8Num31z3"/>
    <w:qFormat/>
    <w:rPr>
      <w:rFonts w:ascii="SimSun;宋体" w:hAnsi="SimSun;宋体" w:cs="SimSun;宋体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 Unicode MS" w:hAnsi="Arial Unicode MS" w:cs="Arial Unicode MS"/>
    </w:rPr>
  </w:style>
  <w:style w:type="character" w:styleId="WW8Num40z2">
    <w:name w:val="WW8Num40z2"/>
    <w:qFormat/>
    <w:rPr>
      <w:rFonts w:ascii="Batang;바탕" w:hAnsi="Batang;바탕" w:cs="Batang;바탕"/>
    </w:rPr>
  </w:style>
  <w:style w:type="character" w:styleId="WW8Num40z3">
    <w:name w:val="WW8Num40z3"/>
    <w:qFormat/>
    <w:rPr>
      <w:rFonts w:ascii="SimSun;宋体" w:hAnsi="SimSun;宋体" w:cs="SimSun;宋体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CrossStitch2;Lucida Console" w:hAnsi="CrossStitch2;Lucida Console" w:cs="CrossStitch2;Lucida Consol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rossStitch2;Lucida Console" w:hAnsi="CrossStitch2;Lucida Console" w:cs="CrossStitch2;Lucida Consol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eastAsia="Cambria Math" w:cs="Cambria Math"/>
    </w:rPr>
  </w:style>
  <w:style w:type="character" w:styleId="WW8Num44z1">
    <w:name w:val="WW8Num44z1"/>
    <w:qFormat/>
    <w:rPr>
      <w:rFonts w:ascii="Arial Unicode MS" w:hAnsi="Arial Unicode MS" w:cs="Arial Unicode MS"/>
    </w:rPr>
  </w:style>
  <w:style w:type="character" w:styleId="WW8Num44z2">
    <w:name w:val="WW8Num44z2"/>
    <w:qFormat/>
    <w:rPr>
      <w:rFonts w:ascii="Batang;바탕" w:hAnsi="Batang;바탕" w:cs="Batang;바탕"/>
    </w:rPr>
  </w:style>
  <w:style w:type="character" w:styleId="WW8Num44z3">
    <w:name w:val="WW8Num44z3"/>
    <w:qFormat/>
    <w:rPr>
      <w:rFonts w:ascii="SimSun;宋体" w:hAnsi="SimSun;宋体" w:cs="SimSun;宋体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rossStitch2;Lucida Console" w:hAnsi="CrossStitch2;Lucida Console" w:cs="CrossStitch2;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Arial Unicode MS" w:hAnsi="Arial Unicode MS" w:cs="Arial Unicode MS"/>
    </w:rPr>
  </w:style>
  <w:style w:type="character" w:styleId="WW8Num46z2">
    <w:name w:val="WW8Num46z2"/>
    <w:qFormat/>
    <w:rPr>
      <w:rFonts w:ascii="Batang;바탕" w:hAnsi="Batang;바탕" w:cs="Batang;바탕"/>
    </w:rPr>
  </w:style>
  <w:style w:type="character" w:styleId="WW8Num46z3">
    <w:name w:val="WW8Num46z3"/>
    <w:qFormat/>
    <w:rPr>
      <w:rFonts w:ascii="SimSun;宋体" w:hAnsi="SimSun;宋体" w:cs="SimSun;宋体"/>
    </w:rPr>
  </w:style>
  <w:style w:type="character" w:styleId="WW8Num47z0">
    <w:name w:val="WW8Num47z0"/>
    <w:qFormat/>
    <w:rPr>
      <w:rFonts w:ascii="Cambria Math" w:hAnsi="Cambria Math" w:eastAsia="Symbol" w:cs="Cambria Math"/>
    </w:rPr>
  </w:style>
  <w:style w:type="character" w:styleId="WW8Num48z0">
    <w:name w:val="WW8Num48z0"/>
    <w:qFormat/>
    <w:rPr>
      <w:rFonts w:ascii="Symbol" w:hAnsi="Symbol" w:eastAsia="Wingdings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CrossStitch2;Lucida Console" w:hAnsi="CrossStitch2;Lucida Console" w:cs="CrossStitch2;Lucida Conso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1:00Z</dcterms:created>
  <dc:creator>RePack by Diakov</dc:creator>
  <dc:description/>
  <cp:keywords/>
  <dc:language>en-US</dc:language>
  <cp:lastModifiedBy>RePack by Diakov</cp:lastModifiedBy>
  <cp:lastPrinted>2023-07-27T08:59:00Z</cp:lastPrinted>
  <dcterms:modified xsi:type="dcterms:W3CDTF">2023-07-27T06:01:00Z</dcterms:modified>
  <cp:revision>2</cp:revision>
  <dc:subject/>
  <dc:title/>
</cp:coreProperties>
</file>