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6"/>
          <w:szCs w:val="26"/>
          <w:lang w:val="ru-RU" w:eastAsia="ru-RU"/>
        </w:rPr>
      </w:pP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  <w:t>СЬОМОГО</w:t>
      </w: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’ЯТДЕСЯТ 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Я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/>
        <w:t>РІШЕНН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26.05.2023 № 01-20/168 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гаторазовий набір № 1 з полісульфоновою присоскою (для перено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-00002467 в кількості 15 шт. на суму 40 762,80 гр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мплект для вакуумної терапії ран – великий в кількості 20 шт. на суму 479 562,0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ціонального використання майна Комунального некомерційного підприємства «Центр первинної медико-санітарної допомоги міста Ромни» Роменської міської ради, та через відсутність апарату для вакуумної терапії ран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30 необхідно здійснити передачу майна на баланс та оперативне управління Комунального некомерційного підприємства «Роменська центральна районна лікарня» Роменської міської ради, а саме: комплекти та набори до вказаного апарату для подальшого їх використання в робо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7:00Z</dcterms:created>
  <dc:creator>Irina</dc:creator>
  <dc:description/>
  <cp:keywords/>
  <dc:language>en-US</dc:language>
  <cp:lastModifiedBy>Irina</cp:lastModifiedBy>
  <cp:lastPrinted>2023-06-29T12:09:00Z</cp:lastPrinted>
  <dcterms:modified xsi:type="dcterms:W3CDTF">2023-06-29T09:09:00Z</dcterms:modified>
  <cp:revision>5</cp:revision>
  <dc:subject/>
  <dc:title/>
</cp:coreProperties>
</file>