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drawing>
          <wp:inline distT="0" distB="0" distL="0" distR="0">
            <wp:extent cx="57721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  <w:t>П’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ЯТДЕСЯТ  П</w:t>
      </w: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ЯТА 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  <w:t>РІШЕНН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9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.0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6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.2023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val="ru-RU"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Ромни </w:t>
      </w:r>
    </w:p>
    <w:p>
      <w:pPr>
        <w:pStyle w:val="Normal"/>
        <w:spacing w:lineRule="auto" w:line="276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 </w:t>
      </w:r>
      <w:r>
        <w:rPr>
          <w:rFonts w:eastAsia="DengXian;等线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Програми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забезпечення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населення первинною медичною допомогою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закладами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охорони здоров’я Роменської міської територіальної громади на 2023-2025 рок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eastAsia="zh-CN"/>
        </w:rPr>
      </w:r>
    </w:p>
    <w:p>
      <w:pPr>
        <w:pStyle w:val="Normal"/>
        <w:spacing w:lineRule="auto" w:line="27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закладів охорони здоров’я первинної ланки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МІСЬКА РАДА ВИРІШИЛА: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1. Внести зміни до Програми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закладами охорони здоров’я Роменської міської територіальної громади на 2023-2025 роки, затвердженої рішенням міської ради від 22.02.2023 (далі – Програма), виклавши Паспорт і </w:t>
      </w:r>
      <w:r>
        <w:rPr>
          <w:rFonts w:cs="Times New Roman" w:ascii="Times New Roman" w:hAnsi="Times New Roman"/>
          <w:szCs w:val="24"/>
        </w:rPr>
        <w:t>Напрямки діяльності та заходи Програми в новій редакції згідно з додатками 1, 2 до цього рішення відповідно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.</w:t>
      </w:r>
    </w:p>
    <w:p>
      <w:pPr>
        <w:pStyle w:val="Normal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2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даток 1</w:t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 рішення  міської ради</w:t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ід 29.06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І. 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грами забезпечення населення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en-US"/>
        </w:rPr>
        <w:t xml:space="preserve">первинною медичною допомогою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закладами  охорони здоров’я Роменської міської територіальної громади </w:t>
        <w:br/>
        <w:t xml:space="preserve">на 2023-2025 рок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(в новій редакції)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64"/>
        <w:gridCol w:w="47"/>
        <w:gridCol w:w="1512"/>
        <w:gridCol w:w="1701"/>
        <w:gridCol w:w="1701"/>
        <w:gridCol w:w="17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Ініціатор розроблення Програми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2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Розробник Програми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Комунальне некомерційне підприємство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2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3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Учасники Програми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bookmarkStart w:id="0" w:name="_Hlk86831940"/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Комунальне некомерційне підприємство «Центр первинної медико-санітарної допомоги міста Ромни» Роменської міської ради (далі КНП «ЦПМСД міста Ромни» РМР) та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ФОП «Рогаль Л.І.», ФОП «Андропова В.В.», ТОВ «Сумський медичний центр «Сімейна поліклініка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Відповідальний виконавець Програми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highlight w:val="yellow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Виконавчий комітет Роменської міської ради,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КНП «ЦПМСД міста Ромни» РМР , ФОП «Рогаль Л.І.», ФОП «Андропова В.В.», ТОВ «Сумський медичний центр «Сімейна поліклініка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5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ермін реалізації Програми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Протягом 2023-2025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6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Бюджет Роменської міської територіальної громади, субвенції з Державного бюджету, обласного бюджету  та інших джерел, які  не заборонені Законодавством Україн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7.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bookmarkStart w:id="1" w:name="_Hlk88232289"/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  <w:bookmarkEnd w:id="1"/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(тис. грн):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Разом: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16,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1,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1,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19,240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ї з обласного бюдже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я з державного бюдже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з інших місцевих бюджет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4"/>
                <w:lang w:eastAsia="zh-CN"/>
              </w:rPr>
              <w:t>Усь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6,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1,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1,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8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9,240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ячеслав  ГУБАР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одаток</w:t>
      </w:r>
      <w:r>
        <w:rPr>
          <w:rFonts w:cs="Times New Roman" w:ascii="Times New Roman" w:hAnsi="Times New Roman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до рішення  міської рад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від 29.06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. Напрямки діяльності та заходи Програми забезпечення населення первинною медичною допомого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адами охорони здоров’я Роменської міської територіальної громади на 2023-2025 роки</w:t>
      </w:r>
    </w:p>
    <w:p>
      <w:pPr>
        <w:pStyle w:val="Normal"/>
        <w:jc w:val="center"/>
        <w:rPr/>
      </w:pPr>
      <w:r>
        <w:rPr/>
        <w:t>(в новій редакції)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35"/>
        <w:gridCol w:w="661"/>
        <w:gridCol w:w="3567"/>
        <w:gridCol w:w="1815"/>
        <w:gridCol w:w="2863"/>
        <w:gridCol w:w="1236"/>
        <w:gridCol w:w="1236"/>
        <w:gridCol w:w="12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лік заходів програм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жерела фінансуванн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конавці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сяги фінансування по роках , тис.гр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дання населенню амбулаторно-поліклінічної допомоги на первинному рівн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іської територіальної громад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П «ЦПМСД міста Ромни»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8,37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,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,02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раці працівникам сільській місцевості та  його  господарське, економічне  забезпеченн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32,3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42,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42,30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вищення рівня туберкулін діагностики дітей віком від 1 до 18 рокі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,3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,33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2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0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. 1.3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4,9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4,94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безпечення осіб 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нвалідністю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та дітей з інвалідністю  технічними та іншими засоб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4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4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.1.4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7,8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15"/>
        <w:gridCol w:w="630"/>
        <w:gridCol w:w="3265"/>
        <w:gridCol w:w="1785"/>
        <w:gridCol w:w="3073"/>
        <w:gridCol w:w="1236"/>
        <w:gridCol w:w="1236"/>
        <w:gridCol w:w="12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ослуг, медикаментів та закупівля предметів, матеріалів для закладів, розташованих в сільській місцевост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ru-RU"/>
              </w:rPr>
              <w:t>532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,52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,1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,14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пущення розповсюдження випадків захворювань, спричинених коронавірусною інфекцією 2019-nC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ня поточних ремонтів та придбання матеріалів для них, технічне обслуговування внутрішніх та зовнішніх мереж водопостачання, електропостачання та водовідведення, поточних ремонтів системи опа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ші поточні вида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4,1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,6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310,1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310,18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3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7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09,0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09,08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2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25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8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84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7"/>
        <w:gridCol w:w="632"/>
        <w:gridCol w:w="3274"/>
        <w:gridCol w:w="1785"/>
        <w:gridCol w:w="3086"/>
        <w:gridCol w:w="1217"/>
        <w:gridCol w:w="1217"/>
        <w:gridCol w:w="12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селення пільговими медикаментами та пільговими медичними послугам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  дітям віком з 0 до 18 років, які мають на це право відповідно до законодавств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61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.2.1.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0,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4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4,14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, в тому числі для Яковенка Р.А. в сумі 9,629 тис.грн та Ткаченко А.О. в сумі 2,607 тис. грн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9,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,4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,48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,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3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32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.2.2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32,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8,3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8,39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артості наркотичних  та психотропних препаратів онкохворим з метою проведення адекватного лікування хронічного больового синдром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.2.3.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5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3,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3,1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на пільгові ліки (п.2.1-2.3.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47,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75,7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75,71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35"/>
        <w:gridCol w:w="638"/>
        <w:gridCol w:w="3305"/>
        <w:gridCol w:w="1816"/>
        <w:gridCol w:w="3145"/>
        <w:gridCol w:w="1236"/>
        <w:gridCol w:w="1236"/>
        <w:gridCol w:w="129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, Анцибор К.Г. 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дбання комунальним підприємством медичних виробі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ільгові рецеп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447,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83,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83,7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0,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5,2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5,25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,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1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19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7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71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коштовне забезпечення спеціальним харчуванням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дитячим харчуванням дітей перших двох років життя із мало-забезпечених сімей;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4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46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еціальним харчування дітей з інвалідністю  та осіб з інвалідністю  з дитинства, хворих  на орфанні захворюванн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5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7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7,5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,5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88"/>
        <w:gridCol w:w="494"/>
        <w:gridCol w:w="2530"/>
        <w:gridCol w:w="2309"/>
        <w:gridCol w:w="2732"/>
        <w:gridCol w:w="1596"/>
        <w:gridCol w:w="1596"/>
        <w:gridCol w:w="15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овлення матеріально-технічної бази КНП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бання обладнання, проведення  капітальних ремонтів та реконструкці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фери з інших бюдж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м за Програмою, з врахуванням трансфертів з різних бюджетів, у тому числі: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,4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31,8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31,839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9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4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451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,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,5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,555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данню первинної допомоги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30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,4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рансферти з інших бюдж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0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,4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за Програмою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,24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ячеслав  ГУБАР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ЯСНЮВАЛЬНА ЗАПИ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до проєкту рішення Роменської міської ради «Про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внесення змін до 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рограми забезпечення населення первинною медичною допомогою  закладами охорони здоров’я Роменської міської територіальної громади на 2023-2025 роки»</w:t>
      </w:r>
    </w:p>
    <w:p>
      <w:pPr>
        <w:pStyle w:val="Normal"/>
        <w:spacing w:lineRule="auto" w:line="268" w:before="0" w:after="120"/>
        <w:ind w:firstLine="425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color w:val="000000"/>
          <w:szCs w:val="24"/>
        </w:rPr>
        <w:t>Комунальному некомерційному підприємству «Центр первинної медико-санітарної допомоги міста Ромни» Роменської міської ради (далі – Центр) на придбання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 та встановлення твердопаливного котла для Великобубнівської амбулаторії необхідно 120 000,0 грн; на </w:t>
      </w:r>
      <w:r>
        <w:rPr>
          <w:color w:val="000000"/>
          <w:szCs w:val="24"/>
        </w:rPr>
        <w:t xml:space="preserve">придбання (заміну) </w:t>
      </w:r>
      <w:r>
        <w:rPr>
          <w:rFonts w:eastAsia="Calibri" w:cs="Times New Roman" w:ascii="Times New Roman" w:hAnsi="Times New Roman"/>
          <w:szCs w:val="24"/>
        </w:rPr>
        <w:t>вхідних дверей по Ріпчанському ФП</w:t>
      </w:r>
      <w:r>
        <w:rPr>
          <w:color w:val="000000"/>
          <w:szCs w:val="24"/>
        </w:rPr>
        <w:t xml:space="preserve"> – 27 000,0 грн; для забезпечення </w:t>
      </w:r>
      <w:r>
        <w:rPr>
          <w:rFonts w:eastAsia="Calibri" w:cs="Times New Roman" w:ascii="Times New Roman" w:hAnsi="Times New Roman"/>
          <w:color w:val="000000"/>
          <w:szCs w:val="24"/>
        </w:rPr>
        <w:t>осіб з інвалідністю</w:t>
      </w:r>
      <w:r>
        <w:rPr>
          <w:rFonts w:eastAsia="Calibri" w:cs="Times New Roman" w:ascii="Times New Roman" w:hAnsi="Times New Roman"/>
          <w:szCs w:val="24"/>
        </w:rPr>
        <w:t xml:space="preserve"> технічними та іншими засобами</w:t>
      </w:r>
      <w:r>
        <w:rPr>
          <w:color w:val="000000"/>
          <w:szCs w:val="24"/>
        </w:rPr>
        <w:t xml:space="preserve"> потреба в додаткових коштах складає 25 560,0 грн; для оплати телекомунікаційних послуг доступу до мережі інтернет структурних підрозділів Центру, які розташовані сільській місцевості – 9 000,0 гривень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У межах загального обсягу коштів, передбачених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Програмою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акладами охорони здоров’я Роменської міської територіальної громади на 2023-2025 роки, пропонується таке:</w:t>
      </w:r>
    </w:p>
    <w:p>
      <w:pPr>
        <w:pStyle w:val="Normal"/>
        <w:spacing w:lineRule="auto" w:line="268" w:before="0" w:after="60"/>
        <w:ind w:firstLine="425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1) зменшити обсяги фінансування, передбачені пунктом 1.6. «</w:t>
      </w:r>
      <w:r>
        <w:rPr>
          <w:rFonts w:eastAsia="Calibri" w:cs="Times New Roman" w:ascii="Times New Roman" w:hAnsi="Times New Roman"/>
          <w:szCs w:val="24"/>
        </w:rPr>
        <w:t>Недопущення розповсюдження випадків захворювань, спричинених коронавірусною інфекцією 2019-</w:t>
      </w:r>
      <w:r>
        <w:rPr>
          <w:rFonts w:eastAsia="Calibri" w:cs="Times New Roman" w:ascii="Times New Roman" w:hAnsi="Times New Roman"/>
          <w:szCs w:val="24"/>
          <w:lang w:val="en-US"/>
        </w:rPr>
        <w:t>nCoV</w:t>
      </w:r>
      <w:r>
        <w:rPr>
          <w:rFonts w:eastAsia="Calibri" w:cs="Times New Roman" w:ascii="Times New Roman" w:hAnsi="Times New Roman"/>
          <w:szCs w:val="24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на суму 52 560,0 грн, враховуючи </w:t>
      </w:r>
      <w:r>
        <w:rPr>
          <w:rFonts w:eastAsia="Calibri" w:cs="Times New Roman" w:ascii="Times New Roman" w:hAnsi="Times New Roman"/>
          <w:szCs w:val="24"/>
        </w:rPr>
        <w:t>отримання централізовано від КНП СОР «СОДКЛ» та КНП СОР «СОКЛ» благодійної та гуманітарної допомоги медичними виробами медичного призначення (халати ізоляційні медичні одноразові, комбінезони одноразові, рукавички нітрилові одноразові, медичні маски одноразові)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;</w:t>
      </w:r>
    </w:p>
    <w:p>
      <w:pPr>
        <w:pStyle w:val="Style17"/>
        <w:suppressAutoHyphens w:val="false"/>
        <w:spacing w:lineRule="auto" w:line="268" w:before="0" w:after="60"/>
        <w:ind w:left="0" w:firstLine="425"/>
        <w:contextualSpacing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більшити обсяги фінансування, передбачені пунктом 1.5. «</w:t>
      </w:r>
      <w:r>
        <w:rPr>
          <w:rFonts w:eastAsia="Calibri" w:cs="Times New Roman" w:ascii="Times New Roman" w:hAnsi="Times New Roman"/>
          <w:szCs w:val="24"/>
        </w:rPr>
        <w:t>Оплата послуг, медикаментів та закупівля предметів, матеріалів для закладів, розташованих в сільській місцевості» на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суму</w:t>
      </w:r>
      <w:r>
        <w:rPr>
          <w:rFonts w:eastAsia="Calibri" w:cs="Times New Roman" w:ascii="Times New Roman" w:hAnsi="Times New Roman"/>
          <w:szCs w:val="24"/>
        </w:rPr>
        <w:t xml:space="preserve"> 27 000,0 грн;</w:t>
      </w:r>
    </w:p>
    <w:p>
      <w:pPr>
        <w:pStyle w:val="Normal"/>
        <w:spacing w:lineRule="auto" w:line="268" w:before="0" w:after="60"/>
        <w:ind w:firstLine="425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збільшити обсяги фінансування, передбачені пунктом 1.4. </w:t>
      </w:r>
      <w:r>
        <w:rPr>
          <w:rFonts w:eastAsia="Calibri"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color w:val="000000"/>
          <w:szCs w:val="24"/>
        </w:rPr>
        <w:t>Забезпечення осіб з інвалідністю та дітей з інвалідністю  технічними та іншими засобами</w:t>
      </w:r>
      <w:r>
        <w:rPr>
          <w:rFonts w:eastAsia="Calibri" w:cs="Times New Roman" w:ascii="Times New Roman" w:hAnsi="Times New Roman"/>
          <w:szCs w:val="24"/>
        </w:rPr>
        <w:t>» на суму 25 560,0 грн;</w:t>
      </w:r>
    </w:p>
    <w:p>
      <w:pPr>
        <w:pStyle w:val="Normal"/>
        <w:spacing w:lineRule="auto" w:line="268" w:before="0" w:after="60"/>
        <w:ind w:firstLine="425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2)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меншити обсяги фінансування, передбачені пунктом 1.1. «</w:t>
      </w:r>
      <w:r>
        <w:rPr>
          <w:rFonts w:cs="Times New Roman" w:ascii="Times New Roman" w:hAnsi="Times New Roman"/>
          <w:szCs w:val="24"/>
        </w:rPr>
        <w:t xml:space="preserve">Оплата комунальних послуг та енергоносіїв, як економію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після проведення процедури закупівлі дров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на суму 9 000,0 грн;</w:t>
      </w:r>
    </w:p>
    <w:p>
      <w:pPr>
        <w:pStyle w:val="Style17"/>
        <w:suppressAutoHyphens w:val="false"/>
        <w:spacing w:lineRule="auto" w:line="268" w:before="0" w:after="60"/>
        <w:ind w:left="0" w:firstLine="425"/>
        <w:contextualSpacing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більшити обсяги фінансування, передбачені пунктом 1.5. «</w:t>
      </w:r>
      <w:r>
        <w:rPr>
          <w:rFonts w:eastAsia="Calibri" w:cs="Times New Roman" w:ascii="Times New Roman" w:hAnsi="Times New Roman"/>
          <w:szCs w:val="24"/>
        </w:rPr>
        <w:t>Оплата послуг, медикаментів та закупівля предметів, матеріалів для закладів, розташованих в сільській місцевості» на суму 9000,0 грн;</w:t>
      </w:r>
    </w:p>
    <w:p>
      <w:pPr>
        <w:pStyle w:val="Style17"/>
        <w:suppressAutoHyphens w:val="false"/>
        <w:spacing w:lineRule="auto" w:line="268" w:before="0" w:after="60"/>
        <w:ind w:left="0" w:firstLine="425"/>
        <w:contextualSpacing w:val="false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</w:rPr>
        <w:t xml:space="preserve">3)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меншити обсяги фінансування, передбачені пунктом 1.3. «Підвищення рівня туберкулін діагностики дітей віком від 1 до 18 років» на суму 120 000,0 грн враховуючи, що проведення щорічної туберкулінової внутрішньошкірної проби проводиться тільки дітям віком від 1-18 років, які знаходяться в групі ризику;</w:t>
      </w:r>
    </w:p>
    <w:p>
      <w:pPr>
        <w:pStyle w:val="Style17"/>
        <w:suppressAutoHyphens w:val="false"/>
        <w:spacing w:lineRule="auto" w:line="268" w:before="0" w:after="60"/>
        <w:ind w:left="0" w:firstLine="425"/>
        <w:contextualSpacing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більшити обсяги фінансування, передбачені пунктом 1.5. «</w:t>
      </w:r>
      <w:r>
        <w:rPr>
          <w:rFonts w:eastAsia="Calibri" w:cs="Times New Roman" w:ascii="Times New Roman" w:hAnsi="Times New Roman"/>
          <w:szCs w:val="24"/>
        </w:rPr>
        <w:t>Оплата послуг, медикаментів та закупівля предметів, матеріалів для закладів, розташованих в сільській місцевості» на 60 000,0 грн;</w:t>
      </w:r>
    </w:p>
    <w:p>
      <w:pPr>
        <w:pStyle w:val="Style17"/>
        <w:suppressAutoHyphens w:val="false"/>
        <w:spacing w:lineRule="auto" w:line="268" w:before="0" w:after="120"/>
        <w:ind w:left="0" w:firstLine="425"/>
        <w:contextualSpacing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доповнити підпункт 4.1. «Придбання обладнання, проведення капітальних ремонтів та реконструкції» обсягом фінансування  </w:t>
      </w:r>
      <w:r>
        <w:rPr>
          <w:rFonts w:eastAsia="Calibri" w:cs="Times New Roman" w:ascii="Times New Roman" w:hAnsi="Times New Roman"/>
          <w:szCs w:val="24"/>
        </w:rPr>
        <w:t>60 000,0 гривень.</w:t>
      </w:r>
    </w:p>
    <w:p>
      <w:pPr>
        <w:pStyle w:val="Normal"/>
        <w:spacing w:lineRule="auto" w:line="268" w:before="0" w:after="120"/>
        <w:ind w:firstLine="42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Для забезпечення належного стану, створення безпечних умов у протирадіаційному укритті, що знаходиться за адресою: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с. Бобрик, вул. Київська,56, збільшити обсяги фінансування Програми, передбачені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унктом 1.5. «</w:t>
      </w:r>
      <w:r>
        <w:rPr>
          <w:rFonts w:eastAsia="Calibri" w:cs="Times New Roman" w:ascii="Times New Roman" w:hAnsi="Times New Roman"/>
          <w:szCs w:val="24"/>
        </w:rPr>
        <w:t xml:space="preserve">Оплата послуг, медикаментів та закупівля предметів, матеріалів для закладів, розташованих в сільській місцевості» на суму </w:t>
        <w:br/>
        <w:t>60 000,0 грн за рахунок додаткових коштів .</w:t>
      </w:r>
    </w:p>
    <w:p>
      <w:pPr>
        <w:pStyle w:val="Style17"/>
        <w:suppressAutoHyphens w:val="false"/>
        <w:spacing w:lineRule="auto" w:line="268"/>
        <w:ind w:left="0" w:right="-1" w:firstLine="42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Головний лікар КНП «ЦПМСД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міста Ромни» РМР</w:t>
        <w:tab/>
        <w:t xml:space="preserve">                  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вітлана   ШВАЙ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годжен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аступник міського голови</w:t>
      </w:r>
    </w:p>
    <w:p>
      <w:pPr>
        <w:pStyle w:val="Normal"/>
        <w:spacing w:lineRule="auto" w:line="268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 питань виконавчих органі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 ради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асиль МАРЮ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Peterburg;Times New Roman" w:hAnsi="Peterburg;Times New Roman" w:eastAsia="MS Mincho;ＭＳ 明朝" w:cs="Calibri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color w:val="00000A"/>
      <w:kern w:val="2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4:00Z</dcterms:created>
  <dc:creator>Пользователь</dc:creator>
  <dc:description/>
  <cp:keywords/>
  <dc:language>en-US</dc:language>
  <cp:lastModifiedBy>Irina</cp:lastModifiedBy>
  <cp:lastPrinted>2023-06-29T12:09:00Z</cp:lastPrinted>
  <dcterms:modified xsi:type="dcterms:W3CDTF">2023-06-29T09:09:00Z</dcterms:modified>
  <cp:revision>4</cp:revision>
  <dc:subject/>
  <dc:title/>
</cp:coreProperties>
</file>