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’ЯТДЕСЯТА ВОСЬМА СЕСІ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РІШЕНН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Style w:val="FontStyle13"/>
          <w:rFonts w:eastAsia="Calibri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25.07.2023</w:t>
        <w:tab/>
        <w:tab/>
        <w:tab/>
        <w:tab/>
        <w:tab/>
        <w:t xml:space="preserve">  Ромн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Style w:val="FontStyle13"/>
          <w:rFonts w:ascii="Times New Roman" w:hAnsi="Times New Roman" w:eastAsia="Times New Roman" w:cs="Times New Roman"/>
          <w:b/>
          <w:b/>
          <w:sz w:val="16"/>
          <w:szCs w:val="16"/>
          <w:lang w:val="uk-UA" w:eastAsia="uk-UA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76"/>
              <w:ind w:right="485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внесення змін до </w:t>
            </w:r>
            <w:r>
              <w:rPr>
                <w:rStyle w:val="FontStyle13"/>
                <w:rFonts w:eastAsia="Calibri"/>
                <w:sz w:val="24"/>
                <w:szCs w:val="24"/>
                <w:lang w:val="uk-UA" w:eastAsia="uk-UA"/>
              </w:rPr>
              <w:t xml:space="preserve">Міської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uk-UA"/>
              </w:rPr>
              <w:t>комплексної програми «Правопорядок» на 2016-2023 роки»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22 частини 1 статті 26 Закону України «Про місцеве самоврядування в Україні», з метою посилення захисту держави, суспільства і громадян від проявів тероризму, запобігання виникнення умов, що сприяють вчиненню правопорушень, забезпечення захисту конституційних прав і свобод людини, підвищення безпеки дорожнього руху на території Роменської міської територіальної громади, для забезпечення здійснення патрулювання вулиць міста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Внести зміни до Паспорта Міської комплексної програми «Правопорядок» на 2016-2023 роки, затвердженої рішенням міської ради від 25.08.2016, виклавши його в новій редакції згідно з додатком 1 до цього рішення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Внести зміни до додатку 2 «Напрями діяльності та заходи щодо реалізації Міської комплексної програми «Правопорядок» на 2016-2023 роки</w:t>
      </w:r>
      <w:r>
        <w:rPr>
          <w:rStyle w:val="FontStyle13"/>
          <w:b w:val="false"/>
          <w:sz w:val="24"/>
          <w:szCs w:val="24"/>
          <w:lang w:val="uk-UA" w:eastAsia="uk-UA"/>
        </w:rPr>
        <w:t xml:space="preserve">» до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 комплексної програми «Правопорядок» на 2016-2023 роки, затвердженої рішенням міської ради від 25.08.2016, виклавши пункт 19 і 20 у новій редакції згідно з додатком 2 до цього рішення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цього рішення покласти на постійну комісію з питань регламенту, законності, інформаційного простор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Олег СТОГНІ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5.07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комплексної програми «Правопорядок на 2016-2023 рок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(далі – Програ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</w:r>
    </w:p>
    <w:tbl>
      <w:tblPr>
        <w:tblW w:w="96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3895"/>
        <w:gridCol w:w="5265"/>
      </w:tblGrid>
      <w:tr>
        <w:trPr>
          <w:trHeight w:val="5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іціатор розробле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оменської міської ради</w:t>
            </w:r>
          </w:p>
        </w:tc>
      </w:tr>
      <w:tr>
        <w:trPr>
          <w:trHeight w:val="4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з питань надзвичайних ситуацій та цивільного захисту населення  </w:t>
            </w:r>
          </w:p>
        </w:tc>
      </w:tr>
      <w:tr>
        <w:trPr>
          <w:trHeight w:val="5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виконавець Прог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оменської міської ради, Роменський ВП  (м. Ромни) ГУНП в Сумській області, Роменський МВ УСБУ в Сумській області</w:t>
            </w:r>
          </w:p>
        </w:tc>
      </w:tr>
      <w:tr>
        <w:trPr>
          <w:trHeight w:val="3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и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ісцева прокурату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відділ поліції ГУ Національної поліції в Сумській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МВ УСБУ в Сумській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МВ управління державної міграційної служби України в Сумській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молоді та спорт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праці та соціального захисту населенн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3 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 програми здійснюється за рахунок коштів бюджету Роменської міської територіальної громади, а також інших джерел, не заборонених законодав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1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за рахунок коштів бюджету м. Ромн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228,478 тис. грн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>В’ячеслав ГУБАРЬ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11199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200"/>
        <w:ind w:left="11199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200"/>
        <w:ind w:left="11199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5.07.2023</w:t>
      </w:r>
    </w:p>
    <w:p>
      <w:pPr>
        <w:pStyle w:val="Normal"/>
        <w:spacing w:lineRule="auto" w:line="240" w:before="0" w:after="200"/>
        <w:ind w:left="11199" w:hanging="0"/>
        <w:contextualSpacing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міни до Напрямів діяльності та заходів щодо реалізації Міської комплексної програми «Правопорядок» на 2016-2023 роки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1284"/>
        <w:gridCol w:w="2268"/>
        <w:gridCol w:w="709"/>
        <w:gridCol w:w="1984"/>
        <w:gridCol w:w="1418"/>
        <w:gridCol w:w="710"/>
        <w:gridCol w:w="712"/>
        <w:gridCol w:w="711"/>
        <w:gridCol w:w="563"/>
        <w:gridCol w:w="709"/>
        <w:gridCol w:w="709"/>
        <w:gridCol w:w="567"/>
        <w:gridCol w:w="567"/>
        <w:gridCol w:w="708"/>
        <w:gridCol w:w="1560"/>
      </w:tblGrid>
      <w:tr>
        <w:trPr>
          <w:tblHeader w:val="true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напряму діяльності (пріори-тетні завданн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ерела та обсяги фінансування, тис. гр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чікувані результати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-го</w:t>
            </w:r>
          </w:p>
        </w:tc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70" w:right="-70" w:hanging="14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18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</w:tr>
      <w:tr>
        <w:trPr>
          <w:trHeight w:val="553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ма-теріально-техніч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венці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з місцевого бюджету державному бюджету на виконання програм соціально-економічного розвитку регіон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ському ГУНП на проведення поточних ремонтних робіт приміщень Роменського РВП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адзвичайних ситуацій та цивільного захисту населення, Управління фінансів Р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поточних ремонтних робіт приміщень Роменського РВП</w:t>
            </w:r>
          </w:p>
        </w:tc>
      </w:tr>
    </w:tbl>
    <w:p>
      <w:pPr>
        <w:pStyle w:val="Normal"/>
        <w:spacing w:before="0" w:after="0"/>
        <w:ind w:left="12037" w:hanging="0"/>
        <w:rPr/>
      </w:pPr>
      <w:r>
        <w:br w:type="page"/>
      </w:r>
      <w:r>
        <w:rPr>
          <w:rFonts w:eastAsia="Times New Roman"/>
        </w:rPr>
        <w:t xml:space="preserve"> </w:t>
      </w:r>
      <w:r>
        <w:rPr/>
        <w:t>Продовження додатка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1284"/>
        <w:gridCol w:w="2268"/>
        <w:gridCol w:w="709"/>
        <w:gridCol w:w="1984"/>
        <w:gridCol w:w="1418"/>
        <w:gridCol w:w="710"/>
        <w:gridCol w:w="712"/>
        <w:gridCol w:w="711"/>
        <w:gridCol w:w="563"/>
        <w:gridCol w:w="709"/>
        <w:gridCol w:w="709"/>
        <w:gridCol w:w="567"/>
        <w:gridCol w:w="567"/>
        <w:gridCol w:w="708"/>
        <w:gridCol w:w="1560"/>
      </w:tblGrid>
      <w:tr>
        <w:trPr>
          <w:tblHeader w:val="true"/>
          <w:trHeight w:val="26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540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ма-теріально-техніч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я з місцевого бюджету державному бюджету на виконання програм соціально-економічного розвитку регіонів Управлінню СБУ в Сумській області на придбання службового автомобіля для оперативно-службових потреб Управління в сумі 200,0 тис. 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адзвичайних ситуацій та цивільного захисту населення, Управління фінансів Р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придбання службового автомобіля для оперативно-службових потреб Управління</w:t>
            </w:r>
          </w:p>
        </w:tc>
      </w:tr>
      <w:tr>
        <w:trPr>
          <w:trHeight w:val="600" w:hRule="atLeast"/>
          <w:cantSplit w:val="true"/>
        </w:trPr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28,47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1,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9,9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,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8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46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В’ячеслав ГУБАРЬ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до проєкту рішення Роменської міської ради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«Пр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несення змін до М</w:t>
      </w: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іської комплексної програми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«Правопорядок» на 2016-2023 роки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понується внести зміни д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Міської комплексної пр</w:t>
      </w:r>
      <w:r>
        <w:rPr>
          <w:rFonts w:cs="Times New Roman" w:ascii="Times New Roman" w:hAnsi="Times New Roman"/>
          <w:sz w:val="24"/>
          <w:szCs w:val="24"/>
          <w:lang w:val="uk-UA"/>
        </w:rPr>
        <w:t>ограми «Правопорядок на 2016-2023 роки»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женої рішенням міської ради від 25.08.2016, додавши до програми: 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ункт 19. Субвенці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 місцевого бюджету державному бюджету на виконання програм соціально-економічного розвитку регіонів </w:t>
      </w:r>
      <w:r>
        <w:rPr>
          <w:rFonts w:cs="Times New Roman" w:ascii="Times New Roman" w:hAnsi="Times New Roman"/>
          <w:sz w:val="24"/>
          <w:szCs w:val="24"/>
          <w:lang w:val="uk-UA"/>
        </w:rPr>
        <w:t>Сумському ГУНП на проведення поточних ремонтних робіт приміщень Роменського РВП в Сумській обл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 сумі 300,0 тис. гр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ункт 20. Субвенція з місцевого бюджету державному бюджету на виконання програм соціально-економічного розвитку регіонів Управлінню СБУ в Сумській області на придбання службового автомобіля для оперативно-службових потреб Управління в сумі 200,0 тис. грн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відділу з питань надзвичайни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итуацій та цивільного захисту населення</w:t>
        <w:tab/>
        <w:tab/>
        <w:tab/>
        <w:t>Валерій БОНДАР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</w:t>
        <w:tab/>
        <w:tab/>
        <w:tab/>
        <w:t xml:space="preserve"> </w:t>
        <w:tab/>
        <w:tab/>
        <w:t>Наталія МОСКАЛЕНКО</w:t>
      </w:r>
    </w:p>
    <w:p>
      <w:pPr>
        <w:pStyle w:val="Normal"/>
        <w:spacing w:before="0" w:after="200"/>
        <w:ind w:right="-28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ind w:right="-28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18:00Z</dcterms:created>
  <dc:creator>Александр</dc:creator>
  <dc:description/>
  <cp:keywords/>
  <dc:language>en-US</dc:language>
  <cp:lastModifiedBy>Irina</cp:lastModifiedBy>
  <cp:lastPrinted>2023-06-29T15:13:00Z</cp:lastPrinted>
  <dcterms:modified xsi:type="dcterms:W3CDTF">2023-07-17T12:00:00Z</dcterms:modified>
  <cp:revision>3</cp:revision>
  <dc:subject/>
  <dc:title>Затверджено</dc:title>
</cp:coreProperties>
</file>