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РОМЕНСЬКА МІСЬКА РАДА СУМСЬКОЇ ОБЛАСТІ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’ЯТДЕСЯТА П’ЯТА СЕСІ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>РІШЕНН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Style w:val="FontStyle13"/>
          <w:rFonts w:eastAsia="Calibri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29.06.2023</w:t>
        <w:tab/>
        <w:tab/>
        <w:tab/>
        <w:tab/>
        <w:tab/>
        <w:t xml:space="preserve">  Ромн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Style w:val="FontStyle13"/>
          <w:rFonts w:ascii="Times New Roman" w:hAnsi="Times New Roman" w:eastAsia="Times New Roman" w:cs="Times New Roman"/>
          <w:b/>
          <w:b/>
          <w:sz w:val="16"/>
          <w:szCs w:val="16"/>
          <w:lang w:val="uk-UA" w:eastAsia="uk-UA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76"/>
              <w:ind w:right="485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внесення змін до </w:t>
            </w:r>
            <w:r>
              <w:rPr>
                <w:rStyle w:val="FontStyle13"/>
                <w:rFonts w:eastAsia="Calibri"/>
                <w:sz w:val="24"/>
                <w:szCs w:val="24"/>
                <w:lang w:val="uk-UA" w:eastAsia="uk-UA"/>
              </w:rPr>
              <w:t xml:space="preserve">Міської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uk-UA"/>
              </w:rPr>
              <w:t>комплексної програми «Правопорядок» на 2016-2023 роки»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val="uk-U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22 частини 1 статті 26 Закону України «Про місцеве самоврядування в Україні», з метою посилення захисту держави, суспільства і громадян від проявів тероризму, запобігання виникнення умов, що сприяють вчиненню правопорушень, забезпечення захисту конституційних прав і свобод людини, підвищення безпеки дорожнього руху на території Роменської міської територіальної громади, для забезпечення здійснення патрулювання вулиць міста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Внести зміни до Паспорта Міської комплексної програми «Правопорядок» на 2016-2023 роки, затвердженої рішенням міської ради від 25.08.2016, виклавши його в новій редакції згідно з додатком 1 до цього рішення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Внести зміни до додатку 2 «Напрями діяльності та заходи щодо реалізації Міської комплексної програми «Правопорядок» на 2016-2023 роки</w:t>
      </w:r>
      <w:r>
        <w:rPr>
          <w:rStyle w:val="FontStyle13"/>
          <w:b w:val="false"/>
          <w:sz w:val="24"/>
          <w:szCs w:val="24"/>
          <w:lang w:val="uk-UA" w:eastAsia="uk-UA"/>
        </w:rPr>
        <w:t xml:space="preserve">» до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ої комплексної програми «Правопорядок» на 2016-2023 роки, затвердженої рішенням міської ради від 25.08.2016, виклавши пункт 17 і 18 у новій редакції згідно з додатком 2 до цього рішення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цього рішення покласти на постійну комісію з питань регламенту, законності, інформаційного простор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Олег СТОГНІ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666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666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666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666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666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1</w:t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міської ради</w:t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29.06.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ї комплексної програми «Правопорядок на 2016-2023 роки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(далі – Програ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</w:r>
    </w:p>
    <w:tbl>
      <w:tblPr>
        <w:tblW w:w="96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3895"/>
        <w:gridCol w:w="5265"/>
      </w:tblGrid>
      <w:tr>
        <w:trPr>
          <w:trHeight w:val="5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іціатор розроблен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Роменської міської ради</w:t>
            </w:r>
          </w:p>
        </w:tc>
      </w:tr>
      <w:tr>
        <w:trPr>
          <w:trHeight w:val="4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з питань надзвичайних ситуацій та цивільного захисту населення  </w:t>
            </w:r>
          </w:p>
        </w:tc>
      </w:tr>
      <w:tr>
        <w:trPr>
          <w:trHeight w:val="5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ий виконавець Прогр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Роменської міської ради, Роменський ВП  (м. Ромни) ГУНП в Сумській області, Роменський МВ УСБУ в Сумській області</w:t>
            </w:r>
          </w:p>
        </w:tc>
      </w:tr>
      <w:tr>
        <w:trPr>
          <w:trHeight w:val="34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ники Прог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ісцева прокурату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ий відділ поліції ГУ Національної поліції в Сумській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ий МВ УСБУ в Сумській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ий МВ управління державної міграційної служби України в Сумській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молоді та спорт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праці та соціального захисту населенн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а у справах ді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-2023 ро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ування програми здійснюється за рахунок коштів бюджету Роменської міської територіальної громади, а також інших джерел, не заборонених законодавст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1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обсяг фінансових ресурсів, необхідних для реалізації Програми, за рахунок коштів бюджету м. Ромн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728,478 тис. грн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>В’ячеслав ГУБАРЬ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11199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2</w:t>
      </w:r>
    </w:p>
    <w:p>
      <w:pPr>
        <w:pStyle w:val="Normal"/>
        <w:spacing w:lineRule="auto" w:line="240" w:before="0" w:after="200"/>
        <w:ind w:left="11199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міської ради</w:t>
      </w:r>
    </w:p>
    <w:p>
      <w:pPr>
        <w:pStyle w:val="Normal"/>
        <w:spacing w:lineRule="auto" w:line="240" w:before="0" w:after="200"/>
        <w:ind w:left="11199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9.06.2023</w:t>
      </w:r>
    </w:p>
    <w:p>
      <w:pPr>
        <w:pStyle w:val="Normal"/>
        <w:spacing w:lineRule="auto" w:line="240" w:before="0" w:after="200"/>
        <w:ind w:left="11199" w:hanging="0"/>
        <w:contextualSpacing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міни до Напрямів діяльності та заходів щодо реалізації Міської комплексної програми «Правопорядок» на 2016-2023 роки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1284"/>
        <w:gridCol w:w="2268"/>
        <w:gridCol w:w="709"/>
        <w:gridCol w:w="1984"/>
        <w:gridCol w:w="1418"/>
        <w:gridCol w:w="710"/>
        <w:gridCol w:w="712"/>
        <w:gridCol w:w="711"/>
        <w:gridCol w:w="563"/>
        <w:gridCol w:w="709"/>
        <w:gridCol w:w="709"/>
        <w:gridCol w:w="567"/>
        <w:gridCol w:w="567"/>
        <w:gridCol w:w="708"/>
        <w:gridCol w:w="1560"/>
      </w:tblGrid>
      <w:tr>
        <w:trPr>
          <w:tblHeader w:val="true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напряму діяльності (пріори-тетні завданн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альний виконавец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5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жерела та обсяги фінансування, тис. грн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чікувані результати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-го</w:t>
            </w:r>
          </w:p>
        </w:tc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 тому числі: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2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7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70" w:right="-70" w:hanging="14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188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</w:tr>
      <w:tr>
        <w:trPr>
          <w:trHeight w:val="553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ма-теріально-технічного забезпе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бвенція з місцевого бюджету державному бюджету на виконання програм соціально-економічного розвитку регіонів 5 ДПРЗ ГУДСУНС у Сумській області на придбання автомобільних і переносних радіостанцій та ліцензій для забезпечення належного функціоналу засобів радіозв’язк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надзвичайних ситуацій та цивільного захисту населення, Управління фінансів Р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автомобільних та перенос-них радіо-станцій, лі-цензій для забезпечення належного функціоналу засобів радіо-зв’язку для забезпечення переходу 5 ДПРЗ ГУДС-УНС у Сум-ській області на сучасний цифровий радіозв’язок</w:t>
            </w:r>
          </w:p>
        </w:tc>
      </w:tr>
      <w:tr>
        <w:trPr>
          <w:trHeight w:val="268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55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ма-теріально-технічного забезпе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бвенція з місцевого бюджету державному бюджету на виконання програм соціально-економічного розвитку регіонів 5 ДПРЗ ГУДСУНС у Сумській області на придбання паливо- мастильних матеріалів для заправки пожежних автомобілів, що здійснюють виїзди на ліквідації надзвичайних ситуацій, подій, стихійних л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надзвичайних ситуацій та цивільного захисту населення, Управління фінансів Р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паливо- мастильних матеріалів для заправки пожежних автомобілів, що здійснюють виїзди на ліквідації надзвичайних ситуацій, подій, стихійних лих для 5 ДПРЗ ГУДС-УНС у Сум-ській області </w:t>
            </w:r>
          </w:p>
        </w:tc>
      </w:tr>
      <w:tr>
        <w:trPr>
          <w:trHeight w:val="600" w:hRule="atLeast"/>
          <w:cantSplit w:val="true"/>
        </w:trPr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28,47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1,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9,9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2,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8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46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rPr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В’ячеслав ГУБАРЬ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до проєкту рішення Роменської міської ради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«Пр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несення змін до М</w:t>
      </w: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>іської комплексної програми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>«Правопорядок» на 2016-2023 роки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понується внести зміни д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Міської комплексної пр</w:t>
      </w:r>
      <w:r>
        <w:rPr>
          <w:rFonts w:cs="Times New Roman" w:ascii="Times New Roman" w:hAnsi="Times New Roman"/>
          <w:sz w:val="24"/>
          <w:szCs w:val="24"/>
          <w:lang w:val="uk-UA"/>
        </w:rPr>
        <w:t>ограми «Правопорядок на 2016-2023 роки»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женої рішенням міської ради від 25.08.2016, додавши до програм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ункт 17: субвенція з місцевого бюджету державному бюджету на виконання програм соціально-економічного розвитку регіонів 5 ДПРЗ ГУДСУНС у Сумській області на придбання автомобільних і переносних радіостанцій та ліцензій для забезпечення належного функціоналу засобів радіозв’язку в сумі 600,00 тис. грн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ункт 18:  субвенція з місцевого бюджету державному бюджету на виконання програм соціально-економічного розвитку регіонів 5 ДПРЗ ГУДСУНС у Сумській області на придбання паливо-мастильних матеріалів для заправки пожежних автомобілів, що здійснюють виїзди на ліквідації надзвичайних ситуацій, подій, стихійних лих в сумі 47,00 тис. грн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відділу з питань надзвичайни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итуацій та цивільного захисту населення</w:t>
        <w:tab/>
        <w:tab/>
        <w:tab/>
        <w:t>Валерій БОНДАР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ий справами виконкому</w:t>
        <w:tab/>
        <w:tab/>
        <w:tab/>
        <w:t xml:space="preserve"> </w:t>
        <w:tab/>
        <w:tab/>
        <w:t>Наталія МОСКАЛЕНКО</w:t>
      </w:r>
    </w:p>
    <w:p>
      <w:pPr>
        <w:pStyle w:val="Normal"/>
        <w:spacing w:before="0" w:after="200"/>
        <w:ind w:right="-284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ind w:right="-284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5:05:00Z</dcterms:created>
  <dc:creator>Александр</dc:creator>
  <dc:description/>
  <cp:keywords/>
  <dc:language>en-US</dc:language>
  <cp:lastModifiedBy>Irina</cp:lastModifiedBy>
  <cp:lastPrinted>2023-06-29T12:08:00Z</cp:lastPrinted>
  <dcterms:modified xsi:type="dcterms:W3CDTF">2023-06-29T09:08:00Z</dcterms:modified>
  <cp:revision>3</cp:revision>
  <dc:subject/>
  <dc:title>Затверджено</dc:title>
</cp:coreProperties>
</file>