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’ЯТДЕСЯТ П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ahoma" w:ascii="Times New Roman" w:hAnsi="Times New Roman"/>
                <w:b/>
                <w:lang w:val="uk-UA"/>
              </w:rPr>
              <w:t xml:space="preserve">Ромни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внесення змін до Програми містобудівного розвитку Роменської територіальної громади на 2020-2023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з метою поступової реалізації основних напрямків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Програми містобудівного розвитку Роменської територіальної громади на 2020-2023 рік (далі – Програма) </w:t>
      </w:r>
      <w:r>
        <w:rPr>
          <w:rFonts w:cs="Times New Roman" w:ascii="Times New Roman" w:hAnsi="Times New Roman"/>
          <w:lang w:val="uk-UA" w:bidi="en-US"/>
        </w:rPr>
        <w:t xml:space="preserve">з врахуванням воєнного стану в Україні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Внести зміни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, затвердженої рішенням Роменської міської ради від 21.11.2019,  виклавши його 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ind w:right="100" w:hanging="0"/>
        <w:jc w:val="center"/>
        <w:rPr/>
      </w:pPr>
      <w:r>
        <w:rPr/>
        <w:t>(в новій редакції)</w:t>
      </w:r>
    </w:p>
    <w:tbl>
      <w:tblPr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849"/>
        <w:gridCol w:w="1279"/>
        <w:gridCol w:w="707"/>
        <w:gridCol w:w="708"/>
        <w:gridCol w:w="2827"/>
      </w:tblGrid>
      <w:tr>
        <w:trPr>
          <w:trHeight w:val="15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оекту або</w:t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 виконанн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ис.грн.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а екологічна оцінка виготовлених проектів детального планування терито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твердженої містобудів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 надання земельних діляно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роєкту детального планування житлового кварталу для учасників АТО по вул. Береговій( 2-а черг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емельних ділянок для учасників А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роекту землеустрою щодо встановлення ( зміни) меж м. Ром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територій поза межами міста,створення належних умов для здійснення цивільно- правових акті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картографічної основи території Роменської МТГ у М 1: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а для виготов-лення комплексного плану просторового розвитку громад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uk-UA"/>
              </w:rPr>
              <w:t>Організація та проведення підготовчого етапу розробки комплексного плану просторового розвитку з формуванням завдання Роменської міської територіальної громади Сумської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ий етап для виготовлення Комплексного плану просторового розвитку громад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змін до генерального плану міста, плану зонування території та історико- архітектурного опорного мі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ахування змін  у законодавстві, плану земельно- кадастрового устрою, за результатами моніторингу реалізації документ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генеральних планів та виготовлення/оновлення топографічної зйомки  сільських населених пунктів сумі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Рогинц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іловод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Овлаш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обрик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ерасимі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документації для можливості оформлення дозволів на будівницт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роектів детального планування територій та проектів благоустро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рішень для реалізації інвестиційних проектів та благоустрою територі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зом: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 таблиці використані такі скорочення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*МБ – Бюджет Роменської міської територіальної громад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«</w:t>
      </w:r>
      <w:r>
        <w:rPr>
          <w:rFonts w:cs="Times New Roman" w:ascii="Times New Roman" w:hAnsi="Times New Roman"/>
          <w:b/>
          <w:lang w:val="uk-UA" w:eastAsia="ru-RU"/>
        </w:rPr>
        <w:t>Про внесення змін до Програми містобудівного розвитку Роменської територіальної громади на 2020-2023 рі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оєкт рішення винесено на розгляд у зв’язку з тим, що розробку комплексного плану просторового розвитку Роменської міської територіальної громади, передбачену Програмою, необхідно перенести на 2024 рік, оскільки зараз триває підготовка технічного завдання для цього проєкту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коном України від 12.05.2022 № 2247-Х1 «Про внесення змін до деяких законодавчих актів щодо особливостей регулювання земельних відносин в умовах воєнного стану» спрощено процедуру надання дозволів на будівництво індивідуальних житлових будинків на виділених раніше земельних ділянок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Однак, питання видачі містобудівних умов та обмежень, а також відведення земельних ділянок для будівництва можливе лише при наявності містобудівної документації, та й виготовлення генеральних планів сільських населених пунктів, суміщених з планами зонування територій, дає змогу здешевити розробку комплексного плану просторового розвитку Роменської міської територіальної громади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Таким чином, пропонуються зміни до Програм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>зменшення обсягу фінансування на виготовлення комплексного плану просторового розвитку території  Роменської МТГ у сумі 2 995,5 тис. грн. та на виготовлення топогеодезичної зйомки для сільських населених пунктів у сумі 650 тис. грн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збільшення обсягу фінансування на виготовлення генеральних планів та виготовлення/оновлення топографічної зйомки  сільських населених пунктів суміщених з планами зонування територій у сумі 3 445,5 тис. гр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. о начальника відділу містобудува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 архітектури</w:t>
        <w:tab/>
        <w:tab/>
        <w:tab/>
        <w:tab/>
        <w:tab/>
        <w:t xml:space="preserve">    </w:t>
        <w:tab/>
        <w:t xml:space="preserve"> Євгеній ОРЛ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міського голови</w:t>
        <w:tab/>
        <w:tab/>
        <w:tab/>
        <w:t xml:space="preserve">             Владислав СУХОДОЛЬСЬ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1:00Z</dcterms:created>
  <dc:creator>Пользователь Windows</dc:creator>
  <dc:description/>
  <dc:language>en-US</dc:language>
  <cp:lastModifiedBy>Irina</cp:lastModifiedBy>
  <cp:lastPrinted>2023-07-06T13:48:00Z</cp:lastPrinted>
  <dcterms:modified xsi:type="dcterms:W3CDTF">2023-07-06T10:51:00Z</dcterms:modified>
  <cp:revision>2</cp:revision>
  <dc:subject/>
  <dc:title/>
</cp:coreProperties>
</file>