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9.07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123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6.08.20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firstLine="567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 w:before="0" w:after="120"/>
        <w:ind w:firstLine="567"/>
        <w:rPr/>
      </w:pPr>
      <w:r>
        <w:rPr/>
        <w:t xml:space="preserve">Відповідно до пункту 1 та підпункту 6 пункту 3 підрозділу 2 розділу </w:t>
      </w:r>
      <w:r>
        <w:rPr>
          <w:lang w:val="en-US"/>
        </w:rPr>
        <w:t>V</w:t>
      </w:r>
      <w:r>
        <w:rPr/>
        <w:t>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2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16.08.2023 інформацію про стан виконання рішень виконавчого комітету міської ради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>1) від 20.07.2022 № 63 «Про затвердження фінансового плану комунального некомерційного підприємства «Роменська центральна районна лікарня» Роменської міської ради на 2023 рік» (відповідальний за контроль заступник міського голови з питань діяльності виконавчих органів ради Василь МАРЮХА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>2) від 17.08.2022 № 78 «Про затвердження фінансового плану комунального некомерційного підприємства «Стоматологічна поліклініка» Роменської міської ради на 2023 рік» (відповідальний за контроль заступник міського голови з питань діяльності виконавчих органів ради Василь МАРЮХА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>3) від 17.08.2022 № 75 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на 2023 рік» (відповідальний за контроль заступник міського голови з питань діяльності виконавчих органів ради Василь МАРЮХА);</w:t>
      </w:r>
    </w:p>
    <w:p>
      <w:pPr>
        <w:pStyle w:val="TextBody"/>
        <w:spacing w:lineRule="auto" w:line="276"/>
        <w:ind w:firstLine="567"/>
        <w:rPr>
          <w:b/>
          <w:b/>
        </w:rPr>
      </w:pPr>
      <w:r>
        <w:rPr/>
        <w:t>4) від 17.08.2022 № 81 «Про затвердження фінансових планів підприємств, що належать до комунальної власності Роменської міської територіальної громади, на 2023 рік» (відповідальний за контроль керуючий справами виконкому Наталія МОСКАЛЕНКО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3-07-19T13:53:00Z</cp:lastPrinted>
  <dcterms:modified xsi:type="dcterms:W3CDTF">2023-07-19T10:53:00Z</dcterms:modified>
  <cp:revision>510</cp:revision>
  <dc:subject/>
  <dc:title/>
</cp:coreProperties>
</file>