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0</w:t>
            </w:r>
          </w:p>
        </w:tc>
      </w:tr>
    </w:tbl>
    <w:p>
      <w:pPr>
        <w:pStyle w:val="12"/>
        <w:spacing w:before="0" w:after="150"/>
        <w:ind w:left="0" w:right="4818" w:hanging="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Про створення Єдиного вікна ветерана </w:t>
      </w:r>
      <w:r>
        <w:rPr>
          <w:i w:val="false"/>
          <w:sz w:val="24"/>
          <w:szCs w:val="24"/>
        </w:rPr>
        <w:t>на базі ЦНАПу м. Ромни</w:t>
      </w:r>
    </w:p>
    <w:p>
      <w:pPr>
        <w:pStyle w:val="Normal1"/>
        <w:pBdr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 підпункту 4 пункту «б» статті 27 Закону України «Про місцеве самоврядування в Україні»</w:t>
      </w:r>
      <w:r>
        <w:rPr>
          <w:rStyle w:val="St24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орандуму про співпрацю між Міністерством у справах ветеранів України та Роменською міською </w:t>
      </w:r>
      <w:r>
        <w:rPr>
          <w:rFonts w:eastAsia="Times New Roman" w:cs="Times New Roman" w:ascii="Times New Roman" w:hAnsi="Times New Roman"/>
          <w:sz w:val="24"/>
          <w:szCs w:val="24"/>
        </w:rPr>
        <w:t>радою від 31.03.2023, з ме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фективної реалізації прав та соціальних гарантій 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ів сімей загиблих (померлих) ветеранів війни та членів сімей загиблих (померлих) Захисників і Захисниць України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15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ворити </w:t>
      </w:r>
      <w:r>
        <w:rPr>
          <w:b w:val="false"/>
          <w:bCs/>
          <w:i w:val="false"/>
          <w:iCs/>
          <w:color w:val="000000"/>
          <w:sz w:val="24"/>
          <w:szCs w:val="24"/>
          <w:lang w:bidi="hi-IN"/>
        </w:rPr>
        <w:t>Єдине вікно ветерана на базі ЦНАПу м. Ромни.</w:t>
      </w:r>
    </w:p>
    <w:p>
      <w:pPr>
        <w:pStyle w:val="12"/>
        <w:tabs>
          <w:tab w:val="clear" w:pos="708"/>
          <w:tab w:val="left" w:pos="284" w:leader="none"/>
          <w:tab w:val="left" w:pos="709" w:leader="none"/>
        </w:tabs>
        <w:spacing w:before="0" w:after="150"/>
        <w:ind w:left="0" w:right="0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2. Затвердити Положення про </w:t>
      </w:r>
      <w:r>
        <w:rPr>
          <w:b w:val="false"/>
          <w:bCs/>
          <w:i w:val="false"/>
          <w:iCs/>
          <w:color w:val="000000"/>
          <w:sz w:val="24"/>
          <w:szCs w:val="24"/>
          <w:lang w:bidi="hi-IN"/>
        </w:rPr>
        <w:t>Єдине вікно ветерана на базі ЦНАПу м. Ромни</w:t>
      </w:r>
      <w:r>
        <w:rPr>
          <w:b w:val="false"/>
          <w:i w:val="false"/>
          <w:sz w:val="24"/>
          <w:szCs w:val="24"/>
        </w:rPr>
        <w:t xml:space="preserve"> (додаток).</w:t>
      </w:r>
    </w:p>
    <w:p>
      <w:pPr>
        <w:pStyle w:val="12"/>
        <w:tabs>
          <w:tab w:val="clear" w:pos="708"/>
          <w:tab w:val="left" w:pos="284" w:leader="none"/>
        </w:tabs>
        <w:spacing w:before="0" w:after="150"/>
        <w:ind w:left="0" w:right="0" w:firstLine="567"/>
        <w:jc w:val="both"/>
        <w:rPr/>
      </w:pPr>
      <w:r>
        <w:rPr>
          <w:b w:val="false"/>
          <w:i w:val="false"/>
          <w:sz w:val="24"/>
          <w:szCs w:val="24"/>
          <w:lang w:eastAsia="ar-SA"/>
        </w:rPr>
        <w:t xml:space="preserve">3. </w:t>
      </w:r>
      <w:r>
        <w:rPr>
          <w:b w:val="false"/>
          <w:i w:val="false"/>
          <w:color w:val="000000"/>
          <w:sz w:val="24"/>
          <w:szCs w:val="24"/>
          <w:highlight w:val="white"/>
          <w:lang w:eastAsia="ar-SA"/>
        </w:rPr>
        <w:t>Управлінню адміністративних послуг Роменської міської ради здійснити заходи щодо організац</w:t>
      </w:r>
      <w:r>
        <w:rPr>
          <w:b w:val="false"/>
          <w:i w:val="false"/>
          <w:color w:val="000000"/>
          <w:sz w:val="24"/>
          <w:szCs w:val="24"/>
          <w:lang w:eastAsia="ar-SA"/>
        </w:rPr>
        <w:t xml:space="preserve">ії роботи </w:t>
      </w:r>
      <w:r>
        <w:rPr>
          <w:b w:val="false"/>
          <w:bCs/>
          <w:i w:val="false"/>
          <w:iCs/>
          <w:color w:val="000000"/>
          <w:sz w:val="24"/>
          <w:szCs w:val="24"/>
          <w:lang w:bidi="hi-IN"/>
        </w:rPr>
        <w:t>Єдиного вікна ветерана на базі ЦНАПу м. Ромни</w:t>
      </w:r>
      <w:r>
        <w:rPr>
          <w:b w:val="false"/>
          <w:i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Контроль за виконанням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ішення покласти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Олег СТОГНІ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  <w:r>
        <w:br w:type="page"/>
      </w:r>
    </w:p>
    <w:p>
      <w:pPr>
        <w:pStyle w:val="Style18"/>
        <w:spacing w:before="0" w:after="0"/>
        <w:ind w:left="5670" w:hanging="14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Style18"/>
        <w:spacing w:before="0" w:after="0"/>
        <w:ind w:left="5670" w:hanging="14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кому міської ради</w:t>
      </w:r>
    </w:p>
    <w:p>
      <w:pPr>
        <w:pStyle w:val="Style18"/>
        <w:spacing w:before="0" w:after="0"/>
        <w:ind w:left="5670" w:hanging="14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 19.07.2023 № 120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ОЛО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>Єдине вікно ветерана на базі ЦНАПу 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1"/>
        <w:pBdr/>
        <w:spacing w:lineRule="auto" w:line="276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1. Єдине вікно ветера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і ЦНАПу м. Ромни (далі – ЄВВ) – це дієвий інструмент забезпечення всебічної підтримки ветеранів війни, осіб, які мають особливі заслуги перед Батьківщиною, постраждалих учасників Революції Гідності, членів сімей загиблих (померлих) ветеранів війни та членів сімей загиблих (померлих) Захисників і Захисниць України.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ою створення ЄВВ є: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абезпечення якісного та ефективного розгляду зверн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ленів сімей загиблих (померлих) ветеранів війни та членів сімей загиблих (померлих) Захисників і Захисниць України;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координація дій з усіма виконавчими органами та службами Роменської міської ради, органами державної влади, підприємствами, установами, організаціями при вирішенні питань, піднятих у зверненнях;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безпечення та узагальнення зворотного зв’язку щодо вирішення порушених питань.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Цільовою аудиторією ЄВВ є: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ветерани війни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особи, які мають особливі заслуги перед Батьківщиною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остраждалі учасники Революції Гідності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члени сімей загиблих (померлих) ветеранів війни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члени сімей загиблих (померлих) Захисників і Захисниць Україн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Консультантами ЄВВ є адміністратори Управління адміністративних послуг Роменської міської ради та спеціалісти Управління соціального захисту населення Роменської міської ради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Функції консультанта ЄВВ поєднуються з посадовими обов’язками працівника на займаній посаді та передбачають: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абезпечення якісного та ефективного розгляду зверн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ленів сімей загиблих (померлих) ветеранів війни та членів сімей загиблих (померлих) Захисників і Захисниць України;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координацію дій з усіма виконавчими органами та службами Роменської міської ради, органами державної влади, установами, підприємствами, організаціями;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безпечення та узагальнення зворотного зв’язку щодо вирішення порушених питань;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узагальнення та аналіз переліку питань, з якими звертається  цільова аудиторія;</w:t>
      </w:r>
    </w:p>
    <w:p>
      <w:pPr>
        <w:pStyle w:val="Style16"/>
        <w:spacing w:before="0" w:after="150"/>
        <w:ind w:left="0" w:firstLine="567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організації та проведення різноманітних заходів, семінарів, круглих столів, конференцій, громадських слухань тощо;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регулярне щоквартальне  звітування керівництву громади про проведену роботу.</w:t>
      </w:r>
    </w:p>
    <w:p>
      <w:pPr>
        <w:pStyle w:val="Normal1"/>
        <w:pBdr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сультант ЄВВ у своїй роботі повинен керуватися основними програмними документами, які визначаю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ізацію прав та соціальних гаранті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ів сімей загиблих (померлих) ветеранів війни та членів сімей загиблих (померлих) Захисників і Захисниць України.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ЄВВ повинне мати технічну можливість дистанційної підтримки цільової аудиторії: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 засобами окремої електронної пошти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за телефоном; 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через сервіси обміну повідомленнями (</w:t>
      </w:r>
      <w:r>
        <w:rPr>
          <w:rFonts w:cs="Times New Roman" w:ascii="Times New Roman" w:hAnsi="Times New Roman"/>
          <w:sz w:val="24"/>
          <w:szCs w:val="24"/>
        </w:rPr>
        <w:t>Vib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egr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пеціальні функції (онлайн-форми, чати) на сайті ЦНАПу, через які відвідувач може поставити запитання он-лайн.</w:t>
      </w:r>
    </w:p>
    <w:p>
      <w:pPr>
        <w:pStyle w:val="Style16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ЄВВ має свій логотип (додаток), спеціально облаштовується та візуально виокремлюється, забезпечивши можливість прийому відвідувачів та наявність місць очікування.</w:t>
      </w:r>
    </w:p>
    <w:p>
      <w:pPr>
        <w:pStyle w:val="Style16"/>
        <w:spacing w:before="0" w:after="15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Ключовим інструментом роботи консультанта ЄВВ є інформаційні та технологічні картки комплексної послуги «Єдине вікно ветерана», інформаційний пакет щодо належних соціальних гарантій, прав та можливос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ленів сімей загиблих (померлих) ветеранів війни та членів сімей загиблих (померлих) Захисників і Захисниць України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 Графік роботи ЄВВ визначається керівником ЦНАПу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Style16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Style16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>Єдине вікно ветерана на базі ЦНАПу м. Ромни</w:t>
      </w:r>
    </w:p>
    <w:p>
      <w:pPr>
        <w:pStyle w:val="Style16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ункт 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>ЛОГОТИП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>Єдиного вік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bidi="hi-IN"/>
        </w:rPr>
        <w:t xml:space="preserve">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>ветерана на базі ЦНАПу м. Ром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5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о проєкту рішення виконавчого комітету міської ради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lineRule="auto" w:line="276"/>
        <w:ind w:left="0" w:right="-1" w:firstLine="425"/>
        <w:jc w:val="both"/>
        <w:rPr/>
      </w:pPr>
      <w:r>
        <w:rPr>
          <w:bCs/>
          <w:i w:val="false"/>
          <w:sz w:val="24"/>
          <w:szCs w:val="24"/>
        </w:rPr>
        <w:t xml:space="preserve">Назва: </w:t>
      </w:r>
      <w:r>
        <w:rPr>
          <w:b w:val="false"/>
          <w:bCs/>
          <w:i w:val="false"/>
          <w:iCs/>
          <w:sz w:val="24"/>
          <w:szCs w:val="24"/>
        </w:rPr>
        <w:t>Про створення Єдиного вікна ветерана</w:t>
      </w:r>
      <w:r>
        <w:rPr>
          <w:b w:val="false"/>
          <w:i w:val="false"/>
          <w:sz w:val="24"/>
          <w:szCs w:val="24"/>
        </w:rPr>
        <w:t xml:space="preserve"> на базі ЦНАПу м. Ромни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ґрунтування необхідності прийняття рішення виконавчого комітету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ab/>
      </w:r>
      <w:r>
        <w:rPr>
          <w:color w:val="000000"/>
          <w:shd w:fill="FFFFFF" w:val="clear"/>
          <w:lang w:val="uk-UA"/>
        </w:rPr>
        <w:t>Після повномасштабного російського вторгнення стрімко збільшилася кількість ветеранів війни, членів їхніх сімей та членів родин загиблих. Міністерство у справах ветеранів України в рамках реалізації проєкту «Адмінсервіс «Ветеран» уклало меморандум з Роменською міською радою щодо надання якісних адміністративних послуг даній категорії громадян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ля організації та забезпечення ефективності адміністрування ветеранських потреб у громаді, впорядкування процесу отримання ветеранами пільг та</w:t>
      </w:r>
      <w:r>
        <w:rPr>
          <w:color w:val="000000"/>
        </w:rPr>
        <w:t> </w:t>
      </w:r>
      <w:r>
        <w:rPr>
          <w:color w:val="000000"/>
          <w:lang w:val="uk-UA"/>
        </w:rPr>
        <w:t>послуг виникла потреба відкриття Єдиного вікна ветерана на базі ЦНАПу м. Ромни, куди Захисник або Захисниця може звернутися винятково за тими послугами, які стосуються саме ї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ета і шляхи її досягнення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якісного та ефективного розгляду зверн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етеранів війни, осіб, які мають особливі заслуги перед Батьківщиною, постраждалих учасників Революції Гідності, членів сімей таких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ленів сімей загиблих (померлих) ветеранів війни та членів сімей загиблих (померлих)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координація дій з усіма виконавчими органами та службами Роменської міської ради, забезпечення та узагальнення зворотного зв’язку щодо вирішення порушених питань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результатів</w:t>
      </w:r>
    </w:p>
    <w:p>
      <w:pPr>
        <w:pStyle w:val="3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ab/>
        <w:t>Надання якісних послуг ветеранам війни і членам їхніх сімей через ЦНАП буде ефективним інструментом повернення українських Захисників і Захисниць та їхніх родин до мирного життя, сприятиме їх гідній самореалізації у суспільстві. </w:t>
      </w:r>
      <w:r>
        <w:rPr>
          <w:b/>
          <w:bCs/>
          <w:i/>
          <w:sz w:val="24"/>
          <w:szCs w:val="24"/>
        </w:rPr>
        <w:tab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4"/>
        <w:gridCol w:w="3536"/>
      </w:tblGrid>
      <w:tr>
        <w:trPr>
          <w:trHeight w:val="69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дміністративних послуг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іна ОГАНЕСЯН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талія МОСКАЛЕНКО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uppressAutoHyphens w:val="true"/>
      <w:spacing w:before="0" w:after="0"/>
      <w:ind w:left="159" w:right="4201" w:hanging="0"/>
    </w:pPr>
    <w:rPr>
      <w:rFonts w:ascii="Times New Roman" w:hAnsi="Times New Roman" w:eastAsia="Times New Roman" w:cs="Times New Roman"/>
      <w:b/>
      <w:i/>
      <w:sz w:val="28"/>
      <w:szCs w:val="20"/>
      <w:lang w:val="uk-U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9:00Z</dcterms:created>
  <dc:creator>Админ</dc:creator>
  <dc:description/>
  <cp:keywords/>
  <dc:language>en-US</dc:language>
  <cp:lastModifiedBy>Наталiя</cp:lastModifiedBy>
  <cp:lastPrinted>2023-07-19T13:46:00Z</cp:lastPrinted>
  <dcterms:modified xsi:type="dcterms:W3CDTF">2023-07-19T10:46:00Z</dcterms:modified>
  <cp:revision>7</cp:revision>
  <dc:subject/>
  <dc:title/>
</cp:coreProperties>
</file>