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14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’ЯТДЕСЯТ П’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6"/>
      </w:tblGrid>
      <w:tr>
        <w:trPr>
          <w:trHeight w:val="549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9.06.2023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120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Програми розвитку Міського парку культури та відпочинку ім. Т.Г. Шевченка на 2020 – 2023 роки  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ункту 22 частини 1 статті 26, частини 1 статті 59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місцеве самоврядування в Україні», з метою уточнення виконання заходів із благоустрою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зміни до Прог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Міського парку культури та відпочинку ім. Т.Г. Шевченка на 2020-2023 роки (далі - Програма), затвердженої рішенням Роменської міської ради від 21.11.2019 виклавши пріоритет 2 «Благоустрій парку» у новій редакції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64"/>
        <w:gridCol w:w="2680"/>
        <w:gridCol w:w="848"/>
        <w:gridCol w:w="987"/>
        <w:gridCol w:w="702"/>
        <w:gridCol w:w="705"/>
        <w:gridCol w:w="705"/>
        <w:gridCol w:w="704"/>
        <w:gridCol w:w="1083"/>
      </w:tblGrid>
      <w:tr>
        <w:trPr>
          <w:tblHeader w:val="true"/>
          <w:trHeight w:val="4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іоритет розвитку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9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 заходу</w:t>
            </w:r>
          </w:p>
          <w:p>
            <w:pPr>
              <w:pStyle w:val="Normal"/>
              <w:spacing w:before="0" w:after="200"/>
              <w:ind w:left="122" w:right="9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жерело фінансування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сяги фінансування (тис.грн.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чікуваний результат</w:t>
            </w:r>
          </w:p>
        </w:tc>
      </w:tr>
      <w:tr>
        <w:trPr>
          <w:tblHeader w:val="true"/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2" w:right="9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сьог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с.гр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тому числі по роках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2" w:right="9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Благоустрій  парку:</w:t>
            </w:r>
          </w:p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юджет Роменської МТ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 28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5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6,4</w:t>
            </w:r>
          </w:p>
        </w:tc>
        <w:tc>
          <w:tcPr>
            <w:tcW w:w="10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лаштування та утримання клумб і квітників на території парку, забезпечення благоустрою</w:t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мітання території парк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 0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,2</w:t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ння сміття з урн та збирання окремих предметі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6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,4</w:t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іс трав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8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99,3</w:t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ізка дере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5</w:t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клумб та оббивка бордю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,8</w:t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ищення території від снігу та сколювання льод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,2</w:t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 проєкту рішення Роменської міської рад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Про внесення змін до Програми розвитку Міського парку культури та відпочинку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м. Т.Г. Шевченка на 2020 – 2023 роки»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єкт рішення міської ради розроблено з метою уточнення показників та заходів Програми розвитку Міського парку культури та відпочинку ім. Т.Г. Шевченка на 2020-2023 роки (далі – Програма). За рахунок зменшення обсягів фінансування на 2023 рік по заходу «Благоустрій парку - очищення території від снігу» на 20,0 тис. грн збільшено обсяг фінансування по заходу «Утримання клумб та оббивку бордюр», у зв’язку із збільшенням витрат на посадковий матеріал. Загальний обсяг фінансування Програми залишається без змін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rPr>
          <w:rFonts w:ascii="Times New Roman" w:hAnsi="Times New Roman" w:eastAsia="Calibri" w:cs="Times New Roman"/>
          <w:b/>
          <w:b/>
          <w:spacing w:val="-9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pacing w:val="-9"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pacing w:val="-9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pacing w:val="-9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6:00Z</dcterms:created>
  <dc:creator>Админ</dc:creator>
  <dc:description/>
  <cp:keywords/>
  <dc:language>en-US</dc:language>
  <cp:lastModifiedBy>Irina</cp:lastModifiedBy>
  <cp:lastPrinted>2023-06-29T12:07:00Z</cp:lastPrinted>
  <dcterms:modified xsi:type="dcterms:W3CDTF">2023-06-29T09:07:00Z</dcterms:modified>
  <cp:revision>3</cp:revision>
  <dc:subject/>
  <dc:title/>
</cp:coreProperties>
</file>