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7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1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підприємців Ляшенко Ю.Г., Самченка В.М.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22.08.2023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5.09.2023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15.09.2023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16.09.2023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14 «Коледж КНЕУ  – ШБУ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их перевізників, зазначених у пунктах 2-4 рішення,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нтаждільниця» із заїздом до села Бобрик , №6 «вул.Каті Зеленко – пл.Засульська», № 10 «вул.Берегова – вул.Космонавтів (СБК)» , №14 «Коледж КНЕУ  – ШБУ -13»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 xml:space="preserve">Людмила МИКИТЧЕНК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начальника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5:00Z</dcterms:created>
  <dc:creator>Пользователь Windows</dc:creator>
  <dc:description/>
  <cp:keywords/>
  <dc:language>en-US</dc:language>
  <cp:lastModifiedBy>Наталiя</cp:lastModifiedBy>
  <cp:lastPrinted>2023-07-04T11:13:00Z</cp:lastPrinted>
  <dcterms:modified xsi:type="dcterms:W3CDTF">2023-07-19T10:48:00Z</dcterms:modified>
  <cp:revision>7</cp:revision>
  <dc:subject/>
  <dc:title/>
</cp:coreProperties>
</file>