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53543607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П’ЯТДЕСЯТ П’ЯТА СЕСІ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06.2023                                                         Ромн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зняття з балансу Управління житлово-комунального господарства Роменської міської ради будинків у зв’язку з виходом на будинкову книгу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ті 26, частини 5 статті 60 Закону України «Про місцеве самоврядування в Україні», статті 380 Цивільного кодексу України, на підставі клопотання приватного підприємства «Марс»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зволити Управлінню житлово-комунального господарства Роменської міської ради зняти з  балансу будин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 знаходяться на обслуговуванні приватного підприємства «Марс», </w:t>
      </w:r>
      <w:r>
        <w:rPr>
          <w:rFonts w:cs="Times New Roman" w:ascii="Times New Roman" w:hAnsi="Times New Roman"/>
          <w:sz w:val="24"/>
          <w:szCs w:val="24"/>
        </w:rPr>
        <w:t xml:space="preserve">але вийшли на будинкову книгу, за таки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ми:</w:t>
      </w:r>
    </w:p>
    <w:p>
      <w:pPr>
        <w:pStyle w:val="Style19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Гетьмана Мазепи, буд. 16</w:t>
      </w:r>
    </w:p>
    <w:p>
      <w:pPr>
        <w:pStyle w:val="Style19"/>
        <w:numPr>
          <w:ilvl w:val="0"/>
          <w:numId w:val="1"/>
        </w:numPr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Герої Роменщини, буд. 102</w:t>
      </w:r>
    </w:p>
    <w:p>
      <w:pPr>
        <w:pStyle w:val="Style19"/>
        <w:numPr>
          <w:ilvl w:val="0"/>
          <w:numId w:val="1"/>
        </w:numPr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Коржівська, буд. 2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8" w:before="0" w:after="120"/>
        <w:ind w:right="-1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міської ради «Про зняття з балансу Управління житлово-комунального господарства Роменської міської ради будинків у зв’язку з виходом на будинкову книгу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єкт рішення розроблено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статті 26, частини 5 статті 60 Закону України «Про місцеве самоврядування в Україні», статті 380 Цивільного кодексу України, на підставі клопотання приватного підприємства «Марс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метою зняття з балансу управління житлово-комунального господарства Роменської міської ради будинків, вийшли на будинкову книг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симо розмістити цей проєкт рішення на офіційному вебсайті міста, а також включити його до порядку денного чергового засідання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 xml:space="preserve">     Олена ГРЕБЕН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яльності виконавчих органів ради</w:t>
        <w:tab/>
        <w:tab/>
        <w:tab/>
        <w:t xml:space="preserve">     Владислав СУХОДОЛЬСЬК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Rvts15">
    <w:name w:val="rvts15"/>
    <w:basedOn w:val="Style14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b/>
      <w:sz w:val="24"/>
      <w:lang w:val="uk-UA"/>
    </w:rPr>
  </w:style>
  <w:style w:type="character" w:styleId="1">
    <w:name w:val="Основной текст Знак1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9:00Z</dcterms:created>
  <dc:creator>Админ</dc:creator>
  <dc:description/>
  <cp:keywords/>
  <dc:language>en-US</dc:language>
  <cp:lastModifiedBy>Irina</cp:lastModifiedBy>
  <cp:lastPrinted>2023-06-29T12:06:00Z</cp:lastPrinted>
  <dcterms:modified xsi:type="dcterms:W3CDTF">2023-06-29T09:06:00Z</dcterms:modified>
  <cp:revision>3</cp:revision>
  <dc:subject/>
  <dc:title/>
</cp:coreProperties>
</file>