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’ЯТДЕСЯТ ВОСЬ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5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 882,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 882,2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 618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3 882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 618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3 882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1.1 «Придбання покрівельного матеріалу (бікроеласту)» пункту 1 «Придбання предметів і матеріалів, необхідних для експлуатації та технічного обслуговування житлового фонду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850"/>
        <w:gridCol w:w="851"/>
        <w:gridCol w:w="708"/>
        <w:gridCol w:w="851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предметів і матеріалів, необхідних для експлуатації та технічного обслуговування житлов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дбання покрівельного матеріалу (бікроелас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стабільного функціонува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повнити пункт 1 «Забезпечення належної та безперебійної роботи водопровідно-каналізаційного господарства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Проведення обстеження технічного стану будівлі для об’єкту «Реконструкція КНС-1 за адресою: вул. Залізнична, 127 Г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1.3 «Транспортні послуги» пункту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чистоти, порядку утримання і прибирання вуличних територій, парків, скверів, кладовищ, місць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Транспорт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Забезпечення чистоти території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доповнити пункт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1.4, 1.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Послуги з облаштування, ремонту та розчищення водостоків, водопровідних і каналізаційних колекторів бульдоз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Розробка схеми санітарної очистки населених пунктів Ромен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 2.4 «Оплата електроенергії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4.1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5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. Поточний ремонт лежачих поліцейських по вул. Полтавській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и 6.11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» та 6.18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(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)»» 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1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>
                <w:lang w:val="uk-UA"/>
              </w:rPr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8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(поточний ремонт автомобільних доріг місцевого значення, вулиць і дорі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ї власності у населених пунктах Роменської міської територіальної громад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 7.10 «Придбання піску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709"/>
        <w:gridCol w:w="708"/>
        <w:gridCol w:w="993"/>
        <w:gridCol w:w="708"/>
        <w:gridCol w:w="851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0. Придбання пі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Покращення благо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доповнити пункт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7.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6. Придбання дитячих майданч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доповнити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Поточний ремонт внутрішньобудинкових мереж водопостачання та водовідведення в будівлі за адресою бульвар Шевченка, 8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1 «Забезпечення ефективного використання землі на території громади та підвищення цінності земельних ресурсів» розділу «Здійснення заходів із землеустрою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1.2, 1.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ведення інженерно-геодезичних вишукувань для об'єкту «Реконструкція КНС-1 за адресою: вул. Залізнична, 127 Г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роведення інженерно-геологічних вишукувань для об'єкту «Реконструкція КНС-1 за адресою: вул. Залізнична, 127 Г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фінансових ресурсів, необхідних для реалізації Програми, збільшується на 129,6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уються обсяги фінансування на суму 330,9 тис. грн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Забезпечення надійної та безперебійної експлуатації житлового фонду та прибудинкових територій» - 13,5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1. «Придбання покрівельного матеріалу (бікроеласту)» - 13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 розділі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благоустрою населених пунктів»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17,4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4. «Оплата електроенергії вуличного освітлення» - 74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11.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 - 9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18.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(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)»» - 28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10. «Придбання піску» - 204,9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уються обсяги фінансування у підпункті 1.3. «Транспортні послуги» розділу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ганізація благоустрою населених пунктів»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44,2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ються підпункт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6. «Проведення обстеження технічного стану будівлі для об’єкту «Реконструкція КНС-1 за адресою: вул. Залізнична, 127 Г в м. Ромни Сумської області»» з обсягом фінансування 21,8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 розділі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«Послуги з облаштування, ремонту та розчищення водостоків, водопровідних і каналізаційних колекторів бульдозером» з обсягом фінансування 45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«Розробка схеми санітарної очистки населених пунктів Роменської міської територіальної громади» з обсягом фінансування 99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4. «Поточний ремонт лежачих поліцейських по вул. Полтавській в м. Ромни Сумської області» з обсягом фінансування 9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6. «Придбання дитячих майданчиків» з обсягом фінансування 1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у розділі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«Поточний ремонт внутрішньобудинкових мереж водопостачання та водовідведення в будівлі за адресою бульвар Шевченка, 8 в м. Ромни Сумської області» з обсягом фінансування 7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у розділі «Здійснення заходів із землеустрою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«Проведення інженерно-геодезичних вишукувань для об'єкту «Реконструкція КНС-1 за адресою: вул. Залізнична, 127 Г в м. Ромни Сумської області»» з обсягом фінансування 27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«Проведення інженерно-геологічних вишукувань для об'єкту «Реконструкція КНС-1 за адресою: вул. Залізнична, 127 Г в м. Ромни Сумської області»» з обсягом фінансування 25,5 тис. грн.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5:00Z</dcterms:created>
  <dc:creator>Админ</dc:creator>
  <dc:description/>
  <dc:language>en-US</dc:language>
  <cp:lastModifiedBy>Irina</cp:lastModifiedBy>
  <cp:lastPrinted>2023-07-25T14:12:00Z</cp:lastPrinted>
  <dcterms:modified xsi:type="dcterms:W3CDTF">2023-07-27T13:25:00Z</dcterms:modified>
  <cp:revision>2</cp:revision>
  <dc:subject/>
  <dc:title/>
</cp:coreProperties>
</file>