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6372034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П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06.2023                                                       Ромни</w:t>
      </w:r>
    </w:p>
    <w:p>
      <w:pPr>
        <w:pStyle w:val="Heading2"/>
        <w:tabs>
          <w:tab w:val="clear" w:pos="708"/>
          <w:tab w:val="left" w:pos="4820" w:leader="none"/>
        </w:tabs>
        <w:spacing w:lineRule="auto" w:line="268" w:before="0" w:after="120"/>
        <w:ind w:right="4820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Волосенко Аліні Олегівні за адресою: Роменський район, с. Коржі,                            вул. Роменська, 24 земельну ділянку площею 0,2500 га (кадастровий номер 5924185400:01:013:0003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Рак Ганні Трохимівні за адресою: Роменський район, с. Коржі, вул. Паркова, 3 земельну ділянку площею 0,1913 га (кадастровий номер 5924185400:03:018:003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Ларіну Віталію Валентиновичу за адресою: м. Ромни, вул. Западинська, 56 земельну ділянку площею 0,1000 га (кадастровий номер 5910700000:05:087:002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Гвоздєвій Лідії Федорівні за адресою: м. Ромни, вул. Троїцька, 111 земельну ділянку площею 0,0558 га (кадастровий номер 5910700000:01:065:0234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Гвоздєвій Лідії Федорівні надати ½ частину від загальної площі земельної ділян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Cs w:val="20"/>
          <w:lang w:val="uk-UA"/>
        </w:rPr>
        <w:t>гр. Кривогуз Лілії Вікторівні за адресою: Роменський район, с. Великі Бубни,                 вул. Дружби, 4 земельну ділянку площею 0,2273 га (кадастровий номер 5924183200:05:004:0312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Кривогуз Лідії Вікторівні надати 47/100 частин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иромлі Івану Івановичу за адресою: м. Ромни, вул. Пирогова, 85 земельну ділянку площею 0,1000 га (кадастровий номер 5910700000:02:023:000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Салію Миколі Дмитровичу за адресою: Роменський район, с. Вовківці,                         вул. Набережна, 62 земельну ділянку площею 0,2500 га (кадастровий номер 5924187900:06:009:0026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Уколову Сергію Івановичу за адресою: Роменський район, с. Герасимівка,                             вул. Берегова, 81  земельну ділянку площею 0,1678 га (кадастровий номер 5924187900:07:005:009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Кондратенку Миколі Григоровичу за адресою: Роменський район, с. Погреби,                             вул. Набережна, 15 земельну ділянку площею 0,2300 га (кадастровий номер 5924186400:08:001:003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Демченко Марині Григорівні за адресою: Роменський район, с. Довгополівка,                             вул. Центральна, 28 земельну ділянку площею 0,2500 га (кадастровий номер 5924185800:02:003:014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Вадєєвій Наталії Іванівні за адресою: м. Ромни, вул. Пригородська, 61 земельну ділянку площею 0,1000 га (кадастровий номер 5910700000:05:035:012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Пальоному Михайлу Васильовичу за адресою: Роменський район, с. Біловод, бульвар Миру, 20 земельну ділянку площею 0,2500 га (кадастровий номер 5924182000:02:020:0008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Ялівець Ользі Дмитрівні за адресою: м. Ромни, вул. Полтавська, 106 земельну ділянку площею 0,1000 га (кадастровий номер 5910700000:01:050:0010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Осадчій Любові Дмитрівні за адресою: Роменський район, с. Пустовійтівка,                 вул. Берегова, 71 земельну ділянку площею 0,2500 га (кадастровий номер 5924187900:05:033:0083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Охріменко Ларисі Володимирівні за адресою: м. Ромни, 2-й пров. 8-го Травня, 6 земельну ділянку площею 0,0641 га (кадастровий номер 5910700000:01:134:0001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9:00Z</dcterms:created>
  <dc:creator>rada</dc:creator>
  <dc:description/>
  <cp:keywords/>
  <dc:language>en-US</dc:language>
  <cp:lastModifiedBy>Оксана</cp:lastModifiedBy>
  <cp:lastPrinted>2023-06-19T13:42:00Z</cp:lastPrinted>
  <dcterms:modified xsi:type="dcterms:W3CDTF">2023-06-28T13:34:00Z</dcterms:modified>
  <cp:revision>5</cp:revision>
  <dc:subject/>
  <dc:title/>
</cp:coreProperties>
</file>