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Дата розгляду: 07.06.2023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ідповідно до пункту 22 частини 1 статті 26 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так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бюджет Роменської міської територіальної громади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 932,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 932,6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 тис. 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              тис. грн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586"/>
        <w:gridCol w:w="1627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3 668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4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2 932,6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іської територіальної грома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3 668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4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2 932,6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и 6.1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», 6.2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дрібний)», 6.5 «Ремонт та експлуатаційне утримання інфраструктури у сфері дорожнього господарства вулиць і доріг комунальної власності в населених пунктах (нанесення дорожньої розмітки на вулично-дорожню мережу та пішохідні переходи Роменської міської територіальної громади)», 6.7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середній)», 6.8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»», 6.9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дрібний)»», 6.10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нанесення дорожньої розмітки на вулично-дорожню мережу та пішохідні переходи Роменської міської територіальної громади)»», 6.12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середній)»» та 6.16 «Послуги зі встановлення обладнання для регулювання дорожнього руху ("фігурка школяра") в м. Ромни Сумської області» пункту 6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850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/>
              </w:rPr>
              <w:t>6. Забезпечення належного стану доріг та тротуарів громади для безпечного руху транспорту та піш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 Ремонт та експлуатаційне утримання інфраструкту ри у сфері дорожнього господарства вулиць і доріг комунальної власності в населених пунктах(поточний ремонт дорожнього покриття вулиць комунальної власності Роменської міської територіальної громад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дорожньо-транспортної мережі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. 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 територіальної громади) (дріб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5. Ремонт та експлуатаційне утримання інфраструктури у сфері дорожнього господарства вулиць і доріг комунальної власності в населених пунктах (нанесення дорожньої розмітки на вулично-дорожню мережу та пішохідні переходи Роменської міської територіальної громад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7. 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8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ої громади) (середні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8. 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9. Технічний нагляд за виконанням будівельно-монтажних робіт по об’єкту: «Ремонт та експлуатаційне утримання інфраструкту ри у сфері дорожнього госпо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дрібний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0. 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нанесення дорожньої розмітки на вулично-дорожню мережу та пішохідні переходи Роменської міської територіально ї громади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03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2. 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середній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16. Послуги зі встановлення обладнання для регулювання дорожнь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уху ("фігурка школяра") в м. Ромни Сумської області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доповнити пункт 6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ими підпун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7. Ремонт та експлуатаційне утримання інфраструктури у сфері дорожнього господарства (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808,1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8. 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(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 7.9 «Придбання солі» пункту 7 «Придбання предметів, матеріалів, обладнання та інвентарю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идбання предметів, матеріалів, обладнання та інвентарю, необхідних для забезпечення благоустрою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9. Придбання со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4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благоустрою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доповнити пункт 7 «Придбання предметів, матеріалів, обладнання та інвентарю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ими підпун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5. Придбання вуличних ваз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16. Придбання обладнання для регулювання дорожнь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у ("фігурка школяр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76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викласти підпункт 10.1 «Оплата видатків із благоустрою населених пунктів (поточний ремонт внутрішньо квартальних проїздів в м. Ромни Сумської області)» пункту 10 «Забезпечення належного рівня благоустрою біля житлового фонду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Забезпечення належного рівня благоустрою біля житлового фонду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. Оплата видатків із благоустрою населених пунктів (поточний ремонт внутрішньо квартальних проїздів в м. Ромни Сумської област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lang w:val="uk-UA" w:eastAsia="ru-RU"/>
              </w:rPr>
              <w:t>4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251" w:right="-108" w:firstLine="108"/>
              <w:contextualSpacing/>
              <w:jc w:val="center"/>
              <w:rPr/>
            </w:pPr>
            <w:r>
              <w:rPr>
                <w:lang w:val="uk-UA" w:eastAsia="ru-RU"/>
              </w:rPr>
              <w:t>4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тану внутрішньо- квартальних проїздів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викласти підпункти 1.1 «Будівництво полігону під складування твердих побутових відходів (виготовлення проектно-кошторисної документації)» та 1.3 «Будівництво очисних споруд с. Біловод, Роменського району Сумської області (коригування проектно-кошторисної документації)» пункту 1 «Забезпечення будівництва об’єктів житлово-комунального господарств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9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 Забезпечення будівництва об’єктів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Будівництво полігону під складування твердих побутових відходів (виготовлення проектно-кошторисної документації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звитку житлово-комунального господарства та інфраструктури громади</w:t>
            </w:r>
          </w:p>
        </w:tc>
      </w:tr>
      <w:tr>
        <w:trPr>
          <w:trHeight w:val="8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Будівництво очисних споруд с. Біловод, Роменського району Сумської області (коригування проектно-кошторисної документації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Розробник проєкту: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приймаються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zh-CN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 w:eastAsia="zh-CN"/>
        </w:rPr>
        <w:t>.ua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 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 внесення змін до Програми реформування і розвитку житлово-комунального господарства Роменської міської територіальної громади на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міської ради від 07.12.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3-2025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обсяг фінансових ресурсів, необхідних для реалізації Програми, збільшується на 2 785,1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жерелом є зменшення обсягів фінансування на суму 2 306,8 тис. грн, з них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у розділі «Організація благоустрою населених пунктів» - 1 656,8 тис. грн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6.1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» - 54,9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6.2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дрібний)» - 78,2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6.5 «Ремонт та експлуатаційне утримання інфраструктури у сфері дорожнього господарства вулиць і доріг комунальної власності в населених пунктах (нанесення дорожньої розмітки на вулично-дорожню мережу та пішохідні переходи Роменської міської територіальної громади)» - 177,1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6.7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середній)» - 1 052,2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і 6.8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»» - 9,5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і 6.9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дрібний)»» - 9,6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6.10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нанесення дорожньої розмітки на вулично-дорожню мережу та пішохідні переходи Роменської міської територіальної громади)»» - 7,5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6.12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середній)»» - 79,1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ункт 6.16 «Послуги зі встановлення обладнання для регулювання дорожнього руху ("фігурка школяра") в м. Ромни Сумської області» - 176,0 тис. грн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ункт 10.1 «Оплата видатків із благоустрою населених пунктів (поточний ремонт внутрішньо квартальних проїздів в м. Ромни Сумської області)» зменшується обсяг фінансування на суму 12,7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у розділі «Забезпечення будівництва об’єктів житлово-комунального господарства» - 650,0 тис. грн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і 1.1. Будівництво полігону під складування твердих побутових відходів (виготовлення проектно-кошторисної документації) - 30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1.3. Будівництво очисних споруд с. Біловод, Роменського району Сумської області (коригування проектно-кошторисної документації) - 35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ються підпункти 6.17 «Ремонт та експлуатаційне утримання інфраструктури у сфері дорожнього господарства (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)» з обсягом фінансування 3 808,1 тис. грн,</w:t>
      </w:r>
      <w:bookmarkStart w:id="0" w:name="_Hlk136875791"/>
      <w:r>
        <w:rPr>
          <w:rFonts w:cs="Times New Roman" w:ascii="Times New Roman" w:hAnsi="Times New Roman"/>
          <w:sz w:val="24"/>
          <w:szCs w:val="24"/>
          <w:lang w:val="uk-UA"/>
        </w:rPr>
        <w:t xml:space="preserve"> 6.18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(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)»» з обсягом фінансування 77,8 тис. грн, 7.15 «Придбання вуличних вазонів» з обсягом фінансування 30,0 тис. грн, 7.16 «Придбання обладнання для регулювання дорожнього руху ("фігурка школяра")» з обсягом фінансування 176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ідпункті 7.9 «Придбання солі» збільшується обсяг фінансування на суму 1 00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Кошти у сумі 2 785,1 тис. грн, які не передбачені за рахунок змін до кошторису управління житлово-комунального господарства Роменської міської ради, необхідні як додатковий ресурс за рахунок видатків інших установ.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ої міської ради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>Погоджено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 xml:space="preserve">Заступник міського голови з питань </w:t>
      </w:r>
    </w:p>
    <w:p>
      <w:pPr>
        <w:pStyle w:val="Normal"/>
        <w:suppressAutoHyphens w:val="true"/>
        <w:spacing w:lineRule="auto" w:line="271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>діяльності виконавчих органів ради</w:t>
        <w:tab/>
        <w:tab/>
        <w:tab/>
        <w:t xml:space="preserve">   Владислав СУХОДОЛЬСЬКИЙ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0:00Z</dcterms:created>
  <dc:creator>Админ</dc:creator>
  <dc:description/>
  <cp:keywords/>
  <dc:language>en-US</dc:language>
  <cp:lastModifiedBy>Админ</cp:lastModifiedBy>
  <cp:lastPrinted>2023-06-06T08:43:00Z</cp:lastPrinted>
  <dcterms:modified xsi:type="dcterms:W3CDTF">2023-06-06T05:44:00Z</dcterms:modified>
  <cp:revision>13</cp:revision>
  <dc:subject/>
  <dc:title/>
</cp:coreProperties>
</file>