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28.06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ідпункт 2.1 «Оцінка технічного стану конструкцій будинків» пункту 2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безпечної експлуатації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Оцінка технічного стану конструкцій будин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и 1.1 «Придбання люків», 1.2 «Послуги з гідродинамічного очищення системи каналізації» 1.4 «Послуги з геофізичного обстеження артсведловини № 4 на Процівському водозаборі м. Ромни для визначення технічного стану» пункту 7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лю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  <w:tr>
        <w:trPr>
          <w:trHeight w:val="1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слуги з гідродинамічного очищення системи кан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слуги з геофізичного обстеження артсведловини № 4 на Процівському водозаборі м. Ромни для визначення технічного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повнити пункт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3.2 «Утримання квітників, клумб, газонів, скверів» та 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Утримання квітників, клумб, газонів, скв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5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  <w:tr>
        <w:trPr>
          <w:trHeight w:val="1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и 4.11 «Оплата видатків з благоустрою населених пунктів (поточний ремонт в’їзних стел «Ромни»)» та  4.12 «Поточний ремонт фонтану в парку ім. Т.Г. Шевченка в м. Ромни Сумської області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поточного ремонту та утримання в належному стані об’єктів благоустрою та їх час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Оплата видатків з благоустрою населених пунктів (поточний ремонт в’їзних стел «Ром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2. Поточний ремонт фонтану в парку ім. Т.Г. Шевченка в м. Ромни Сумської області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6.3 «Оплата видатків із благоустрою населених пункті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)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 благоустрою населених пункті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ні ґрунтових доріг (грейдерування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пункту 10 «Забезпечення належного рівня благоустрою біля житлового фонду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2.7 «Капітальний ремонт світлофору по вул. Соборна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Капітальний ремонт світлофору по вул. 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 Капітальний ремонт світлофору по вул.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7,4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3-02 або на електронну адресу zhk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, не змінюється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уються обсяги фінансування на суму 877,350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у розділі «Забезпечення надійної та безперебійної експлуатації житлового фонду та прибудинкових територій»  – 196,00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1 «Оцінка технічного стану конструкцій будинків» – 196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у розділі «Забезпечення належної та безперебійної роботи водопровідно-каналізаційного господарства»  – 324,287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1 «Придбання люків» – 11,28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2 «Послуги з гідродинамічного очищення системи каналізації» – 63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4 «Послуги з геофізичного обстеження артсведловини № 4 на Процівсь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дозаборі м. Ромни для визначення технічного стану» – 25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у розділі «Організація благоустрою населених пунктів» – 89,713 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 4.11 «Оплата видатків з благоустрою населених пунктів (поточний ремонт в’їзних стел «Ромни»)» – 2,69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 4.12 «Поточний ремонт фонтану в парку ім. Т.Г. Шевченка в м. Ромни Сумської області» – 0,744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 6.3 «Оплата видатків із благоустрою населених пунктів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верхні ґрунтових доріг (грейдерування))» – 54,75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» – 31,52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у розділі «Будівництво об’єктів житлово-комунального господарства» - 267,350 тис. грн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7 «Капітальний ремонт світлофору по вул. Соборна» – 267,35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уються обсяги фінансування на суму 235,000 тис. грн у розділі «Організація благоустрою населених пунктів»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2 «Утримання квітників, клумб, газонів, скверів» – 45,00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3 «Знесення аварійних дерев та обпиловка гілок дерев» - 190,00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 «Поточний ремонт артезіанської свердловини №4 за адресою: вул.Костюка, 60, м.Ромни, Роменський району, Сумської області» з обсягом фінансування 375,000 тис. грн  у розділі «Забезпечення належної та безперебійної роботи водопровідно-каналізаційного господарства»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1 «Капітальний ремонт світлофору по вул. Полтавська» з обсягом фінансува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67,350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ділі «Будівництво об’єктів житлово-комунального господарства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Владислав СУХОДОЛЬСЬКИЙ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03-000671-a" TargetMode="External"/><Relationship Id="rId3" Type="http://schemas.openxmlformats.org/officeDocument/2006/relationships/hyperlink" Target="https://prozorro.gov.ua/tender/UA-2022-12-03-000671-a" TargetMode="External"/><Relationship Id="rId4" Type="http://schemas.openxmlformats.org/officeDocument/2006/relationships/hyperlink" Target="mailto:g@romny-vk.gov" TargetMode="External"/><Relationship Id="rId5" Type="http://schemas.openxmlformats.org/officeDocument/2006/relationships/header" Target="header1.xml"/><Relationship Id="rId6" Type="http://schemas.openxmlformats.org/officeDocument/2006/relationships/hyperlink" Target="https://prozorro.gov.ua/tender/UA-2022-12-03-000671-a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8:00Z</dcterms:created>
  <dc:creator>Админ</dc:creator>
  <dc:description/>
  <cp:keywords/>
  <dc:language>en-US</dc:language>
  <cp:lastModifiedBy>Админ</cp:lastModifiedBy>
  <cp:lastPrinted>2023-06-13T14:46:00Z</cp:lastPrinted>
  <dcterms:modified xsi:type="dcterms:W3CDTF">2023-06-13T11:55:00Z</dcterms:modified>
  <cp:revision>10</cp:revision>
  <dc:subject/>
  <dc:title/>
</cp:coreProperties>
</file>