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9.07.2023 </w:t>
      </w:r>
      <w:r>
        <w:rPr>
          <w:b/>
          <w:lang w:val="uk-UA" w:eastAsia="uk-UA"/>
        </w:rPr>
        <w:t xml:space="preserve">        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16.08.2023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6.08.2023 інформацію про стан виконання рішень виконавчого комітету Роменської міської ради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 20.07.2022 № 63 «Про затвердження фінансового плану комунального некомерційного підприємства «Роменська центральна районна лікарня» Роменської міської ради на 2023 рік» (відповідальний за контроль заступник міського голови з питань діяльності виконавчих органів ради Василь МАРЮХА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7.08.2022 № 78 «Про затвердження фінансового плану комунального некомерційного підприємства «Стоматологічна поліклініка» Роменської міської ради на 2023 рік» (відповідальний за контроль заступник міського голови з питань діяльності виконавчих органів ради Василь МАРЮХА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від 17.08.2022 № 75 «Про затвердження фінансового плану комунального некомерційного підприємства «Центр первинної медико-санітарної допомоги міста Ромни» Роменської міської ради на 2023 рік» (відповідальний за контроль заступник міського голови з питань діяльності виконавчих органів ради Василь МАРЮХА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7.08.2022 № 81 «Про затвердження фінансових планів підприємств, що належать до комунальної власності Роменської міської територіальної громади, на 2023 рік» (відповідальний за контроль керуючий справами виконкому Наталія МОСКАЛЕНКО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ульва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rStyle w:val="Style17"/>
          <w:i w:val="false"/>
          <w:i w:val="false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6:00Z</dcterms:created>
  <dc:creator>org3</dc:creator>
  <dc:description/>
  <cp:keywords/>
  <dc:language>en-US</dc:language>
  <cp:lastModifiedBy>Пользователь Windows</cp:lastModifiedBy>
  <cp:lastPrinted>2023-06-28T14:04:00Z</cp:lastPrinted>
  <dcterms:modified xsi:type="dcterms:W3CDTF">2023-06-28T11:07:00Z</dcterms:modified>
  <cp:revision>325</cp:revision>
  <dc:subject/>
  <dc:title/>
</cp:coreProperties>
</file>