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ЄКТ РІШЕНН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ОМЕНСЬКОЇ МІСЬКОЇ РАДИ СУМСЬКОЇ ОБЛАСТІ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Закону України «Про місцеве самоврядування в Україні», з метою впорядкування використання майна комунальної власності, враховуючи  лист від КНП «ЦПМСД міста Ромни» РМР від 20.02.2023 № 01-20/64 щодо передачі майна на баланс та оперативне управління КНП «Роменська ЦРЛ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Style17"/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гаторазовий набір 1 з полісульфоновою присоскою (для перено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Vari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-00002467 в кількості 15 шт. на суму 40 762,80 гр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мплект для вакуумної терапії ран – великий в кількості 20 шт. на суму 479 562,0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8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зробник – </w:t>
      </w:r>
      <w:r>
        <w:rPr>
          <w:rFonts w:eastAsia="MS Mincho;ＭＳ 明朝" w:cs="Calibri" w:ascii="Times New Roman" w:hAnsi="Times New Roman"/>
          <w:color w:val="000000"/>
          <w:kern w:val="2"/>
          <w:sz w:val="24"/>
          <w:szCs w:val="24"/>
          <w:lang w:eastAsia="ar-SA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ї ради</w:t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cpms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e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ua</w:t>
        </w:r>
      </w:hyperlink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ціонального використання майна Комунального некомерційного підприємства «Центр первинної медико-санітарної допомоги міста Ромни» Роменської міської ради, та через відсутність апарату для вакуумної терапії ран </w:t>
      </w:r>
      <w:r>
        <w:rPr>
          <w:rFonts w:cs="Times New Roman" w:ascii="Times New Roman" w:hAnsi="Times New Roman"/>
          <w:sz w:val="24"/>
          <w:szCs w:val="24"/>
          <w:lang w:val="en-US"/>
        </w:rPr>
        <w:t>Vari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30 необхідно здійснити передачу майна на баланс та оперативне управління Комунального некомерційного підприємства «Роменська центральна районна лікарня» Роменської міської ради, а саме: комплекти та набори до вказаного апарату для подальшого їх використання в робо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 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8:00Z</dcterms:created>
  <dc:creator>Irina</dc:creator>
  <dc:description/>
  <cp:keywords/>
  <dc:language>en-US</dc:language>
  <cp:lastModifiedBy>Пользователь</cp:lastModifiedBy>
  <cp:lastPrinted>2023-03-06T08:46:00Z</cp:lastPrinted>
  <dcterms:modified xsi:type="dcterms:W3CDTF">2023-06-12T06:33:00Z</dcterms:modified>
  <cp:revision>5</cp:revision>
  <dc:subject/>
  <dc:title/>
</cp:coreProperties>
</file>