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 розгляду: </w:t>
      </w:r>
      <w:r>
        <w:rPr/>
        <w:t>28.06.202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комплексної програми «Правопорядок» на 2016-2023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Міської комплексної програми «Правопорядок» на 2016-2023 роки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» до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комплексної програми «Правопорядок» на 2016-2023 роки, затвердженої рішенням міської ради від 25.08.2016, виклавши пункт 17 і 18 у новій редакції згідно з додатком 2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до проекту приймаються до 28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06.2023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8.06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Правопорядок на 2016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728,478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6.2023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Напрямів діяльності та заходів щодо реалізації Міської комплексної програми «Правопорядок» на 2016-2023 рок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84"/>
        <w:gridCol w:w="2268"/>
        <w:gridCol w:w="709"/>
        <w:gridCol w:w="1984"/>
        <w:gridCol w:w="1418"/>
        <w:gridCol w:w="710"/>
        <w:gridCol w:w="712"/>
        <w:gridCol w:w="711"/>
        <w:gridCol w:w="563"/>
        <w:gridCol w:w="709"/>
        <w:gridCol w:w="709"/>
        <w:gridCol w:w="567"/>
        <w:gridCol w:w="567"/>
        <w:gridCol w:w="708"/>
        <w:gridCol w:w="1560"/>
      </w:tblGrid>
      <w:tr>
        <w:trPr>
          <w:tblHeader w:val="true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5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5 ДПРЗ ГУДСУНС у Сумській області на придбання автомобільних і переносних радіостанцій та ліцензій для забезпечення належного функціоналу засобів радіозв’яз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втомобільних та перенос-них радіо-станцій, лі-цензій для забезпечення належного функціоналу засобів радіо-зв’язку для забезпечення переходу 5 ДПРЗ ГУДС-УНС у Сум-ській області на сучасний цифровий радіозв’язок</w:t>
            </w:r>
          </w:p>
        </w:tc>
      </w:tr>
      <w:tr>
        <w:trPr>
          <w:trHeight w:val="2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5 ДПРЗ ГУДСУНС у Сумській області на придбання паливо- мастильних матеріалів для заправки пожежних автомобілів, що здійснюють виїзди на ліквідації надзвичайних ситуацій, подій, стихійних л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паливо- мастильних матеріалів для заправки пожежних автомобілів, що здійснюють виїзди на ліквідації надзвичайних ситуацій, подій, стихійних лих для 5 ДПРЗ ГУДС-УНС у Сум-ській області </w:t>
            </w:r>
          </w:p>
        </w:tc>
      </w:tr>
      <w:tr>
        <w:trPr>
          <w:trHeight w:val="600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8,4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3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внести такі зміни 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ї к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 на 2016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міської ради від 25.08.201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и до прогр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 17: субвенція з місцевого бюджету державному бюджету на виконання програм соціально-економічного розвитку регіонів 5 ДПРЗ ГУДСУНС у Сумській області на придбання автомобільних і переносних радіостанцій та ліцензій для забезпечення належного функціоналу засобів радіозв’язку в сумі 600,00 тис. 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8:  субвенція з місцевого бюджету державному бюджету на виконання програм соціально-економічного розвитку регіонів 5 ДПРЗ ГУДСУНС у Сумській області на придбання паливо-мастильних матеріалів для заправки пожежних автомобілів, що здійснюють виїзди на ліквідації надзвичайних ситуацій, подій, стихійних лих в сумі 47,00 тис. грн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29:00Z</dcterms:created>
  <dc:creator>Александр</dc:creator>
  <dc:description/>
  <cp:keywords/>
  <dc:language>en-US</dc:language>
  <cp:lastModifiedBy>Admin</cp:lastModifiedBy>
  <cp:lastPrinted>2023-06-13T07:30:00Z</cp:lastPrinted>
  <dcterms:modified xsi:type="dcterms:W3CDTF">2023-06-23T06:47:00Z</dcterms:modified>
  <cp:revision>11</cp:revision>
  <dc:subject/>
  <dc:title>Затверджено</dc:title>
</cp:coreProperties>
</file>