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left="0" w:hanging="2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ЧЕТВЕР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ind w:left="0" w:hanging="2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en-US"/>
              </w:rPr>
              <w:t>0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pBdr/>
        <w:spacing w:before="120" w:after="120"/>
        <w:ind w:left="-2" w:right="411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внесення зм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ограми фінансової підтримки комунального підприємства «Міськводоканал» Роменської міської ради на 202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firstLine="425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val="uk-UA" w:eastAsia="en-US"/>
        </w:rPr>
        <w:t>Відповідно до пункту 22 статті 26 Закону України «Про місцеве самоврядування в Україні», з метою забезпечення функціонування комунального підприємства та надання безперервних послуг з водопостачання та водовідведення населенню громади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uk-UA" w:eastAsia="en-US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такі зміни до Програми фінансової підтримки комунального підприємства «Міськводоканал» Роменської міської ради на 2023 рік, затвердженої рішенням міської ради від 25.01.2023 (далі – Програма):</w:t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араметр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ідстави для розроблення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кон України «Про місцеве самоврядування в Україні», Закон України «Про житлово-комунальні послуг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зробник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ідповідальний виконавец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правління житлово-комунального господарства  Роменської міської рад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Міськводоканал» Роменської міської рад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рмін реалізації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023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Бюджет Роменської міської територіальної гром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3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тому числі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 458,0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иc. 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3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 458,0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ис. 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оштів інших бюджеті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0,0 тис. грн</w:t>
            </w:r>
          </w:p>
        </w:tc>
      </w:tr>
    </w:tbl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икласти додаток «Перелік заходів та обсяги фінансування Програми фінансової підтримки комунального підприємства «Міськводоканал» Роменської міської ради на 2023 рік» у новій редакції згідно із додатком до цього рішення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 07.06.2023</w:t>
      </w:r>
    </w:p>
    <w:p>
      <w:pPr>
        <w:pStyle w:val="Normal1"/>
        <w:pBdr/>
        <w:tabs>
          <w:tab w:val="clear" w:pos="708"/>
          <w:tab w:val="left" w:pos="6237" w:leader="none"/>
        </w:tabs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ходів та обсяги фінансування</w:t>
      </w:r>
    </w:p>
    <w:p>
      <w:pPr>
        <w:pStyle w:val="Normal"/>
        <w:spacing w:before="0" w:after="0"/>
        <w:ind w:left="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комунального підприємства «Міськводоканал»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на 2023 рік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"/>
        <w:gridCol w:w="3425"/>
        <w:gridCol w:w="3827"/>
        <w:gridCol w:w="1843"/>
      </w:tblGrid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пря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бсяги фінансування, тис. грн.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КП «Міськводоканал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458,0</w:t>
            </w:r>
          </w:p>
        </w:tc>
      </w:tr>
      <w:tr>
        <w:trPr>
          <w:trHeight w:val="457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8,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>Олег СТОГНІ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внесення змі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и фінансової підтримки комунального підприємства «Міськводоканал» Роменської міської ради на 2023 рі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spacing w:before="0" w:after="60"/>
        <w:ind w:left="2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Проєкт рішення «Про внесення змін до Програми фінансової підтримки комунального підприємства «Міськводоканал» Роменської міської ради на 2023 рік» розроблений відповідно до пункту 22 статті 26 Закону України «Про місцеве самоврядування в Україні» з метою забезпечення функціонування комунального підприємства «Міськводоканал» Роменської міської ради та надання безперервних послуг з водопостачання та водовідведення населенню громад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 xml:space="preserve">Комунальне підприємство «Міськводоканал» Роменської міської ради надає послуги з централізованого водопостачання та водовідведення мешканцям Роменської міської територіальної громади за тарифами, які були введені в дію 09.10.2021 рішенням виконкому Роменської міської ради № 162 від 15.09.2021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З моменту затвердження діючих тарифів неодноразово відбулося підвищення цін на електроенергію, паливно-мастильні матеріали, запасні частини до техніки та ремонту мереж. Вартість електричної енергії з урахуванням послуг з розподілу електричної енергії на технологічні потреби в розрахунку діючого тарифу складає 3,38 грн./кВт*год (без ПДВ). Підвищення вартості електричної енергії відповідно до Закону України «Про ринок електричної енергії» становило: січень 2023 – 5,29 грн./кВт*год (без ПДВ), лютий 2023 – 5,41 грн./кВт*год (без ПДВ), березень 2023 – 5,41 грн./кВт*год (без ПДВ), квітень 2023 – 5,23 грн./кВт*год (без ПДВ), травень 2023 – 5,23 грн./кВт*год (без ПДВ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Проєкти рішень щодо встановлення економічно-обгрунтованих тарифів виносились на розгляд виконавчого комітету 21 вересня 2022 року та не були прийняті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В умовах зростання основних складових тарифів виникла невідповідність діючих тарифів фактичним витратам з надання послуг з централізованого водопостачання та централізованого водовідведенн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Проєкт рішення передбачає надання фінансової підтримки комунальному підприємству «Міськводоканал» Роменської міської ради за рахунок коштів бюджету Роменської міської територіальної громади у сумі 750,0 тис. грн. Відповідно до пункту 2 статті 3 Закону України «Про державну допомогу суб’єктам господарювання» дія такого Закону не поширюється на підтримку господарської діяльності, пов’язаної з наданням послуг, що становлять 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instrText xml:space="preserve"> HYPERLINK "https://zakon.rada.gov.ua/laws/show/1555-18?find=1&amp;text=загальний+економічний" \l "w1_3"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bookmarkStart w:id="2" w:name="w1_2"/>
      <w:r>
        <w:rPr>
          <w:rStyle w:val="InternetLink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загальний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end"/>
      </w:r>
      <w:bookmarkEnd w:id="2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 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instrText xml:space="preserve"> HYPERLINK "https://zakon.rada.gov.ua/laws/show/1555-18?find=1&amp;text=загальний+економічний" \l "w2_3"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bookmarkStart w:id="3" w:name="w2_2"/>
      <w:r>
        <w:rPr>
          <w:rStyle w:val="InternetLink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економічний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end"/>
      </w:r>
      <w:bookmarkEnd w:id="3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 інтерес, у частині компенсації обґрунтованих витрат на надання таких послуг. Відповідно до підпунктів 4, 5 пункту 3 Постанови КМУ № 420 від 23.05.2018 «Про затвердження переліку послуг, що становлять загальний економічний інтерес» послуги у сфері надання житлово-комунальних послуг відносяться до переліку послуг, що становлять загальний економічний інтерес.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   Владислав СУХОДОЛЬСЬ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1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  <w:ind w:left="0" w:firstLine="567"/>
      <w:jc w:val="both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7:00Z</dcterms:created>
  <dc:creator>Админ</dc:creator>
  <dc:description/>
  <cp:keywords/>
  <dc:language>en-US</dc:language>
  <cp:lastModifiedBy>Irina</cp:lastModifiedBy>
  <cp:lastPrinted>2023-01-11T09:20:00Z</cp:lastPrinted>
  <dcterms:modified xsi:type="dcterms:W3CDTF">2023-06-06T06:40:00Z</dcterms:modified>
  <cp:revision>3</cp:revision>
  <dc:subject/>
  <dc:title/>
</cp:coreProperties>
</file>