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2722026"/>
      <w:bookmarkStart w:id="1" w:name="_Hlk9272202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6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37115629"/>
      <w:bookmarkEnd w:id="2"/>
      <w:r>
        <w:rPr>
          <w:b/>
          <w:bCs/>
          <w:sz w:val="24"/>
          <w:szCs w:val="24"/>
        </w:rPr>
        <w:t>Про списання та зняття з балансу відділу освіти Роменської міської ради основних засобів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3" w:name="_Hlk137115629"/>
      <w:bookmarkStart w:id="4" w:name="_Hlk79146937"/>
      <w:bookmarkEnd w:id="3"/>
      <w:bookmarkEnd w:id="4"/>
      <w:r>
        <w:rPr/>
        <w:t>Відповідно до статті 60 Закону України «Про місцеве самоврядування в Україні</w:t>
      </w:r>
      <w:bookmarkStart w:id="5" w:name="3"/>
      <w:bookmarkEnd w:id="5"/>
      <w:r>
        <w:rPr/>
        <w:t>»,</w:t>
      </w:r>
      <w:r>
        <w:rPr>
          <w:b/>
        </w:rPr>
        <w:t xml:space="preserve"> </w:t>
      </w:r>
      <w:r>
        <w:rPr/>
        <w:t>рішення Роменської міської ради від 27.06.2018 «Про затвердження</w:t>
      </w:r>
      <w:r>
        <w:rPr>
          <w:b/>
        </w:rPr>
        <w:t xml:space="preserve"> </w:t>
      </w:r>
      <w:r>
        <w:rPr/>
        <w:t>Положення про порядок списання майна, яке належить до комунальної власності територіальної громади м. Ромни», враховуючи експертний висновок, техніко-економічне обґрунтування необхідності списання майна, відомості про майно, що пропонується списати, акти інвентаризації та акти технічного стану об’єктів  комунальної власності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Надати відділу освіти Роменської міської ради згоду на списання та зняття з балансу основних засобів, що належать до комунальної власності Роменської міської територіальної громади, як такі, що непридатні для подальшого використання, а  саме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Б</w:t>
      </w:r>
      <w:bookmarkStart w:id="6" w:name="_Hlk137127651"/>
      <w:r>
        <w:rPr/>
        <w:t xml:space="preserve">удівля дитячого садка, що розташована за адресою: Сумська обл., Роменський район, с. </w:t>
      </w:r>
      <w:bookmarkStart w:id="7" w:name="_Hlk137123801"/>
      <w:r>
        <w:rPr/>
        <w:t>Галка</w:t>
      </w:r>
      <w:bookmarkEnd w:id="7"/>
      <w:r>
        <w:rPr/>
        <w:t>, вул. Садова, 1а</w:t>
      </w:r>
      <w:bookmarkEnd w:id="6"/>
      <w:r>
        <w:rPr/>
        <w:t xml:space="preserve">, інвентарний номер 101310001, балансова вартість 6818,00 грн., залишкова вартість станом на 01.06.2023 </w:t>
      </w:r>
      <w:bookmarkStart w:id="8" w:name="_Hlk132794687"/>
      <w:r>
        <w:rPr/>
        <w:t xml:space="preserve">– </w:t>
      </w:r>
      <w:bookmarkEnd w:id="8"/>
      <w:r>
        <w:rPr/>
        <w:t xml:space="preserve">0 грн.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) </w:t>
      </w:r>
      <w:bookmarkStart w:id="9" w:name="_Hlk137127777"/>
      <w:r>
        <w:rPr/>
        <w:t>будинок школи № 2, що розташований за адресою: Сумська обл., Роменський район, с. Галка, вул. Миру, 1а</w:t>
      </w:r>
      <w:bookmarkEnd w:id="9"/>
      <w:r>
        <w:rPr/>
        <w:t>, інвентарний номер 101310002, балансова вартість 65 272,00 грн., залишкова вартість станом на 01.06.2023  – 0 гр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2"/>
        </w:rPr>
        <w:t xml:space="preserve">2. </w:t>
      </w:r>
      <w:r>
        <w:rPr/>
        <w:t xml:space="preserve">Будівельні матеріали, отримані в результаті демонтажу будівель, зазначених в підпунктах 1-2 пункту 1 даного рішення, використати для потреб закладів освіти Роменської міської ради Сумської області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Доручити управлінню економічного розвитку Роменської міської ради в особі начальника Янчук Ю.О. внести відповідні зміни до Договору на право оперативного управління майном, що перебуває у комунальній власності територіальної громади міста Ромни, від 16.12.2009, укладеного з відділом освіти Роменс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bCs/>
            <w:color w:val="0563C1"/>
            <w:u w:val="single"/>
          </w:rPr>
          <w:t>osvita@romny-vk.gov.u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10" w:name="_Hlk92722026"/>
      <w:bookmarkStart w:id="11" w:name="_Hlk79146937"/>
      <w:bookmarkStart w:id="12" w:name="_Hlk92722026"/>
      <w:bookmarkStart w:id="13" w:name="_Hlk79146937"/>
      <w:bookmarkEnd w:id="12"/>
      <w:bookmarkEnd w:id="13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списання та зняття з балансу відділу освіти Роменської міської ради основних засобів</w:t>
      </w:r>
      <w:r>
        <w:rPr>
          <w:b/>
        </w:rPr>
        <w:t>»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bookmarkStart w:id="14" w:name="_Hlk132808146"/>
      <w:r>
        <w:rPr/>
        <w:t>Рішенням Роменської міської ради від 26.07.2021 «Про передачу об’єктів комунальної власності на баланс та у господарське відання/оперативне управління суб’єктам господарювання» відділу освіти Роменської міської ради Сумської області на баланс та у господарське відання/оперативне управління передане майно</w:t>
      </w:r>
      <w:bookmarkEnd w:id="14"/>
      <w:r>
        <w:rPr/>
        <w:t xml:space="preserve"> комунальної власності Галківського старостинського округу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будівля дитячого садка, що розташована за адресою: Сумська обл., Роменський район, с. Галка, вул. Садова, 1а. </w:t>
      </w:r>
      <w:bookmarkStart w:id="15" w:name="_Hlk137127834"/>
      <w:r>
        <w:rPr/>
        <w:t xml:space="preserve">Технічний стан будівлі в цілому класифікується  як аварійний, експлуатація будівлі неможлива. </w:t>
      </w:r>
      <w:bookmarkEnd w:id="15"/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будинок школи № 2, що розташований за адресою: Сумська обл., Роменський район, с. Галка, вул. Миру, 1а. Технічний стан будівлі в цілому класифікується  як аварійний, експлуатація будівлі неможли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З метою уникнення подальшого руйнування майна, яке не експлуатується і перебуває у незадовільному стані, це майно пропонується списати та зняти з балансу відділу освіти Роменської міської ради Сумської області, а будівельні матеріали, які будуть отримані після розбирання (демонтажу) майна, використати для потреб закладів освіти Роменської міської ради Сумської області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Начальник відділу освіти Роменської міської ради </w:t>
      </w:r>
    </w:p>
    <w:p>
      <w:pPr>
        <w:pStyle w:val="Normal"/>
        <w:rPr/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  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/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 Василь МАРЮХА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56:00Z</dcterms:created>
  <dc:creator>Admin</dc:creator>
  <dc:description/>
  <cp:keywords/>
  <dc:language>en-US</dc:language>
  <cp:lastModifiedBy>YURIST</cp:lastModifiedBy>
  <cp:lastPrinted>2023-06-09T14:47:00Z</cp:lastPrinted>
  <dcterms:modified xsi:type="dcterms:W3CDTF">2023-06-09T12:06:00Z</dcterms:modified>
  <cp:revision>6</cp:revision>
  <dc:subject/>
  <dc:title/>
</cp:coreProperties>
</file>