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РОЄКТ РІШЕННЯ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ВИКОНАВЧОГО КОМІТЕТУ РОМЕНСЬКОЇ МІСЬКОЇ РАДИ</w:t>
      </w:r>
    </w:p>
    <w:p>
      <w:pPr>
        <w:pStyle w:val="TextBody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b/>
        </w:rPr>
        <w:t xml:space="preserve">Дата розгляду </w:t>
      </w:r>
      <w:r>
        <w:rPr>
          <w:b/>
          <w:lang w:val="uk-UA"/>
        </w:rPr>
        <w:t>21</w:t>
      </w:r>
      <w:r>
        <w:rPr>
          <w:b/>
        </w:rPr>
        <w:t>.</w:t>
      </w:r>
      <w:r>
        <w:rPr>
          <w:b/>
          <w:lang w:val="uk-UA"/>
        </w:rPr>
        <w:t>06</w:t>
      </w:r>
      <w:r>
        <w:rPr>
          <w:b/>
        </w:rPr>
        <w:t>.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підготовку підприємств, установ та організаці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оменської міської територіальної громад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до роботи в осінньо-зимовий період 2023-2024 років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пунктів 1, 5-7 частини «а» статті 30 Закону України «Про місцеве самоврядування в Україні», з метою своєчасної підготовки об’єктів житлово-комунального господарства, підприємств, установ та організаці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енської міської територіальної громади</w:t>
      </w:r>
      <w:r>
        <w:rPr>
          <w:rFonts w:cs="Times New Roman" w:ascii="Times New Roman" w:hAnsi="Times New Roman"/>
          <w:sz w:val="24"/>
          <w:szCs w:val="24"/>
        </w:rPr>
        <w:t xml:space="preserve"> до осінньо-зимового періоду 202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років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ОНАВЧИЙ КОМІТЕТ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5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зяти до відома інформацію начальник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ління житлово-комунального господарства Роменської міської рад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ле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ЕБЕНЮК про стан виконання рішення виконавчого комітету міської ради від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2022 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ро підготовку підприємств, установ та організацій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менської міської територіальної громад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роботи в осінньо-зимовий період 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ків»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15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вердити склад штабу з питань підготовки підприємств, установ та організацій Роменської міської територіальної громади до осінньо-зимового періоду 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ів (додаток 1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и, що в разі персональних змін у складі штабу новопризначені працівники входять до його складу за посадами, в разі відсутності членів штабу у зв'язку з відпусткою, хворобою чи з інших поважних причин, у його роботі беруть участь особи, які виконують їх обов’яз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15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вердити заходи щодо підготовки підприємств, установ та організацій Роменської міської територіальної громади до роботи в осінньо-зимовий період 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ків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15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рівникам підприємств, установ та організацій Роменської міської територіальної громад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5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 01.10.202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безпечити підготовку підприємств, установ та організацій до роботи в осінньо-зимовий період 202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рокі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5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 01.07.202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твердити заходи щодо підготовки до роботи в осінньо-зимовий період 202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років кожного об’є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5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інню житлово-комунального господарства Роменської міської ради до 01.08.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ільно з відділом з питань надзвичайних ситуацій та цивільного захисту населення розробити оперативні плани спеціальних дій по локалізації можливих аварій на системах тепло- і водопостачання та довести їх до відома підприємств, установ та організацій Роменської міської територіальної гром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5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рівникам підприємств – надавачів комунальних послуг спільно з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лінням житлово-комунального господарства Роменської міської ради запровадити економічно обґрунтовані тарифи на житлово-комунальні послуги, вжити заходів щодо недопущення збитковості підприєм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5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дприємст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із обслуговування житлово-комунального фонду та теплопостачаль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ідприємст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06.09.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вершити ремонтні роботи на будинкових теплових мережах, провести їх додаткове випробування підвищеним тиском, після чого заборонити роботи, пов’язані з облаштуванням індивідуального опалення у багатоквартирних будинках та відключенням квартир від централізованого опа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5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організац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що фінансуються з бюджету Роменської міської територіальної громади, привести кошториси у відповідність із річною потребою коштів на опалення, водо-, газо- та електропостачання, забезпечити їх раціональне використ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5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вати керівникам промислових підприємств розглянути можливість використання на відомчих газових котельнях резервних видів палива у разі виникнення аварійних ситуа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5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унальн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ідприємст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омникомунтепло» Роменської міської ради» т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унальн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ідприємст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омнитеплосервіс» Роменської міської ради до 01.09.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жити заходів щодо погашення забогованості за використаний природний г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5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унальн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ідприємст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омникомунтепло» Роменської міської ради»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унальн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ідприємст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омнитеплосервіс» Роменської міської ради т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унальн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ідприємст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Міськводоканал» Роменської міської ради» забезпечити обслуговування приладів обліку тепла і води, їх повірку відповідно до технічних вимог та вимог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5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увати </w:t>
      </w:r>
      <w:r>
        <w:rPr>
          <w:rFonts w:cs="Times New Roman" w:ascii="Times New Roman" w:hAnsi="Times New Roman"/>
          <w:sz w:val="24"/>
          <w:szCs w:val="24"/>
        </w:rPr>
        <w:t xml:space="preserve">філії «Роменський РЕМ» АТ «Сумиобленерг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ягом опалювального періоду забезпечити безперебійну роботу підстанцій, електричних мереж, не допускати відключення електроенергії на об’єктах тепло-, водопостачання, водовідведення та лікувально-профілактичних закладів Роменської міської територіальної громади без попередження користувач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5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нальному підприємству «Комбінат комунальних підприємств» Роменської міської ради» до 30.06.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зробити графік завезення солі, піску та приготування протиожеледної суміші в кількості, необхідній для стабільного забезпечення експлуатації доріг у зимовий пері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5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інню житлово-комунального господарства Роменської міської ради інформувати про виконання цього рішення на оперативних нарадах при міському голові у серпні 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ку, на засіданнях виконавчого комітету міської ради у вересні 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ку і травні 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50"/>
        <w:ind w:left="0"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ажати таким, що втратило чинність, рішення виконавчого комітету міської ради від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4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ро підготовку  підприємств, установ та організацій Роменської міської територіальної громади до роботи в осінньо-зимовий період 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кі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виконанням цього рішення покласти на заступника міського голови з питань діяльності виконавчих органів ради Суходольського В.В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</w:r>
    </w:p>
    <w:p>
      <w:pPr>
        <w:pStyle w:val="Style22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</w:rPr>
        <w:t>Олена ГРЕБЕНЮК - начальник управління житлово-комунального господарства Роменської мі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проєкту рішення приймаються управлінням житлово-комунального господарства Роменської міської ради за телефоном 5-42-86,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hkg@romny-vk.gov.ua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firstLine="11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1</w:t>
      </w:r>
    </w:p>
    <w:p>
      <w:pPr>
        <w:pStyle w:val="Style19"/>
        <w:spacing w:lineRule="auto" w:line="276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</w:t>
      </w:r>
      <w:r>
        <w:rPr>
          <w:b/>
          <w:lang w:val="uk-UA"/>
        </w:rPr>
        <w:t>до рішення виконкому міської ради</w:t>
      </w:r>
    </w:p>
    <w:p>
      <w:pPr>
        <w:pStyle w:val="Style19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</w:t>
      </w:r>
      <w:r>
        <w:rPr>
          <w:b/>
          <w:bCs/>
          <w:lang w:val="uk-UA"/>
        </w:rPr>
        <w:t>21.06.2023</w:t>
      </w:r>
      <w:r>
        <w:rPr>
          <w:b/>
          <w:lang w:val="uk-UA" w:eastAsia="uk-UA"/>
        </w:rPr>
        <w:t xml:space="preserve"> </w:t>
      </w:r>
      <w:r>
        <w:rPr>
          <w:b/>
          <w:bCs/>
          <w:lang w:val="uk-UA"/>
        </w:rPr>
        <w:t>№ ___</w:t>
      </w:r>
    </w:p>
    <w:p>
      <w:pPr>
        <w:pStyle w:val="Style19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ЛАД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таб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 питань підготовки підприємств, установ та організацій 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менської міської територіальної громади 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 роботи в осінньо-зимовий період 20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-20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ків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6"/>
        <w:gridCol w:w="5368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ходольський Владислав Василь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тупник міського голови з питань діяльності виконавчих органів ради, начальник штаб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бенюк Олена Петрі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 житлово-комунального господарства Роменської міської ради, заступник начальника штаб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рока Вячеслав Воло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спеціаліст відділу інженерного забезпечення та будівницт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 житлово-комунального господарства Роменської міської ради, секретар штаб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єсєда Володимир Корн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унального підприємства «Ромнитеплосервіс» Роменської міської рад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іщенко Сергій Анатолійови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Роменського МРВ УДСНС України у  Сумській області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енко Микола Михайлови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женер з охорони прац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унального підприємства «Міськводоканал» Роменської міської ради»</w:t>
            </w:r>
          </w:p>
        </w:tc>
      </w:tr>
      <w:tr>
        <w:trPr>
          <w:trHeight w:val="428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юха Василь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тал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трови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унального підприємства «Ромникомунтепло» Роменської міської ради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еляненко Владислав Іванович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Роменського відділення АТ «Оператор газорозподільної системи «Сумигаз»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очка Олександр Михайл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ілії «Роменський РЕМ» АТ «Сумиобленерго» (за згодою)</w:t>
            </w:r>
          </w:p>
        </w:tc>
      </w:tr>
    </w:tbl>
    <w:p>
      <w:pPr>
        <w:pStyle w:val="Style19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Наталія МОСКАЛЕНКО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19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lineRule="auto" w:line="276"/>
        <w:ind w:firstLine="5387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Style19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</w:t>
      </w:r>
      <w:r>
        <w:rPr>
          <w:b/>
          <w:lang w:val="uk-UA"/>
        </w:rPr>
        <w:t>до рішення виконкому міської ради</w:t>
      </w:r>
    </w:p>
    <w:p>
      <w:pPr>
        <w:pStyle w:val="Style19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</w:t>
      </w:r>
      <w:r>
        <w:rPr>
          <w:b/>
          <w:bCs/>
          <w:lang w:val="uk-UA"/>
        </w:rPr>
        <w:t>21.06.2023</w:t>
      </w:r>
      <w:r>
        <w:rPr>
          <w:b/>
          <w:lang w:val="uk-UA" w:eastAsia="uk-UA"/>
        </w:rPr>
        <w:t xml:space="preserve"> </w:t>
      </w:r>
      <w:r>
        <w:rPr>
          <w:b/>
          <w:bCs/>
          <w:lang w:val="uk-UA"/>
        </w:rPr>
        <w:t>№ ___</w:t>
      </w:r>
    </w:p>
    <w:p>
      <w:pPr>
        <w:pStyle w:val="Style19"/>
        <w:spacing w:lineRule="auto" w:line="276"/>
        <w:jc w:val="both"/>
        <w:rPr>
          <w:b/>
          <w:b/>
          <w:bCs/>
          <w:sz w:val="10"/>
          <w:szCs w:val="16"/>
          <w:lang w:val="uk-UA"/>
        </w:rPr>
      </w:pPr>
      <w:r>
        <w:rPr>
          <w:b/>
          <w:bCs/>
          <w:sz w:val="10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ХОД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щодо підготовки підприємств, установ та організацій </w:t>
      </w:r>
      <w:r>
        <w:rPr>
          <w:rFonts w:cs="Times New Roman" w:ascii="Times New Roman" w:hAnsi="Times New Roman"/>
          <w:b/>
          <w:bCs/>
          <w:sz w:val="24"/>
          <w:szCs w:val="24"/>
        </w:rPr>
        <w:t>Роменської міської територіальної гром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до роботи в осінньо-зимовий період 2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-2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років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70"/>
        <w:gridCol w:w="1418"/>
        <w:gridCol w:w="2553"/>
        <w:gridCol w:w="127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вико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рела фінансу-вання, тис. гр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тловий  фон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ка герметизації інженерних вводів у підвальні приміщення житлових будинків, при необхідності пров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еревірки і очистки димових та вентиляційних каналів, ремонту оголовків димових т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КГ РМР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, ПП «Житло-Сервіс», ПП «Марс»,  ПП «Наш Дім»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оточного ремонту центрального опалення будинків, ремонту і ревізії запірної арматури, поновлення пошкодженої ізоляції теплопроводів  централізованого опалення будин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РМР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, ПП «Марс»,  ПП «Наш Дім»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не проведення роз`яснювальної роботи з мешканцями будинків щодо бережного використання теплової енергії, води, газу, дбайливого ставлення до житла та своєчасної оплати комунальних по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РМР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, ПП «Марс»,  ПП «Наш Дім»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8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повторного випробування теплових систем будинків та інших об`єктів – споживачів тепла підвищеним тиском згідно з нормам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РМР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-плуатація» РМР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, ПП «Марс»,  ПП «Наш Дім»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 підготовка до осінньо-зимового періоду 223 житлових будинків із підписанням паспортів гото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-плуатація» РМР», ПП «Житло-Сервіс», ПП «Марс»,  ПП «Наш Дім»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</w:tbl>
    <w:p>
      <w:pPr>
        <w:pStyle w:val="Normal"/>
        <w:spacing w:lineRule="auto" w:line="360" w:before="0" w:after="0"/>
        <w:jc w:val="right"/>
        <w:rPr/>
      </w:pPr>
      <w:r>
        <w:br w:type="page"/>
      </w:r>
      <w:r>
        <w:rPr/>
        <w:t>Продовження додатк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70"/>
        <w:gridCol w:w="1704"/>
        <w:gridCol w:w="2409"/>
        <w:gridCol w:w="113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іна окремих ділянок водоп-ровод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9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6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іна окремих ділянок  каналі за-ційної мереж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7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5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іна окремих ділянок  трубо-проводу системи опален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7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5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монт козирків над входом у пі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з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57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оголовків димових та вентиляційних  каналі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9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5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шатрових покрів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9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5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іна запірної арматур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53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візія запірної арматур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9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55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чищення козирків та приямків від смітт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7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6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монт опір під козирками над входом у пі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їзд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7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6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водостокі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55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вірка димових та венти-ляційних каналі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5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віконних рам, дверей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9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4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ня гідровипробувань сис-тем теплопостачанн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15.04.2023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9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6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систем електропостачання місць загального користуван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4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відмостк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7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63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іння віконних блокі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5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під’їзді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5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рбування зовнішніх газопроводі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5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парапетних перекритті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7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лазів на горищ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  <w:t>Продовження додатка 2</w:t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8"/>
        <w:gridCol w:w="1701"/>
        <w:gridCol w:w="2409"/>
        <w:gridCol w:w="1134"/>
      </w:tblGrid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золяція системи опа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9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ановлення ді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0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сні кошти  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ова ревізія, або заміна запірної та запірнорегулювальної арматури в системі опалення благоустроєних будин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9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ове поновлення ділянок ізоляції систем опалення благоустроєних будин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9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6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влення герметизації інженер-них ввод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 мірі необхідн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9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гідравлічного випро-бування внутрішньо-будинкових теплових мереж благоустроєних будин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9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овий ремонт м’якої покрівлі окремими місця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 адре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Руденк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. Ромн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Коржівськ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 85, 113, 95,    м. Ромн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бор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 м. Ром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етра Калнишевського, 3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22, м. Р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ія стінових панелей будинків за адресами: вул. Руденка, 32, вул. Петра Калнишевського, 35, м. Р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12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астковий ремонт каналізаційних трубопроводів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Петра Калнишевського, 2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ул. Руденка, 32, м. Р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ова заміна водопровідних діля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ка заземлення електрока-бе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ка димових та вентиляційних кана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інвентаря для очищення сні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 2023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нормативного запасу посипочного матері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 2023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</w:tbl>
    <w:p>
      <w:pPr>
        <w:pStyle w:val="Normal"/>
        <w:spacing w:before="0" w:after="0"/>
        <w:jc w:val="right"/>
        <w:rPr/>
      </w:pPr>
      <w:r>
        <w:br w:type="page"/>
      </w:r>
      <w:r>
        <w:rPr/>
        <w:t>Продовження додатк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970"/>
        <w:gridCol w:w="1705"/>
        <w:gridCol w:w="2409"/>
        <w:gridCol w:w="1134"/>
      </w:tblGrid>
      <w:tr>
        <w:trPr>
          <w:trHeight w:val="34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іри опору ізоляції проводів і контурів заземлення в житлових будинка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Ма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пробування підвищеним тиском системи опалення будинків з централізованим теплопостачанн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кінчен-ню та перед опалюваль-ним сезо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Ма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емонт та фарбування лавочок біля пі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їздів житлових будинкі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Ма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3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монт м’яких покрівел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тлових будин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х за адресами: б-р Свободи, 2, вул. Гетьмана Мазепи, 71, 2-й пров. Гетьмана Мазепи, 2, вул. Терновецька, 22 а, м. Ромн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.12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Ма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вірка, прочистка димових та вентиляційних канал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гідно графі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.12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Ма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3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рметизація швів панелей при виділенні коштів з бюджету в будинка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 адресам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л. Гетьмана Мазеп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51а, 57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7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. Ромн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.12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Ма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3,0</w:t>
            </w:r>
          </w:p>
        </w:tc>
      </w:tr>
      <w:tr>
        <w:trPr>
          <w:trHeight w:val="3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бирання техповерхів, підвалів та приямків в житлових будинка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.12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Ма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евізія та часткова заміна запірної арматури на системах теплопос-тачання та холодного водопос-тачання в підвальних приміщеннях житлових будинкі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10.10.20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Ма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міна трансформаторів току електролічильників на вимогу Роменського РЕМ за адресою: вул. Гетьмана Мазепи, 51, м. Ромн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30.06.20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Ма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готовити та встановити залізобетонні каналізаційні люки на колодязя прибудинкових територі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15.11.20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Ма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пилювання пошкоджених дерев та гілок на прибудинкових територі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резень-квітень, листопад-грудень 202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Ма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</w:tbl>
    <w:p>
      <w:pPr>
        <w:pStyle w:val="Normal"/>
        <w:spacing w:lineRule="auto" w:line="360" w:before="0" w:after="0"/>
        <w:jc w:val="right"/>
        <w:rPr/>
      </w:pPr>
      <w:r>
        <w:br w:type="page"/>
      </w:r>
      <w:r>
        <w:rPr/>
        <w:t>Продовження додатк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70"/>
        <w:gridCol w:w="1704"/>
        <w:gridCol w:w="2409"/>
        <w:gridCol w:w="1134"/>
      </w:tblGrid>
      <w:tr>
        <w:trPr>
          <w:trHeight w:val="3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новити теплоізоляцію на системах теплопостачання в підвальних приміщеннях житлових будинкі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30.10.20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Ма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3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та фарбування елементів малих архітектурних форм та дитячих майданчиків на прибудинкових територі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авень-липень 20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Ма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дбання необхідного інвентарю для очищення снігу з дахів будинків, тротуарів та прохідних частин міс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15.10.20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Ма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3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ворення необхідного запасу матеріалів для посипки тротуарів та прохідних частин міс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15.10.20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Ма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ня роз’яснювальної роботи з населенням щодо зниження витрат теплової енергії, води, електроенергії та дбайливого ставлення до жит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ій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Ма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яких покрів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кремих ділянок водопровідної мереж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кремих ділянок каналізаційної мереж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зирків над входами в підїзд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оловків димовентиляційних каналі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крівлі із азбестоцементних листі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ення козирків та приямків від смітт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стокі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іконних рам та дверей, відмостки, скління віконних блоків та фарбування зовнішніх газопроводі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</w:p>
    <w:tbl>
      <w:tblPr>
        <w:tblW w:w="9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66"/>
        <w:gridCol w:w="1701"/>
        <w:gridCol w:w="2551"/>
        <w:gridCol w:w="995"/>
      </w:tblGrid>
      <w:tr>
        <w:trPr>
          <w:trHeight w:val="1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постачання</w:t>
            </w:r>
          </w:p>
        </w:tc>
      </w:tr>
      <w:tr>
        <w:trPr>
          <w:trHeight w:val="12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своєчасної сто від-соткової оплати за використаний природний га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опалюваль-ного пері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комун-тепло» РМР», КП «Ромнитепло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9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 режимної наладки котлів, проведення додаткового гідравлічного випробовування зовнішніх і внутрішніх мереж після ремо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комун-тепло» РМР», КП «Ромнитепло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2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 ремонту, ревізії та заміни запірної арматури в котельн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комун-тепло» РМР», КП «Ромнитепло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9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еревірки електроо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днання на зазем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8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ня чистки котлів, боровів, ревіз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пірної арматури, хімводоочи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82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ня ремонту насосного обладнання, авто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4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адання актів готовності до опалювального пері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онання повірки лічильників газу, термоперетворювачів, перетворювачів ти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</w:tr>
      <w:tr>
        <w:trPr>
          <w:trHeight w:val="4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ня  на вхідний контроль лічильники газу 5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4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онання монтажу лічильників теплової енергії у 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итлов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удинк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 адресам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л. Гетьмана Мазепи, 37/1-2, 37/4, 8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-а, 2-й провулок Гетьмана Мазепи,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 м. Р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4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онання  ремонту ТК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/>
      </w:pPr>
      <w:r>
        <w:rPr/>
        <w:t>Продовження додатка 2</w:t>
      </w:r>
    </w:p>
    <w:tbl>
      <w:tblPr>
        <w:tblW w:w="975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68"/>
        <w:gridCol w:w="1701"/>
        <w:gridCol w:w="2551"/>
        <w:gridCol w:w="995"/>
      </w:tblGrid>
      <w:tr>
        <w:trPr>
          <w:trHeight w:val="2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ння ремонту  засувок «Батерфляй» на подавальному трубопроводі після мережевого насоса у котельні за адресою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Щербакова, 14, м. Р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8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1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ти ремонт покрівлі даху котельні у котельні за адресою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Щербакова, 14, м. Р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8.2023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9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ння повірки  вузлів обліку в  житлових будинка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 адресам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л. Київськ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     м. Р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ння ремонту водопровідної системи у котельні за адресою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Київська, м. Р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заміни блоку управління та сигналізації  котла №1 у котельні за адресою: вул. Київська, м. Р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8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капітального ремонту димососа з заміною підшипників  у котельні за адресою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Прокопенка, 43, м. Р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8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монтажу лічильників теплової енергії у житлов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инк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адресою:                     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рокопенк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. Р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ння ремонту санітарно-побутових приміщень  з заміною унітазу у котельні за адресою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Прокопенко, 43, м. Р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унунення витоки з двох батарей у побутових приміщеннях у котельні за адресою: вул. Прокопен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43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Р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8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ння ремонту кута котельні із зовні та покрівлі за адресою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Прокопенка, 43, м. Р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8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1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заміни 3 теплоо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нників та здійс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мив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сіх теплообмінників модулів нагріву  міні-котельн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адресою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л. Дудін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. Р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/>
      </w:pPr>
      <w:r>
        <w:rPr/>
        <w:t>Продовження додатка 2</w:t>
      </w:r>
    </w:p>
    <w:tbl>
      <w:tblPr>
        <w:tblW w:w="975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828"/>
        <w:gridCol w:w="1701"/>
        <w:gridCol w:w="2551"/>
        <w:gridCol w:w="995"/>
      </w:tblGrid>
      <w:tr>
        <w:trPr>
          <w:trHeight w:val="2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перевірки справності електропідключення 3 теплоо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нників міні-котельн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адресою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л. Дудін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. Р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зетки для підключення і-моду міні-котельн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адресою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л. Дудін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            м. Р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ти ремонт розетки для включення підживлюючого насосу у підвалі 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тлового буди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адресою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л. Дудін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. Р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uk-UA"/>
              </w:rPr>
              <w:t>Проведення гідровипробування  внутрішньобудинкових  теплових мер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До 01.05.202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rPr>
                <w:rStyle w:val="FontStyle18"/>
                <w:rFonts w:ascii="Times New Roman" w:hAnsi="Times New Roman" w:cs="Times New Roman"/>
                <w:lang w:eastAsia="es-ES_tradnl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КП «Ромникомун-тепло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Власні кошти 2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8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,5</w:t>
            </w:r>
          </w:p>
        </w:tc>
      </w:tr>
      <w:tr>
        <w:trPr>
          <w:trHeight w:val="4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93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ведення ремонту тепломереж після гідровипробувань  теплових мере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До 01.09.202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rPr>
                <w:rStyle w:val="FontStyle18"/>
                <w:rFonts w:ascii="Times New Roman" w:hAnsi="Times New Roman" w:cs="Times New Roman"/>
                <w:lang w:eastAsia="es-ES_tradnl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КП «Ромникомун-тепло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 xml:space="preserve">Власні кошти 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40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,0</w:t>
            </w:r>
          </w:p>
        </w:tc>
      </w:tr>
      <w:tr>
        <w:trPr>
          <w:trHeight w:val="1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ведення повірки лічильників газу – 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одини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До 01.09.202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rPr>
                <w:rStyle w:val="FontStyle18"/>
                <w:rFonts w:ascii="Times New Roman" w:hAnsi="Times New Roman" w:cs="Times New Roman"/>
                <w:lang w:eastAsia="es-ES_tradnl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КП «Ромникомун-тепло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 xml:space="preserve">Власні кошти 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43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,0</w:t>
            </w:r>
          </w:p>
        </w:tc>
      </w:tr>
      <w:tr>
        <w:trPr>
          <w:trHeight w:val="1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ведення повірки коректорів газу – 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одини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До 01.09.202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rPr>
                <w:rStyle w:val="FontStyle18"/>
                <w:rFonts w:ascii="Times New Roman" w:hAnsi="Times New Roman" w:cs="Times New Roman"/>
                <w:lang w:eastAsia="es-ES_tradnl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КП «Ромникомун-тепло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 xml:space="preserve">Власні кошти 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34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,0</w:t>
            </w:r>
          </w:p>
        </w:tc>
      </w:tr>
      <w:tr>
        <w:trPr>
          <w:trHeight w:val="1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uk-UA"/>
              </w:rPr>
              <w:t>Проведення вхідного контролю лічильників газу  –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До 01.09.202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rPr>
                <w:rStyle w:val="FontStyle18"/>
                <w:rFonts w:ascii="Times New Roman" w:hAnsi="Times New Roman" w:cs="Times New Roman"/>
                <w:lang w:eastAsia="es-ES_tradnl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КП «Ромникомун-тепло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 xml:space="preserve">Власні кошти 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25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,0</w:t>
            </w:r>
          </w:p>
        </w:tc>
      </w:tr>
      <w:tr>
        <w:trPr>
          <w:trHeight w:val="1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uk-UA"/>
              </w:rPr>
              <w:t>Проведення повірки контрольно-вимірювальних прила</w:t>
              <w:softHyphen/>
              <w:t>дів (манометри, термометри, дифма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ометри, самописці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До 01.09.202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rPr>
                <w:rStyle w:val="FontStyle18"/>
                <w:rFonts w:ascii="Times New Roman" w:hAnsi="Times New Roman" w:cs="Times New Roman"/>
                <w:lang w:eastAsia="es-ES_tradnl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КП «Ромникомун-тепло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Власні кошти 2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7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,0</w:t>
            </w:r>
          </w:p>
        </w:tc>
      </w:tr>
      <w:tr>
        <w:trPr>
          <w:trHeight w:val="1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uk-UA"/>
              </w:rPr>
              <w:t>Проведення профілактичного випробування електрооблад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До 01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ind w:hanging="0"/>
              <w:rPr>
                <w:rStyle w:val="FontStyle18"/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КП «Ромникомун-тепло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ind w:hanging="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Власні кошти 28,0</w:t>
            </w:r>
          </w:p>
        </w:tc>
      </w:tr>
      <w:tr>
        <w:trPr>
          <w:trHeight w:val="1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uk-UA"/>
              </w:rPr>
              <w:t>Проведення ремонту котелень та  теплових мереж у відповідності до затвердженого графіка (чистка котлів, боровів, ревізія запірної арматури, газового та насосного обладнання, автоматики, хімводо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uk-UA"/>
              </w:rPr>
              <w:t>підготовки, поновлення ізоляції тепломере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До 01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ind w:hanging="0"/>
              <w:rPr>
                <w:rStyle w:val="FontStyle18"/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КП «Ромникомун-тепло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ind w:hanging="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Власні кошти 345,0</w:t>
            </w:r>
          </w:p>
        </w:tc>
      </w:tr>
      <w:tr>
        <w:trPr>
          <w:trHeight w:val="1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uk-UA"/>
              </w:rPr>
              <w:t>Ремонт покрівель котелень - 6 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До 01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ind w:hanging="0"/>
              <w:rPr>
                <w:rStyle w:val="FontStyle18"/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КП «Ромникомун-тепло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ind w:hanging="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Власні кошти 10,0</w:t>
            </w:r>
          </w:p>
        </w:tc>
      </w:tr>
    </w:tbl>
    <w:p>
      <w:pPr>
        <w:pStyle w:val="Normal"/>
        <w:spacing w:before="0" w:after="0"/>
        <w:jc w:val="right"/>
        <w:rPr>
          <w:rStyle w:val="FontStyle17"/>
          <w:rFonts w:ascii="Times New Roman" w:hAnsi="Times New Roman" w:cs="Times New Roman"/>
          <w:b/>
          <w:b/>
          <w:sz w:val="24"/>
          <w:szCs w:val="24"/>
          <w:lang w:val="uk-UA" w:eastAsia="es-ES_tradnl"/>
        </w:rPr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Продовження додатка 2</w:t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701"/>
        <w:gridCol w:w="2551"/>
        <w:gridCol w:w="995"/>
      </w:tblGrid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Style w:val="FontStyle17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Складення актів готовності систем теплопостачання до опалюваль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ного сезону 2023-2024 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/>
              </w:rPr>
              <w:t>р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До 01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КП «Ромникомун-тепло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Власні кошти 0,7</w:t>
            </w:r>
          </w:p>
        </w:tc>
      </w:tr>
      <w:tr>
        <w:trPr>
          <w:trHeight w:val="107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7"/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азопостачання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своєчасного техні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обслуговування відключа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х пристроїв на лінійній частині газопроводів згідно затверджених графі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0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е відділення АТ «Оператор газ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подільної системи «Сумигаз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своєчасного техні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обслуговування підземних споруд і пристроїв (газових колодязів, коверів) на лінійній частині газопроводів згідно затверджених графік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е відділення АТ «Оператор газ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подільної системи «Сумигаз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своєчасного техні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обслуговування ГРП, ШГРП, КБРТ згідно затверджених графік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е відділення АТ «Оператор газ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подільної системи «Сумигаз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истеми виявлення витоків» по Газорозподільним станці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е відділення АТ «Оператор газ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подільної системи «Сумигаз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єчасне виявлення КБРТ з несправним скидним клапаном та негерметичними з’єднанн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е відділення АТ «Оператор газ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подільної системи «Сумигаз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контролю в багат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ховому секторі за переві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ю технічного стану димовент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ів та інженерних вводів перед початком опалювального сезон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ІІ  квартал 202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е відділення АТ «Оператор газ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подільної системи «Сумигаз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комплексного прил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ого обстеження (КПО) підзе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 та надземних розподільчих газопроводів з метою перевірки герметичності та виявлення місць пошкоджень ізоляції (згідно графік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12 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е відділення АТ «Оператор газ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подільної системи «Сумигаз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ення охоронних зон підземних газопроводів від дерев, кущів та поросл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10 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е відділення АТ «Оператор газ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подільної системи «Сумигаз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  <w:t>Продовження додатка 2</w:t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559"/>
        <w:gridCol w:w="2551"/>
        <w:gridCol w:w="1137"/>
      </w:tblGrid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ових газоре-гуляторних пунктів за адре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ул. Гагаріна,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Борозенк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Ярова, 1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Житн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Хандоги, 4, с. Матлахов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Перемоги,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Овлаш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10 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е відділення АТ «Оператор газ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подільної системи «Сумигаз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таль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нодного заземл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цій кататодного захисту за адре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ул. Сіленка, 27, м. Ром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л. Леоніда Полтави, м. Ром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л. Вишнева, с. Ведмеж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л. Гагарі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Матлахов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е відділення АТ «Оператор газ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подільної системи «Сумигаз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фарб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цій катодного захис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. Борозенка, с. Житнє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ерехрестівка, с. Бацман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овгополівка, с. Посад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е відділення АТ «Оператор газ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подільної системи «Сумигаз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45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постачання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оточного ремонту огородження зон санітарної охорони артсвердловин на Процівському водозаборі та артсвердловин у сільській місцевості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и 2023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оточного ремонту (фарбування, побілка) шахт артсвердловин Процівського водозабору та артсвердловин у сільській місцевості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и 2023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нання артсвердловин № 3-6 отворами для замірів п’єзометричних рівнів води артсвердловин Процівського водоза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V квартали 2023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геофізичного обсте-ження артсвердловини № 4 Процівського водоза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ІІ квартали 2023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М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капітального ремонту артсвердловини № 4 Процівського водоза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-ІVквартали 2023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оточного ремонту насосної станції ІІ підйому Процівського водоза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V квартали 2023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/>
        <w:t>Продовження додатка 2</w:t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701"/>
        <w:gridCol w:w="2551"/>
        <w:gridCol w:w="995"/>
      </w:tblGrid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окрівлі насосної станції ІІ підйому та заміна ві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V квартали 2023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витратомірів «ИРКА» на Процівському водозабо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V квартали 2023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ивка водопровідних мереж міста 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ервуарів чистої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ромивки та чищення водонапірних башт, водо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них мереж в сільській місцев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и 2023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ння благоустрою ділянок, на яких проводилися ремонти водопровідних ліній протягом зимового пері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тали 2023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еження та ремонт пожежних гідрантів. Придбання і вст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ня гідрантів, які не підлягають ремонту згідно актів обстеж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V квартали 2023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 обстеження та ремо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 оглядових колодязів. При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ня і встановлення люків на оглядові колодязі згідно актів обстеж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и 2023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поточних ремонтів та приведення в належний стан водорозбірних колонок м. Р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V квартали 2023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іна запірної арматури: Ø 250; Ø 200; Ø 150; Ø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ІІ квартали 2023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приладів обліку води на артсвердловинах у сільській місцев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 ІV квартали 2023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кранів для відбору проб води в артсвердловинах та водонапірних баштах у сільській місцев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V квартали 2023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стерилізатора для вимірювальної лаборат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V квартали 2023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/>
        <w:t>Продовження додатка 2</w:t>
      </w:r>
    </w:p>
    <w:tbl>
      <w:tblPr>
        <w:tblW w:w="975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99"/>
        <w:gridCol w:w="1701"/>
        <w:gridCol w:w="2551"/>
        <w:gridCol w:w="995"/>
      </w:tblGrid>
      <w:tr>
        <w:trPr>
          <w:trHeight w:val="1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відведення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 обстеження та ремонту горловини оглядових колодязів. Придбання і встановлення люків на оглядові колодязі згідно актів обстеж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и 2023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  <w:p>
            <w:pPr>
              <w:pStyle w:val="Normal"/>
              <w:spacing w:before="0" w:after="0"/>
              <w:ind w:left="-112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очистки резервуару приймального відділення КНС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и 2023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іна вікон в приміщенні ка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заційної насосної станції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и 2023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очистки резервуару приймального відділення КНС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и 2023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оточного ремонту огородження ЗСО артсвердловини на очисних спору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и 2023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водолічильника на артсвердловині на очисних спору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и 2023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-канал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та встановлення решітки в грабельному відділенні в приймальній камері на очисних спору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и 2023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-канал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очищення пісколовок на очисних спору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и 2023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-канал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/>
              <w:t>139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оточного ремонту водовідвідних лотків та окремих ділянок зовнішніх стінок (наростити металеву обшивку) на очисних спору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V квартали 2023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/>
              <w:t>140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оточного ремонту шиберів на очисних спору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V квартали 2022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/>
              <w:t>14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установки для знезараження стічної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V квартал 2023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/>
              <w:t>14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очистки та ремонту первинних відстійників на очисних спорудах (4 одиниц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V квартали 2023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/>
              <w:t>14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ремонту переливних лотків і центрального лотка на мулових кар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V квартали 2023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-канал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/>
        <w:t>Продовження додатка 2</w:t>
      </w:r>
    </w:p>
    <w:tbl>
      <w:tblPr>
        <w:tblW w:w="975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99"/>
        <w:gridCol w:w="1701"/>
        <w:gridCol w:w="2551"/>
        <w:gridCol w:w="995"/>
      </w:tblGrid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ікувальні заклади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іторин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боти КНП «Роменська ЦРЛ» РМР взимку та засл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медичних радах підсумки проходження опал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ьного сезону 2022-2023 років, затвердити заходи щодо під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ки до наступного осінньо-зимового періоду 2023-2024 р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.06.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повідальних осіб за виконання заход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гот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П «Роменська ЦРЛ» РМР до роботи в осінньо-зимовий період 2023-2024 р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.06.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0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теження будівель та споруд, скл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повід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результати огля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.06.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ір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техні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говування теплових пунктів, водопідігрівачів, вузлів обліку теплової енергії, 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-вимірювальних пристроїв та автоматики, при необхідності провести ремонтні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7.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проведення режим-ної наладки котлів, ремонту теплових та електроустановок, промивки та гідравлічного випробовування теплових мереж і внутрішньобудинкових систем теплопостачання, звернувши осо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ву увагу на утеплення з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шніх тепломереж, споруд та пожежних гідран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9.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ити та привести в належний технічний стан димові та вентиляційні канали, газохо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9.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алення та усу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явл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процесі випробування котельного обладнання недолі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10.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/>
      </w:pPr>
      <w:r>
        <w:rPr/>
        <w:t>Продовження додатка 2</w:t>
      </w:r>
    </w:p>
    <w:tbl>
      <w:tblPr>
        <w:tblW w:w="975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99"/>
        <w:gridCol w:w="1701"/>
        <w:gridCol w:w="2405"/>
        <w:gridCol w:w="1141"/>
      </w:tblGrid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повірки приладів обліку газу, теплової енергії, водопостачання та сигналізаторів загазованості. Переві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бо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обів обліку електричної та теплової енергії в умовах низьких темпера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8.2023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и електропо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чання до нормального режиму роботи, передбаченого проек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ми рішеннями, укомплекту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-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бо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сц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робничого персоналу оперативною та технічною документаціє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.08.2023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суво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економним споживанням паливно-енергетичних ресур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ладання догов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в з підприємствами теплоен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тики та газопостачання про споживання природного газу та теплової енергії в межах коштів, передбачених у кошторисах на зазначені ці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9.2023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іч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номних та аварійних джерел енергозабезпе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6.2023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іб, відповідальних за технічний стан та безпечну експлуатацію енергетичних об’є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ів, обладнання котелень та поси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дотр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ням вимог безпеки під час експлуатації котлів. Пров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иаварі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нування з ві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ним технічним персон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.08.2023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на належному рівні навчання осіб, відповідальних за охорону праці, пожежну безпеку та персоналу, що обслуговує енергетичні об’єк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.08.2023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/>
      </w:pPr>
      <w:r>
        <w:rPr/>
        <w:t>Продовження додатка 2</w:t>
      </w:r>
    </w:p>
    <w:tbl>
      <w:tblPr>
        <w:tblW w:w="975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99"/>
        <w:gridCol w:w="1701"/>
        <w:gridCol w:w="2405"/>
        <w:gridCol w:w="1141"/>
      </w:tblGrid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0" w:leader="none"/>
                <w:tab w:val="left" w:pos="3124" w:leader="none"/>
              </w:tabs>
              <w:spacing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бо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 охоронно-пожежної сигналізації та пожежогасіння, пожежних кранів і гідран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.08.2023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ір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ізації відведення зливних стоків, ремонт вимощень для недоп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ння просідання фундаментів та зсув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8.2023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о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ристання елект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івальних приладів для обігріву приміщень в осінньо- зимовий пері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піт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поточ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их мереж 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6 м.п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го та гарячого водоспо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чання-15 м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10.2023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зчист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інії електромережі по території КНП «Роменська ЦРЛ» РМ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9.2023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я капіт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ділення реабілітації в г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у корпусі №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6.2023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точ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мон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пусу №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6.2023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рівлі корпусу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6.2023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мив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и опалення в будівлі клінічної лабораторії та поліклініки для дорослих та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.05.2023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тол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томічного відді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7.2023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мощення з тро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ної плитки біля корпусу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7.2023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ідродинаміч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чищення каналізаційної системи по території лікар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8.2023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піт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ікарняного ліфта головного корпусу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7.2023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/>
      </w:pPr>
      <w:r>
        <w:rPr/>
        <w:t>Продовження додатка 2</w:t>
      </w:r>
    </w:p>
    <w:tbl>
      <w:tblPr>
        <w:tblW w:w="975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99"/>
        <w:gridCol w:w="1701"/>
        <w:gridCol w:w="2405"/>
        <w:gridCol w:w="1141"/>
      </w:tblGrid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овочесховища, по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забезпеч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отів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оплі та овочів. При укладанні договорів на закупівлю пере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ли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рнення продукції у разі неякісного ст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10.2023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ір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і автотранспорту до роботи в зимових умо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9.2023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ак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і КНП «Роменська ЦРЛ» РМР до опалювального се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9.2023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дійснення перевірки технічного стану вузла обліку теплової ен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ії, контрольно-вимірювального пристрою та  авто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04.09.2023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вірка та приведення в нале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ий технічний стан димових та вентиляційних каналів, газо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04.09.2023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укладання закладом договорів з підприємствами тепло-енергетики та газопос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ання про споживання прир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го газу та теплової енергії в межах коштів, передбачених у кошторисі на зазначені ці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03.09.2023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меження доступ сторонніх осіб до вузлів обліку теплової енерг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ій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алізація заходів з енергозбе-реження об’єктів теплопостач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 03.09.2023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ня ревізії або заміни запірної та запірно-регулювальної арматури опа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01.09.2023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ня повірки контрольно- вимірювальних прила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 01.09.2023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і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аці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ведення навчання відповідальних осіб за охорону праці, пожежну безпеку, електробебпе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 03.09.2023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ня перевірки готовності автотранспорту до роботи в зимових умо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01.10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  <w:t>Продовження додатка 2</w:t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701"/>
        <w:gridCol w:w="2409"/>
        <w:gridCol w:w="1137"/>
      </w:tblGrid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ня промивки та гідра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ічного випробування внутрішньо-будинкових систем теплопос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01.10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ня ремонту системи гар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ого та холодного водопостачання для ліквідації невиробничих витрат води закл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04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ня зукупівлі дров та брике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01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ня герметизації інженерних вв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04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ня огляду внутрішньо-будинкових систем опа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ня закупівлі піску на осінньо-зимовий період 2023-2024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ня повірки манометрів Роменського міського будинку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пень-вересень 2023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 РМ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ий міський будинок культур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 0,5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ня повірки манометрів Роменської ДМШ ім.  Є. Ад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в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пень-вересень 2023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 Р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а ДМШ ім.  Є. Адамцевич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 1,0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дення повірки теплових лічильників  Роменської ДМШ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ім.  Є. Адамцев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пень-вересень 2023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 Р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а ДМШ ім.  Є. Адамцевич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 2,8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дення технічного обслугову-вання газопроводів, очищення димових та вентиляційних каналів філіалу №1 центральної міської бібліотеки для ді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ічень-грудень 2023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 Р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 5,9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ня технічного обслуго-вування газопроводів, очищення димових та вентиляційних каналів Москалівського об’єкту дозвіллєвої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ічень-грудень 2023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 РМ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 6,5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точний ремонт печі «Булерʼян» Пісківського об’єкту дозвіллєвої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авень-червень 2023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 РМ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 32,5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  <w:t>Продовження додатка 2</w:t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701"/>
        <w:gridCol w:w="2409"/>
        <w:gridCol w:w="1137"/>
      </w:tblGrid>
      <w:tr>
        <w:trPr>
          <w:trHeight w:val="305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ади культур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печі «Булерʼян» Ярмолинського сільського клу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-червень 2023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 РМ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2,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твердопаливного котла з комплектуючим обладнання та встановленням у Плавинище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іль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инку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-серпень 202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 РМ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0,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ечі твердопаливної конвекційної з комплектуючими матеріалами для Перехрестівської  сільської бібліотеки-філії зі встановлен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-серпень 202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 РМ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8,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ечі твердопаливної конвекційної  з комплектуючими матеріалами  для Біловодського сільського будинку культури зі встановлен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-серпень 202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 РМ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8,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циркуляційного насосу для котельні Пустовійтівського сільського будинку культури зі встановлен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-серпень 202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 РМ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 49,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онвекторів електри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  у Рогинський сіль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 202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 РМ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 16,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циркуляційного насоса зі встановленням в Овлашівський об’єкту дозвіллєвої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-червень 202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 РМ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 7,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ічного опалення Посадського об’єкту дозвіллєвої роботи та Кашпурівського сільського клу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-червень 202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 РМ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 20,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вентилятора на тв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аливну піч  для Зарудянської сільської бібліотеки-філ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 202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 РМ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 2,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лення твердопаливної печі з димоходом у Левондівський сільського клу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-червень 202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 РМ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 38,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лення твердо-паливної котла з обв’язкою  та поточний ремонт системи опалення Ріпчанського сільського клу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- липень 202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 РМ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 200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вження додатка 2</w:t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701"/>
        <w:gridCol w:w="2409"/>
        <w:gridCol w:w="1137"/>
      </w:tblGrid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іна вікон та дверей на енергозберігаючі в закладах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-листопад 202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 РМ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6,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іна радіаторів в закладах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-липень 202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 РМ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,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ня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ірки манометрів Роменського міського будинку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нь-вересень 2023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 Р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ий міський будинок культур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ня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ірки манометрів Роменської ДМШ ім.  Є. Адамцев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нь-вересень 2023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 Р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а ДМШ ім.  Є. Адамцевич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0</w:t>
            </w:r>
          </w:p>
        </w:tc>
      </w:tr>
      <w:tr>
        <w:trPr>
          <w:trHeight w:val="251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ітарне очищення, ремонт доріг та благоустрій міста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ивезення сміття, стихійних звалищ, очищення дворових санвузлів тощо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0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ККП» РМР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а з обслуговування житлового фонд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ремонту вуличного освітл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П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юк М.О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оточного  ремонту доріг і тротуарів згідно із графі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РМ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прочистки і ремонту водопровідних та зливних труб під проїжджими частинами доріг та тротуарів, їх консервації   на зимовий пері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10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П «Звада М.І.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опресування систем опалення житлових будинків,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слових об`єктів, будівель шкільних, дошкільних та лікувал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 закладів, об`єктів соціальної сфери; виконання робіт офор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ня двосторонніми актами з теплопостачальними підприєм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и підпри-ємств, установ, організацій усіх форм власності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івники тепло-постачальних підприємств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337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ходи загального характеру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ремонтних робіт і профілактичних випробувань електромереж з метою підвищення стійкості їх роботи в зимовий пері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9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и підпри-ємств, установ, організацій усіх форм власн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  <w:t>Продовження додатка 2</w:t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59"/>
        <w:gridCol w:w="2410"/>
        <w:gridCol w:w="995"/>
      </w:tblGrid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життя промисловими підприє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ами і організаціями, які мають власні джерела теплозабезпечення, заходів щодо забезпечення їх резервними видами пали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ідно із власними пла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и підпри-ємств, установ, організацій усіх форм власності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яття на постійний контроль питання щодо погашення забо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аності та здійснення поточних розрахунків за відповідний період за спожиті енергоносії, водопо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чання, водовідведення установами і організаціями, які фінансуються з міського бюджету, пов`язаних з наданням пільг і субсидій окремим категоріям громадян на житлово-комунальні по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и підпри-мств, установ, організацій усіх форм власності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и тепло-постачальних підприємст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яття на контроль забезпечення населення, шкільних, дошкільних та лікувальних закладів, об`єктів соціальної сфери паливом і провести перевірку його фактичної наявності на складах і в організаціях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еконо-мічного розвитку Роменської міської рад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и підпри-ємств, установ, організацій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ення і погодження з відділом з питань надзвичайних ситуацій та цивільного захисту населення оперативних планів спільних дій щодо локалізації та ліквідації аварій на системах тепловодопостачання всіх форм влас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7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и підпри-ємств з обслугову-вання житлового фонду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и теплопос-тачальних підпри-ємств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плопостачан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остачання та водовідведенн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підприємствами, устано-вами та організаціями, які мають житловий фонд, гуртожитки та котельні, паспорти готовності об`єктів до осінньо-зимового періоду 2023-2024 років до УЖКГ Р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и підпри-ємств, установ та організацій усіх форм власност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руючий справами виконкому                                                   Наталія МОСКАЛЕНКО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НФОРМАЦІЯ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 стан виконання рішення виконавчого комітету міської ради ві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6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9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о підготовку підприємств, установ та організаці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менської міської територіальної громад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роботи в осінньо-зимовий період 2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-2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років» 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лановані роботи з підготовки об’єктів житлово-комунального господарства до роботи в осінньо-зимовий період 20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оків виконані в повному обсязі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алювальний період 20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оків пройшов стабільно, без аварійних ситуацій.   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ідготовка житлового фонду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приємствами, які надають послуги з обслуговування житлового фонду, на 100% виконано ремонти внутрішньобудинкових опалювальних систем, систем холодного водопостачання, енергозабезпечення будинків (електрощитових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ідготовка теплового господарств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П «Ромникомунтепло» РМР» та КП «Ромнитеплосервіс» РМР проведено підготовку до осінньо-зимового періоду згідно із графіком в повному обсязі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ьогодні актуальною залишається заборгованість теплопостачальних підприємств за спожитий природний газ: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 стан розрахунків за спожиті енергоносі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теплопостачальних підприємствах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ргованість за спожиту електроенергію на підприємствах теплоенергетики відсутн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боргованість комунальних теплопостачальних підприємств за спожитий природний газ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1.05.202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новить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82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ис. грн, у т. 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П «Ромникомунтепло» РМР» –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32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</w:t>
      </w:r>
      <w:r>
        <w:rPr>
          <w:b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тис. грн, у тому числі: перед НАК «НАФТОГАЗ УКРАЇНИ» - </w:t>
      </w:r>
      <w:r>
        <w:rPr>
          <w:rFonts w:cs="Times New Roman" w:ascii="Times New Roman" w:hAnsi="Times New Roman"/>
          <w:sz w:val="24"/>
          <w:szCs w:val="24"/>
          <w:lang w:val="uk-UA"/>
        </w:rPr>
        <w:t>2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63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с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рн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заключено договіра реструктуризації №20/21-2408-БО-29, №4100/1920-БО-29, №20/21-2407-ТЕ-29 щодо погашення даної заборгованості)</w:t>
      </w:r>
      <w:r>
        <w:rPr>
          <w:rFonts w:cs="Times New Roman" w:ascii="Times New Roman" w:hAnsi="Times New Roman"/>
          <w:lang w:eastAsia="ru-RU"/>
        </w:rPr>
        <w:t xml:space="preserve">, НАК «НАФТОГАЗ ТРЕЙДИНГ» -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боргованість відсутня,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Т «СУМИГАЗ» - заборгованість відсутн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П «Ромнитеплосервіс» РМР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750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</w:t>
      </w:r>
      <w:r>
        <w:rPr>
          <w:b/>
        </w:rPr>
        <w:t xml:space="preserve"> </w:t>
      </w:r>
      <w:r>
        <w:rPr>
          <w:rFonts w:cs="Times New Roman" w:ascii="Times New Roman" w:hAnsi="Times New Roman"/>
          <w:lang w:eastAsia="ru-RU"/>
        </w:rPr>
        <w:t>тис. грн,</w:t>
      </w:r>
      <w:r>
        <w:rPr>
          <w:rFonts w:cs="Times New Roman" w:ascii="Times New Roman" w:hAnsi="Times New Roman"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в т.ч. перед НАК «НАФТОГАЗ УКРАЇНИ» -</w:t>
      </w:r>
      <w:r>
        <w:rPr>
          <w:rFonts w:cs="Times New Roman" w:ascii="Times New Roman" w:hAnsi="Times New Roman"/>
          <w:sz w:val="24"/>
          <w:szCs w:val="24"/>
        </w:rPr>
        <w:t>3 </w:t>
      </w:r>
      <w:r>
        <w:rPr>
          <w:rFonts w:cs="Times New Roman" w:ascii="Times New Roman" w:hAnsi="Times New Roman"/>
          <w:sz w:val="24"/>
          <w:szCs w:val="24"/>
          <w:lang w:val="uk-UA"/>
        </w:rPr>
        <w:t>52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b/>
        </w:rPr>
        <w:t xml:space="preserve"> </w:t>
      </w:r>
      <w:r>
        <w:rPr>
          <w:rFonts w:cs="Times New Roman" w:ascii="Times New Roman" w:hAnsi="Times New Roman"/>
          <w:lang w:eastAsia="ru-RU"/>
        </w:rPr>
        <w:t>тис. грн</w:t>
      </w:r>
      <w:r>
        <w:rPr>
          <w:rFonts w:cs="Times New Roman" w:ascii="Times New Roman" w:hAnsi="Times New Roman"/>
          <w:color w:val="FF0000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(заключено договір реструктуризації №28/1/1730-РЗ від 16.11.2022р. щодо погашення даної заборгованості)</w:t>
      </w:r>
      <w:r>
        <w:rPr>
          <w:rFonts w:cs="Times New Roman" w:ascii="Times New Roman" w:hAnsi="Times New Roman"/>
          <w:lang w:eastAsia="ru-RU"/>
        </w:rPr>
        <w:t xml:space="preserve">, НАК «НАФТОГАЗ ТРЕЙДИНГ» - 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22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ис. грн</w:t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АТ «СУМИГАЗ» -заборгованість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ідсутн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допостачання та водовідведенн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дприємством водопостачання та водовідведення КП «Міськводоканал» РМР» до осінньо-зимового періоду виконано роботи на 10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римання вулично-дорожньої мережі</w:t>
      </w:r>
    </w:p>
    <w:p>
      <w:pPr>
        <w:pStyle w:val="Standard"/>
        <w:tabs>
          <w:tab w:val="clear" w:pos="708"/>
          <w:tab w:val="left" w:pos="-327" w:leader="none"/>
        </w:tabs>
        <w:spacing w:lineRule="auto" w:line="276"/>
        <w:ind w:firstLine="567"/>
        <w:jc w:val="both"/>
        <w:rPr/>
      </w:pPr>
      <w:r>
        <w:rPr>
          <w:sz w:val="24"/>
        </w:rPr>
        <w:t>Для прибирання снігу було підготовлено спеціалізовану техніку в кількості 10 одиниць: піскорозкидувач – 1 одиниця; причіпне обладнання для посипання тротуарів – 1 одиниця; автогрейдер – 1 одиниця; самоскид – 1 одиниця; навантажувач – 2 одиниці; трактор МТЗ з навісним обладнанням та щіткою – 1 одиниця; трактор МТЗ з навісним обладнанням – 2 одиниці; трактор «Беларусь» з навісним обладнанням та щіткою – 1 одиниц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бюджеті громади на 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к було заплановано кошти на ремонт комунальних доріг в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бсяз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3 559,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ис. грн, у т.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очний середній ремонт комунальних доріг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 154,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ис. грн, ямковий ремонт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933,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ис. грн, придбання дорожніх знаків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5,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ис. грн, профілювання та підсипка ґрунтових доріг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 362,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ис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н, дрібний ремонт автомобільних доріг –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 063,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ис. грн.  </w:t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конано поточний ремонт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1,5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тис.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uk-UA"/>
        </w:rPr>
        <w:t xml:space="preserve">2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улиць і доріг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на сум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13 548,9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тис. грн, що відповіда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ланованим обсяга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 xml:space="preserve">    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 виконано пункт 10 </w:t>
      </w:r>
      <w:r>
        <w:rPr>
          <w:rFonts w:cs="Times New Roman" w:ascii="Times New Roman" w:hAnsi="Times New Roman"/>
          <w:sz w:val="24"/>
          <w:szCs w:val="24"/>
        </w:rPr>
        <w:t xml:space="preserve">(забезпечити своєчасну стовідсоткову оплату за використаний природний газ):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П «Ромникомунтепло» РМР» і КП «Ромнитеплосервіс» РМР не забезпечено своєчасну стовідсоткову оплату за використаний природний газ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позиції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понуємо рішення виконавчого комітету міської ради від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ку 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ро підготовку підприємств, установ та організацій Роменської міської територіальної грома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роботи в осінньо-зимовий період 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ків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яти з контролю у зв’язку із закінченням терміну його дії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ьник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лі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тлово-комунального господар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ої міської ради</w:t>
        <w:tab/>
        <w:tab/>
        <w:tab/>
        <w:tab/>
        <w:tab/>
        <w:t xml:space="preserve">               Олена ГРЕБЕНЮ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ГОДЖЕНО:</w:t>
      </w:r>
    </w:p>
    <w:p>
      <w:pPr>
        <w:pStyle w:val="Normal"/>
        <w:tabs>
          <w:tab w:val="clear" w:pos="708"/>
          <w:tab w:val="left" w:pos="6379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ступник міського голови з питан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іяльності виконавчих органів ради                                    Владислав СУХОДОЛЬСЬКИЙ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23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Cs w:val="20"/>
      <w:u w:val="single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2"/>
      <w:u w:val="single"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Arial" w:hAnsi="Arial" w:cs="Arial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 w:before="0" w:after="0"/>
      <w:ind w:firstLine="182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uk-UA" w:eastAsia="zh-CN" w:bidi="ar-S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g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33:00Z</dcterms:created>
  <dc:creator>Дедушка</dc:creator>
  <dc:description/>
  <cp:keywords/>
  <dc:language>en-US</dc:language>
  <cp:lastModifiedBy>Admin</cp:lastModifiedBy>
  <cp:lastPrinted>2023-05-30T09:35:00Z</cp:lastPrinted>
  <dcterms:modified xsi:type="dcterms:W3CDTF">2023-06-06T13:42:00Z</dcterms:modified>
  <cp:revision>4</cp:revision>
  <dc:subject/>
  <dc:title/>
</cp:coreProperties>
</file>