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1.06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98 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та приміськими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7.2023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е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24.07.2023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В.о. міського голови                             </w:t>
        <w:tab/>
        <w:tab/>
        <w:tab/>
        <w:tab/>
        <w:t xml:space="preserve">Наталія МОСКАЛЕНКО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</w:t>
      </w:r>
      <w:r>
        <w:rPr/>
        <w:t>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 автобусним маршрутом загального користування № 8 «Пл. Засульська – вул. Терновецька (Дачі)» із заїздом до села Житне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на підставі заяв, поданих автоперевізниками, фізичними  особами-підприємцями Вінніченком В.В. та Голубенком А.П., призначити тимчасових виконавців послуг пасажирських перевезень на вищевказаних автобусних маршрутах терміном на три місяці та укласти відповідні договори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Н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ономічного розвитку Роменської міської ради </w:t>
        <w:tab/>
        <w:tab/>
        <w:tab/>
        <w:tab/>
        <w:t xml:space="preserve">Юлія ЯНЧУК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Керуючий справами </w:t>
      </w:r>
      <w:r>
        <w:rPr>
          <w:b/>
          <w:sz w:val="24"/>
          <w:szCs w:val="24"/>
          <w:lang w:val="ru-RU"/>
        </w:rPr>
        <w:t>виконкому</w:t>
        <w:tab/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    </w:t>
      </w:r>
      <w:r>
        <w:rPr>
          <w:b/>
          <w:sz w:val="24"/>
          <w:szCs w:val="24"/>
          <w:lang w:val="ru-RU"/>
        </w:rPr>
        <w:t>Наталія 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49:00Z</dcterms:created>
  <dc:creator>Пользователь Windows</dc:creator>
  <dc:description/>
  <cp:keywords/>
  <dc:language>en-US</dc:language>
  <cp:lastModifiedBy>Наталiя</cp:lastModifiedBy>
  <cp:lastPrinted>2023-02-27T09:04:00Z</cp:lastPrinted>
  <dcterms:modified xsi:type="dcterms:W3CDTF">2023-06-21T10:54:00Z</dcterms:modified>
  <cp:revision>6</cp:revision>
  <dc:subject/>
  <dc:title/>
</cp:coreProperties>
</file>